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Arial Narrow" w:hAnsi="Arial Narrow"/>
          <w:b/>
          <w:sz w:val="22"/>
          <w:szCs w:val="22"/>
        </w:rPr>
        <w:t>OBSERVACIONES ENVIADAS A EL DÍA 014 DE SEPTIEMBRE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pPr>
      <w:r>
        <w:rPr>
          <w:rFonts w:cs="Arial" w:ascii="Arial Narrow" w:hAnsi="Arial Narrow"/>
          <w:b/>
          <w:sz w:val="22"/>
          <w:szCs w:val="22"/>
        </w:rPr>
        <w:t>CONVOCATORIA PÚBLICA  No. 015-2008</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TextBody"/>
        <w:jc w:val="both"/>
        <w:rPr/>
      </w:pPr>
      <w:r>
        <w:rPr>
          <w:rFonts w:cs="Arial Narrow" w:ascii="Arial Narrow" w:hAnsi="Arial Narrow"/>
          <w:b/>
          <w:spacing w:val="-3"/>
          <w:sz w:val="22"/>
          <w:szCs w:val="22"/>
        </w:rPr>
        <w:t xml:space="preserve">OBJETO DE LA CONVOCATORIA PÚBLICA: </w:t>
      </w:r>
      <w:r>
        <w:rPr>
          <w:rFonts w:cs="Arial Narrow" w:ascii="Arial Narrow" w:hAnsi="Arial Narrow"/>
          <w:b/>
          <w:sz w:val="22"/>
          <w:szCs w:val="22"/>
        </w:rPr>
        <w:t xml:space="preserve">: </w:t>
      </w:r>
      <w:r>
        <w:rPr>
          <w:rFonts w:cs="Arial Narrow" w:ascii="Arial Narrow" w:hAnsi="Arial Narrow"/>
          <w:b/>
          <w:spacing w:val="-3"/>
          <w:sz w:val="22"/>
          <w:szCs w:val="22"/>
        </w:rPr>
        <w:t xml:space="preserve">ADQUIRIR EQUIPOS ESPECIALIZADOS PARA LOS DIFERENTES LABORATORIOS DE LA UNIVERSIDAD DISTRITAL FRANCISCO JOSE DE CALDAS. </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DISELEC COMPUTADORES</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b/>
          <w:b/>
          <w:sz w:val="22"/>
          <w:szCs w:val="22"/>
        </w:rPr>
      </w:pPr>
      <w:r>
        <w:rPr>
          <w:rFonts w:cs="Arial Narrow" w:ascii="Arial Narrow" w:hAnsi="Arial Narrow"/>
          <w:b/>
          <w:sz w:val="22"/>
          <w:szCs w:val="22"/>
        </w:rPr>
        <w:t>Item 12: Analizador vectorial de red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cerca de este analizador solicitamos ampliar las características técnicas requeridas ya que se puede ofrecer una gama muy amplia en precio, de éste tipo de equipo.</w:t>
      </w:r>
    </w:p>
    <w:p>
      <w:pPr>
        <w:pStyle w:val="Normal"/>
        <w:rPr>
          <w:rFonts w:ascii="Arial Narrow" w:hAnsi="Arial Narrow" w:cs="Arial Narrow"/>
          <w:sz w:val="22"/>
          <w:szCs w:val="22"/>
        </w:rPr>
      </w:pPr>
      <w:r>
        <w:rPr>
          <w:rFonts w:cs="Arial Narrow" w:ascii="Arial Narrow" w:hAnsi="Arial Narrow"/>
          <w:sz w:val="22"/>
          <w:szCs w:val="22"/>
        </w:rPr>
        <w:t>La universidad debe ser más específica para poder cotizar el equipo que verdaderamente requiere.</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176: Generador de funcion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Solicitamos, se eliminen las características “DC OFFSET” pues estas características son exclusivas de una marca, con lo que se estaría sesgando el proceso de selección y no se permitiría la participación de otras compañías. Sugerimos se cambien por “</w:t>
      </w:r>
      <w:r>
        <w:rPr>
          <w:rFonts w:cs="Arial Narrow" w:ascii="Arial Narrow" w:hAnsi="Arial Narrow"/>
          <w:sz w:val="22"/>
          <w:szCs w:val="22"/>
        </w:rPr>
        <w:t>+2.5 V a -2.5V en 50 ohmios, máximo +5V a -5v en circuito abierto, suficientes para las pruebas de laboratorio de Univers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178: Generador de señ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odificar la atenuación solicitada de -20 db ,ésta característica es propia de una marca de equipo. Sugerimos la atenuación variable de 0 a 20dB utilizada y muy común en varias mar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Item 214: Medidor RLC portáti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olicitamos sean modificados los parámetros del medidor RLC, debido a que éstas especificaciones son únicas de una marca. Sugerimos sea modificado de la siguiente manera con el fin de obtener pluralidad de particip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pt-BR"/>
        </w:rPr>
      </w:pPr>
      <w:r>
        <w:rPr>
          <w:rFonts w:cs="Arial Narrow" w:ascii="Arial Narrow" w:hAnsi="Arial Narrow"/>
          <w:sz w:val="22"/>
          <w:szCs w:val="22"/>
          <w:lang w:val="pt-BR"/>
        </w:rPr>
        <w:t xml:space="preserve">Resistencia: 0.0001 Ohmios a 99.999 M ohmios </w:t>
      </w:r>
    </w:p>
    <w:p>
      <w:pPr>
        <w:pStyle w:val="Normal"/>
        <w:rPr>
          <w:rFonts w:ascii="Arial Narrow" w:hAnsi="Arial Narrow" w:cs="Arial Narrow"/>
          <w:sz w:val="22"/>
          <w:szCs w:val="22"/>
          <w:lang w:val="pt-BR"/>
        </w:rPr>
      </w:pPr>
      <w:r>
        <w:rPr>
          <w:rFonts w:cs="Arial Narrow" w:ascii="Arial Narrow" w:hAnsi="Arial Narrow"/>
          <w:sz w:val="22"/>
          <w:szCs w:val="22"/>
          <w:lang w:val="pt-BR"/>
        </w:rPr>
        <w:t xml:space="preserve">Capacitancia: 0.01 pF 9999 uF </w:t>
      </w:r>
    </w:p>
    <w:p>
      <w:pPr>
        <w:pStyle w:val="Normal"/>
        <w:rPr>
          <w:rFonts w:ascii="Arial Narrow" w:hAnsi="Arial Narrow" w:cs="Arial Narrow"/>
          <w:sz w:val="22"/>
          <w:szCs w:val="22"/>
          <w:lang w:val="pt-BR"/>
        </w:rPr>
      </w:pPr>
      <w:r>
        <w:rPr>
          <w:rFonts w:cs="Arial Narrow" w:ascii="Arial Narrow" w:hAnsi="Arial Narrow"/>
          <w:sz w:val="22"/>
          <w:szCs w:val="22"/>
          <w:lang w:val="pt-BR"/>
        </w:rPr>
        <w:t xml:space="preserve">Inductancia: 0.01 uH - 9999 H </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t xml:space="preserve">Item 255 multímetro digital </w:t>
      </w:r>
    </w:p>
    <w:p>
      <w:pPr>
        <w:pStyle w:val="Normal"/>
        <w:rPr>
          <w:rFonts w:ascii="Arial Narrow" w:hAnsi="Arial Narrow" w:cs="Arial Narrow"/>
          <w:sz w:val="22"/>
          <w:szCs w:val="22"/>
        </w:rPr>
      </w:pPr>
      <w:r>
        <w:rPr>
          <w:rFonts w:cs="Arial Narrow" w:ascii="Arial Narrow" w:hAnsi="Arial Narrow"/>
          <w:sz w:val="22"/>
          <w:szCs w:val="22"/>
        </w:rPr>
        <w:t xml:space="preserve">Solicitamos se quite la característica display mínimo de 20mmx50mm ya que ésta no es característica técnica sino propia del equipo.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tem 258 multímetro digit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olicitamos se elimine la especificación sonda NiCr-Ni Thermoelement, por ser excluyente, solicítese cualquier sonda que pueda hacer la misma funció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268,269, 270 osciloscopio analóg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olicitamos se acepte participar con los siguientes rangos en el osciloscopio analógico:</w:t>
      </w:r>
    </w:p>
    <w:p>
      <w:pPr>
        <w:pStyle w:val="Normal"/>
        <w:rPr>
          <w:rFonts w:ascii="Arial Narrow" w:hAnsi="Arial Narrow" w:cs="Arial Narrow"/>
          <w:sz w:val="22"/>
          <w:szCs w:val="22"/>
        </w:rPr>
      </w:pPr>
      <w:r>
        <w:rPr>
          <w:rFonts w:cs="Arial Narrow" w:ascii="Arial Narrow" w:hAnsi="Arial Narrow"/>
          <w:sz w:val="22"/>
          <w:szCs w:val="22"/>
        </w:rPr>
        <w:t xml:space="preserve">Ancho de banda: 40 MHZ. </w:t>
      </w:r>
    </w:p>
    <w:p>
      <w:pPr>
        <w:pStyle w:val="Normal"/>
        <w:rPr>
          <w:rFonts w:ascii="Arial Narrow" w:hAnsi="Arial Narrow" w:cs="Arial Narrow"/>
          <w:sz w:val="22"/>
          <w:szCs w:val="22"/>
        </w:rPr>
      </w:pPr>
      <w:r>
        <w:rPr>
          <w:rFonts w:cs="Arial Narrow" w:ascii="Arial Narrow" w:hAnsi="Arial Narrow"/>
          <w:sz w:val="22"/>
          <w:szCs w:val="22"/>
        </w:rPr>
        <w:t>Canales: 2 coeficientes de deflexión de 1mV-20V/cm .</w:t>
      </w:r>
    </w:p>
    <w:p>
      <w:pPr>
        <w:pStyle w:val="Normal"/>
        <w:rPr/>
      </w:pPr>
      <w:r>
        <w:rPr>
          <w:rFonts w:cs="Arial Narrow" w:ascii="Arial Narrow" w:hAnsi="Arial Narrow"/>
          <w:sz w:val="22"/>
          <w:szCs w:val="22"/>
          <w:lang w:val="pt-BR"/>
        </w:rPr>
        <w:t xml:space="preserve">Base de Tiempos: 0,5 µs – 0.2 s/cm, amplif. </w:t>
      </w:r>
      <w:r>
        <w:rPr>
          <w:rFonts w:cs="Arial Narrow" w:ascii="Arial Narrow" w:hAnsi="Arial Narrow"/>
          <w:sz w:val="22"/>
          <w:szCs w:val="22"/>
        </w:rPr>
        <w:t>X10 hasta 20 ns/cm.</w:t>
      </w:r>
    </w:p>
    <w:p>
      <w:pPr>
        <w:pStyle w:val="Normal"/>
        <w:rPr>
          <w:rFonts w:ascii="Arial Narrow" w:hAnsi="Arial Narrow" w:cs="Arial Narrow"/>
          <w:sz w:val="22"/>
          <w:szCs w:val="22"/>
        </w:rPr>
      </w:pPr>
      <w:r>
        <w:rPr>
          <w:rFonts w:cs="Arial Narrow" w:ascii="Arial Narrow" w:hAnsi="Arial Narrow"/>
          <w:sz w:val="22"/>
          <w:szCs w:val="22"/>
        </w:rPr>
        <w:t>Voltaje de entrada máximo de 400 v.</w:t>
      </w:r>
    </w:p>
    <w:p>
      <w:pPr>
        <w:pStyle w:val="Normal"/>
        <w:rPr>
          <w:rFonts w:ascii="Arial Narrow" w:hAnsi="Arial Narrow" w:cs="Arial Narrow"/>
          <w:sz w:val="22"/>
          <w:szCs w:val="22"/>
        </w:rPr>
      </w:pPr>
      <w:r>
        <w:rPr>
          <w:rFonts w:cs="Arial Narrow" w:ascii="Arial Narrow" w:hAnsi="Arial Narrow"/>
          <w:sz w:val="22"/>
          <w:szCs w:val="22"/>
        </w:rPr>
        <w:t>Incluye 2 sondas.</w:t>
      </w:r>
    </w:p>
    <w:p>
      <w:pPr>
        <w:pStyle w:val="Normal"/>
        <w:rPr>
          <w:rFonts w:ascii="Arial Narrow" w:hAnsi="Arial Narrow" w:cs="Arial Narrow"/>
          <w:sz w:val="22"/>
          <w:szCs w:val="22"/>
        </w:rPr>
      </w:pPr>
      <w:r>
        <w:rPr>
          <w:rFonts w:cs="Arial Narrow" w:ascii="Arial Narrow" w:hAnsi="Arial Narrow"/>
          <w:sz w:val="22"/>
          <w:szCs w:val="22"/>
        </w:rPr>
        <w:t xml:space="preserve">Funcionamiento </w:t>
      </w:r>
      <w:r>
        <w:rPr>
          <w:rFonts w:cs="Arial Narrow" w:ascii="Arial Narrow" w:hAnsi="Arial Narrow"/>
          <w:b/>
          <w:sz w:val="22"/>
          <w:szCs w:val="22"/>
        </w:rPr>
        <w:t>en Yt, XY y comprobador de component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271 Osciloscopio análo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olicitamos se acepte participar con los siguientes rangos en el osciloscopio análo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mpedancia de entrada: 1 MOhm,25pF, ya que ésta característica no influye con el comportamiento del equipo, puesto que es un acople extern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273 OSCILOSCOPIO DIGIT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olicitamos eliminar la marca de adquisición de datos Open Choice® y NI signalexpress®  de las especificaciones técnicas por ser excluyente y cierra la participación a otros ofertantes, según ley 30 de la Universidad.</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tem 282 Periphel module bund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olicitamos sea retirada de las especificaciones técnicas la referencia y la marca especifica “xilinx HW- CRII- PM- ACC-G” y sea solicitado solo el modulo CPLD con el fin de permitir la participación de otros ofertantes.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nexo 2 A ofertas por laboratorios soluciones integrales </w:t>
      </w:r>
    </w:p>
    <w:p>
      <w:pPr>
        <w:pStyle w:val="Normal"/>
        <w:rPr>
          <w:rFonts w:ascii="Arial Narrow" w:hAnsi="Arial Narrow" w:cs="Arial Narrow"/>
          <w:b/>
          <w:b/>
          <w:sz w:val="22"/>
          <w:szCs w:val="22"/>
        </w:rPr>
      </w:pPr>
      <w:r>
        <w:rPr>
          <w:rFonts w:cs="Arial Narrow" w:ascii="Arial Narrow" w:hAnsi="Arial Narrow"/>
          <w:b/>
          <w:sz w:val="22"/>
          <w:szCs w:val="22"/>
        </w:rPr>
        <w:t>Solucion integral laboratorio No 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n los ítems solicitados por usted en el laboratorio de instrumentación tenemos las siguientes observacio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Generador de funciones de barrido: </w:t>
      </w:r>
      <w:r>
        <w:rPr>
          <w:rFonts w:cs="Arial Narrow" w:ascii="Arial Narrow" w:hAnsi="Arial Narrow"/>
          <w:sz w:val="22"/>
          <w:szCs w:val="22"/>
        </w:rPr>
        <w:t>Solicitamos se nos permita participar con un generador con las siguientes característ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nerador de 10 MHz, pantalla integrada de 6 dígitos. Onda cuadrada, triangular, senoidal. Modulación ASK, FSK, AM, F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Termometro IR: </w:t>
      </w:r>
      <w:r>
        <w:rPr>
          <w:rFonts w:cs="Arial Narrow" w:ascii="Arial Narrow" w:hAnsi="Arial Narrow"/>
          <w:sz w:val="22"/>
          <w:szCs w:val="22"/>
        </w:rPr>
        <w:t>Solicitamos sea eliminada la característica almacenamiento con interface wireles USB o se permita una alámbrica pues esta no influye en el funcionamiento del equipo.</w:t>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IMPEL</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t>para item 387 Espectrofotometro FTIR sea suprimida la especificacion de espejos en ORO debido a que la utilidad de esta optica solo se requiere cuando el equipo trabaja en el infrarrojo cercano y segun las otras especificaciones como el rango( 7800 a 400 cm-1) el equipo solo trabajara en el infrarrojo medio por lo que sera subutilizado y en cambio los costos del equipo seran elevado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DIDACTICA LTD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Observación No. 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En el numeral 3.4 </w:t>
      </w:r>
      <w:r>
        <w:rPr>
          <w:rFonts w:cs="Arial" w:ascii="Arial Narrow" w:hAnsi="Arial Narrow"/>
          <w:b/>
          <w:bCs/>
          <w:sz w:val="22"/>
          <w:szCs w:val="22"/>
        </w:rPr>
        <w:t>EVALUACIÓN TÉCNICA se exige lo sigui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7"/>
        </w:numPr>
        <w:suppressAutoHyphens w:val="false"/>
        <w:autoSpaceDE w:val="false"/>
        <w:jc w:val="both"/>
        <w:rPr>
          <w:rFonts w:ascii="Arial Narrow" w:hAnsi="Arial Narrow" w:cs="Arial"/>
          <w:b/>
          <w:b/>
          <w:bCs/>
          <w:sz w:val="22"/>
          <w:szCs w:val="22"/>
        </w:rPr>
      </w:pPr>
      <w:r>
        <w:rPr>
          <w:rFonts w:cs="Arial" w:ascii="Arial Narrow" w:hAnsi="Arial Narrow"/>
          <w:b/>
          <w:bCs/>
          <w:sz w:val="22"/>
          <w:szCs w:val="22"/>
        </w:rPr>
        <w:t>MAYOR TIEMPO DE GARANTIA (ANEXO 5)</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i/>
          <w:i/>
          <w:sz w:val="22"/>
          <w:szCs w:val="22"/>
        </w:rPr>
      </w:pPr>
      <w:r>
        <w:rPr>
          <w:rFonts w:cs="Arial" w:ascii="Arial Narrow" w:hAnsi="Arial Narrow"/>
          <w:bCs/>
          <w:i/>
          <w:sz w:val="22"/>
          <w:szCs w:val="22"/>
        </w:rPr>
        <w:t>“</w:t>
      </w:r>
      <w:r>
        <w:rPr>
          <w:rFonts w:cs="Arial" w:ascii="Arial Narrow" w:hAnsi="Arial Narrow"/>
          <w:bCs/>
          <w:i/>
          <w:sz w:val="22"/>
          <w:szCs w:val="22"/>
        </w:rPr>
        <w:t>La Universidad asignará el mayor puntaje al proponente que oferte el mayor tiempo de garantía expresada en meses y que sea como mínimo de 2 años que es el exigido por la Universidad. A los demás proponentes se les asignará de forma proporcional teniendo como referente el mayor tiempo ofertado.”</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pPr>
      <w:r>
        <w:rPr>
          <w:rFonts w:cs="Arial" w:ascii="Arial Narrow" w:hAnsi="Arial Narrow"/>
          <w:bCs/>
          <w:sz w:val="22"/>
          <w:szCs w:val="22"/>
        </w:rPr>
        <w:t xml:space="preserve">Se conoce por medio de sitios en internet que algunas compañías publican que algunos  de sus productos cuentan con </w:t>
      </w:r>
      <w:r>
        <w:rPr>
          <w:rFonts w:cs="Arial" w:ascii="Arial Narrow" w:hAnsi="Arial Narrow"/>
          <w:b/>
          <w:bCs/>
          <w:i/>
          <w:sz w:val="22"/>
          <w:szCs w:val="22"/>
        </w:rPr>
        <w:t>garantía de por vida</w:t>
      </w:r>
      <w:r>
        <w:rPr>
          <w:rFonts w:cs="Arial" w:ascii="Arial Narrow" w:hAnsi="Arial Narrow"/>
          <w:bCs/>
          <w:sz w:val="22"/>
          <w:szCs w:val="22"/>
        </w:rPr>
        <w:t xml:space="preserve">, por  defectos de fabricación, excluyendo algunos componentes  de consumo, razón que no hace posible una evaluación  objetiva frente a otros fabricantes que ofrecen una garantía racional y estánda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sideramos pensar en un límite racional para la garantía con el fin de evaluar de una manera objetiva, en vista que ninguna aseguradora constituida legalmente en el país, por razones de reaseguro no otorgan cubrimiento mayor a cinco años por este concept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MODIFICO LOS FACTORES DE EVALU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r favor indicar cuál es el anexo 5 mencionado en este numer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false"/>
        <w:autoSpaceDE w:val="false"/>
        <w:jc w:val="both"/>
        <w:rPr>
          <w:rFonts w:ascii="Arial Narrow" w:hAnsi="Arial Narrow" w:cs="Arial"/>
          <w:b/>
          <w:b/>
          <w:bCs/>
          <w:sz w:val="22"/>
          <w:szCs w:val="22"/>
        </w:rPr>
      </w:pPr>
      <w:r>
        <w:rPr>
          <w:rFonts w:cs="Arial" w:ascii="Arial Narrow" w:hAnsi="Arial Narrow"/>
          <w:b/>
          <w:bCs/>
          <w:sz w:val="22"/>
          <w:szCs w:val="22"/>
        </w:rPr>
        <w:t>MINIMO TIEMPO DE RESPUESTA (ANEXO 6)</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w:t>
      </w:r>
      <w:r>
        <w:rPr>
          <w:rFonts w:cs="Arial" w:ascii="Arial Narrow" w:hAnsi="Arial Narrow"/>
          <w:bCs/>
          <w:i/>
          <w:sz w:val="22"/>
          <w:szCs w:val="22"/>
        </w:rPr>
        <w:t>La Universidad asignará el mayor puntaje al proponente que oferte el mínimo tiempo de respuesta en el servicio postventa expresado en horas. A los demás se les asignará de forma proporcional teniendo como referente el mínimo tiempo ofertado.”</w:t>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Pregun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uppressAutoHyphens w:val="false"/>
        <w:jc w:val="both"/>
        <w:rPr>
          <w:rFonts w:ascii="Arial Narrow" w:hAnsi="Arial Narrow" w:cs="Arial"/>
          <w:bCs/>
          <w:sz w:val="22"/>
          <w:szCs w:val="22"/>
        </w:rPr>
      </w:pPr>
      <w:r>
        <w:rPr>
          <w:rFonts w:cs="Arial" w:ascii="Arial Narrow" w:hAnsi="Arial Narrow"/>
          <w:bCs/>
          <w:sz w:val="22"/>
          <w:szCs w:val="22"/>
        </w:rPr>
        <w:t>Este debe ser expresado en números entero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DAD DE MEDIDA ES DIAS Y SE ACEPTA CON DOS DECIM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suppressAutoHyphens w:val="false"/>
        <w:jc w:val="both"/>
        <w:rPr>
          <w:rFonts w:ascii="Arial Narrow" w:hAnsi="Arial Narrow" w:cs="Arial"/>
          <w:bCs/>
          <w:sz w:val="22"/>
          <w:szCs w:val="22"/>
        </w:rPr>
      </w:pPr>
      <w:r>
        <w:rPr>
          <w:rFonts w:cs="Arial" w:ascii="Arial Narrow" w:hAnsi="Arial Narrow"/>
          <w:bCs/>
          <w:sz w:val="22"/>
          <w:szCs w:val="22"/>
        </w:rPr>
        <w:t>A que se debe entender por tiempo de respuesta, a un mantenimiento predictivo, preventivo y/o correctivo?</w:t>
      </w:r>
    </w:p>
    <w:p>
      <w:pPr>
        <w:pStyle w:val="Normal"/>
        <w:suppressAutoHyphens w:val="false"/>
        <w:ind w:left="36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sideramos también que se debe establecer un mínimo razonable de tiempo de respuesta y un máximo de acuerdo a los requerimientos de la universidad.</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MODIFICO LOS FACTORES DE EVALUACION,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r favor indicar cuál es el anexo 6 mencionado en este numer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false"/>
        <w:autoSpaceDE w:val="false"/>
        <w:jc w:val="both"/>
        <w:rPr>
          <w:rFonts w:ascii="Arial Narrow" w:hAnsi="Arial Narrow" w:cs="Arial"/>
          <w:b/>
          <w:b/>
          <w:bCs/>
          <w:sz w:val="22"/>
          <w:szCs w:val="22"/>
        </w:rPr>
      </w:pPr>
      <w:r>
        <w:rPr>
          <w:rFonts w:cs="Arial" w:ascii="Arial Narrow" w:hAnsi="Arial Narrow"/>
          <w:b/>
          <w:bCs/>
          <w:sz w:val="22"/>
          <w:szCs w:val="22"/>
        </w:rPr>
        <w:t>MINIMO PRECI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w:t>
      </w:r>
      <w:r>
        <w:rPr>
          <w:rFonts w:cs="Arial" w:ascii="Arial Narrow" w:hAnsi="Arial Narrow"/>
          <w:bCs/>
          <w:i/>
          <w:sz w:val="22"/>
          <w:szCs w:val="22"/>
        </w:rPr>
        <w:t>La Universidad asignara el mayor valor por ítem al proponente que oferte el mínimo precio. A los demás se les asignara de forma proporcional.”</w:t>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onsideramos que en aras de una evaluación ecuánime y sin perder calidad en los equipos que la Universidad quiere para sus laboratorios debe considerar una evaluación que obligue a los proponentes a ofertar productos de una optima calidad sin desmejorar sus productos por un menor preci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Narrow"/>
          <w:b/>
          <w:b/>
          <w:i/>
          <w:i/>
          <w:sz w:val="22"/>
          <w:szCs w:val="22"/>
        </w:rPr>
      </w:pPr>
      <w:r>
        <w:rPr>
          <w:rFonts w:cs="Arial" w:ascii="Arial Narrow" w:hAnsi="Arial Narrow"/>
          <w:bCs/>
          <w:sz w:val="22"/>
          <w:szCs w:val="22"/>
        </w:rPr>
        <w:t>Por lo tanto y teniendo en cuenta que la Universidad ha hecho un previo estudio de mercado, se debe hacer la evaluación económica valiéndose de una de las siguientes opciones de media aritmética o geométrica, que de acuerdo a las exigencias de las especificaciones técnicas garantizara unos equipos de excelente calidad.</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MODIFICO LOS FACTORES DE EVALU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Observación No. 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En el numeral 2.4.2 CERTIFICACIONES DE EXPERIENCIA (DOCUMENTO NO SUBSANABL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ListParagraph"/>
        <w:ind w:left="0" w:hanging="0"/>
        <w:jc w:val="both"/>
        <w:rPr/>
      </w:pPr>
      <w:r>
        <w:rPr>
          <w:rFonts w:cs="Arial" w:ascii="Arial Narrow" w:hAnsi="Arial Narrow"/>
          <w:sz w:val="22"/>
          <w:szCs w:val="22"/>
        </w:rPr>
        <w:t>EXPERIENCIA GENERAL, d</w:t>
      </w:r>
      <w:r>
        <w:rPr>
          <w:rFonts w:cs="Arial" w:ascii="Arial Narrow" w:hAnsi="Arial Narrow"/>
          <w:bCs/>
          <w:sz w:val="22"/>
          <w:szCs w:val="22"/>
        </w:rPr>
        <w:t>ice:</w:t>
      </w:r>
    </w:p>
    <w:p>
      <w:pPr>
        <w:pStyle w:val="Normal"/>
        <w:jc w:val="both"/>
        <w:rPr>
          <w:rFonts w:ascii="Arial Narrow" w:hAnsi="Arial Narrow" w:cs="Arial"/>
          <w:bCs/>
          <w:sz w:val="22"/>
          <w:szCs w:val="22"/>
        </w:rPr>
      </w:pPr>
      <w:r>
        <w:rPr>
          <w:rFonts w:cs="Arial" w:ascii="Arial Narrow" w:hAnsi="Arial Narrow"/>
          <w:bCs/>
          <w:sz w:val="22"/>
          <w:szCs w:val="22"/>
        </w:rPr>
      </w:r>
    </w:p>
    <w:p>
      <w:pPr>
        <w:pStyle w:val="ListParagraph"/>
        <w:ind w:left="0" w:hanging="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Para efectos de evaluar la experiencia general, el Oferente  deberá presentar únicamente 5 certificaciones de las cuales por lo menos dos deben ser con entidades educativas universitarias cuyo objeto sea igual o similar al de la presente convocatoria, (…)</w:t>
      </w:r>
    </w:p>
    <w:p>
      <w:pPr>
        <w:pStyle w:val="ListParagraph"/>
        <w:ind w:left="0" w:hanging="0"/>
        <w:jc w:val="both"/>
        <w:rPr>
          <w:rFonts w:ascii="Arial Narrow" w:hAnsi="Arial Narrow" w:cs="Arial"/>
          <w:i/>
          <w:i/>
          <w:sz w:val="22"/>
          <w:szCs w:val="22"/>
        </w:rPr>
      </w:pPr>
      <w:r>
        <w:rPr>
          <w:rFonts w:cs="Arial" w:ascii="Arial Narrow" w:hAnsi="Arial Narrow"/>
          <w:i/>
          <w:sz w:val="22"/>
          <w:szCs w:val="22"/>
        </w:rPr>
      </w:r>
    </w:p>
    <w:p>
      <w:pPr>
        <w:pStyle w:val="ListParagraph"/>
        <w:ind w:left="0" w:hanging="0"/>
        <w:jc w:val="both"/>
        <w:rPr>
          <w:rFonts w:ascii="Arial Narrow" w:hAnsi="Arial Narrow" w:cs="Arial"/>
          <w:i/>
          <w:i/>
          <w:sz w:val="22"/>
          <w:szCs w:val="22"/>
        </w:rPr>
      </w:pPr>
      <w:r>
        <w:rPr>
          <w:rFonts w:cs="Arial" w:ascii="Arial Narrow" w:hAnsi="Arial Narrow"/>
          <w:i/>
          <w:sz w:val="22"/>
          <w:szCs w:val="22"/>
        </w:rPr>
        <w:t>(...) Ejecutados en los últimos  años (5)  años y cuya sumatoria sea por lo menos igual al 50% del valor ofertado.”</w:t>
      </w:r>
    </w:p>
    <w:p>
      <w:pPr>
        <w:pStyle w:val="ListParagraph"/>
        <w:ind w:left="0" w:hanging="0"/>
        <w:jc w:val="both"/>
        <w:rPr>
          <w:rFonts w:ascii="Arial Narrow" w:hAnsi="Arial Narrow" w:cs="Arial"/>
          <w:i/>
          <w:i/>
          <w:sz w:val="22"/>
          <w:szCs w:val="22"/>
        </w:rPr>
      </w:pPr>
      <w:r>
        <w:rPr>
          <w:rFonts w:cs="Arial" w:ascii="Arial Narrow" w:hAnsi="Arial Narrow"/>
          <w:i/>
          <w:sz w:val="22"/>
          <w:szCs w:val="22"/>
        </w:rPr>
      </w:r>
    </w:p>
    <w:p>
      <w:pPr>
        <w:pStyle w:val="ListParagraph"/>
        <w:ind w:left="0" w:hanging="0"/>
        <w:jc w:val="both"/>
        <w:rPr>
          <w:rFonts w:ascii="Arial Narrow" w:hAnsi="Arial Narrow" w:cs="Arial"/>
          <w:b/>
          <w:b/>
          <w:sz w:val="22"/>
          <w:szCs w:val="22"/>
        </w:rPr>
      </w:pPr>
      <w:r>
        <w:rPr>
          <w:rFonts w:cs="Arial" w:ascii="Arial Narrow" w:hAnsi="Arial Narrow"/>
          <w:b/>
          <w:sz w:val="22"/>
          <w:szCs w:val="22"/>
        </w:rPr>
        <w:t>Preguntas-:</w:t>
      </w:r>
    </w:p>
    <w:p>
      <w:pPr>
        <w:pStyle w:val="ListParagraph"/>
        <w:numPr>
          <w:ilvl w:val="0"/>
          <w:numId w:val="1"/>
        </w:numPr>
        <w:jc w:val="both"/>
        <w:rPr>
          <w:rFonts w:ascii="Arial Narrow" w:hAnsi="Arial Narrow" w:cs="Arial"/>
          <w:sz w:val="22"/>
          <w:szCs w:val="22"/>
        </w:rPr>
      </w:pPr>
      <w:r>
        <w:rPr>
          <w:rFonts w:cs="Arial" w:ascii="Arial Narrow" w:hAnsi="Arial Narrow"/>
          <w:sz w:val="22"/>
          <w:szCs w:val="22"/>
        </w:rPr>
        <w:t>Si un proponente desea participar en uno o varios ítem´s  y/o en varios laboratorios completos, el proponente debe presentar cinco certificaciones por cada grupo de ítems? y cinco certificaciones por cada laboratorio ofertado? ó puede presentar las mismas certificaciones tanto para la participación en los item´s como para la participación en los laboratorios completos siempre y cuando se tenga similitud con lo ofertad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SOLO SE DEBEN ENTREGAR 5 CERTIFICACIONES EN LAS CONDICIONES DEL ADENDO. ESTAS CERTIFICACIONES DEBERAN REFLEJAR LA EXPERIENCIA REQUERIDA POR LA UNIVERSIDAD RESPECTO DE ADQUICISIÓN Y/O SUMINISTRO DE EQUIPOS Y /O ELEMENTOS DE LABORATORIO Y/O AMBIENTES DE FORMACIÓN Y/O ENSEÑANZA. Y CLARO, DEBE ESTAR RELACIONADA CON LOS EQUIPOS QUE ESTA OFERTANDO.</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ind w:left="36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1"/>
        </w:numPr>
        <w:jc w:val="both"/>
        <w:rPr>
          <w:rFonts w:ascii="Arial Narrow" w:hAnsi="Arial Narrow" w:cs="Arial"/>
          <w:sz w:val="22"/>
          <w:szCs w:val="22"/>
        </w:rPr>
      </w:pPr>
      <w:r>
        <w:rPr>
          <w:rFonts w:cs="Arial" w:ascii="Arial Narrow" w:hAnsi="Arial Narrow"/>
          <w:sz w:val="22"/>
          <w:szCs w:val="22"/>
        </w:rPr>
        <w:t>Si en una sola certificación se cumple con lo exigido en el numeral anterior 2.4.2 y además supera el 50% del valor ofertado, es necesario presentar más certificacion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ON CINCO CERTIFICACIONES. ADEMAS TENGA EN CUENTA QUE CADA UNA DE ESTAS TIENE ASIGNADA UN PUNTAJE.</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ind w:left="36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1"/>
        </w:numPr>
        <w:jc w:val="both"/>
        <w:rPr/>
      </w:pPr>
      <w:r>
        <w:rPr>
          <w:rFonts w:cs="Arial" w:ascii="Arial Narrow" w:hAnsi="Arial Narrow"/>
          <w:sz w:val="22"/>
          <w:szCs w:val="22"/>
        </w:rPr>
        <w:t>Si las certificaciones presentadas pertenecen a colegios y escuelas de primaria son valida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RESPUESTA DE LA UNIVERSIDAD: NO SOLO SE ACEPTAN CINCO CERTIFICACIONES DE LAS CUALES POR LO MENOS DOS DEBEN SER DE INSTITUCIONES DE EDUCACION SUPERIOR.</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ANALYTIC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Solicito se aclare según la modificación al numeral 1.6 CRONOGRAMA, la fecha de publicación de pliego de condiciones definitivo que aparece como 1 de Octubre.</w:t>
      </w:r>
    </w:p>
    <w:p>
      <w:pPr>
        <w:pStyle w:val="Normal"/>
        <w:jc w:val="both"/>
        <w:rPr>
          <w:rFonts w:cs="Arial"/>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Solicito respetuosamente, se saquen los ítems referentes a el MICROSCOPIO BINOCULAR, y al Microscopio Estereoscopio Modular, que se incluyen dentro de la Solución integral No.1 “…QUE BUSCA COMPLEMENTAR UN ESTEREOSCOPIO CON QUE CUENTA EL LABORATORIO DE SILVICULTURA FORESTAL”, expuestos en el Anexo Dos A del Adendo Dos; ya que estos dos equipos corresponden a equipos independientes al equipo que posee la Universidad y que busca complementar. Esto debido a que limitan la posibilidad de ofertar dichos ítems como elementos independientes del laboratorio integral, que cumplen o que incluso pueden mejorar con las características específicas requeridas por la Universidad.</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LA UNIVERSIDAD NO ACEPTA LA OBSERVACIÓN. SIN EMBARGO SE ACLARA QUE LOS EQUIPOS FOTOGRAFICOS QUE SE SOLICITAN TIENEN QUE ADAPTARSE AL EQUIPO EXISTENTE EN EL LABORATORIO  Y QUE LOS MICROSCOPIOS Y ESTEREOSCOPIOS NUEVOS QUE SE SOLICITAN TAMBIEN DEBEN SER TOTALMENTE COMPATIBLES CON ESOS EQUIPOS FOTOGRAFICOS.  IGUALMENTE SE ACLARA QUE PARA LA SOLICITUD INTEGRAL DEL LABORATORIO No. 2 QUE APARECE EN LA CONVOCATORIA LOS EQUIPOS COTIZADOS DEBEN SER TOTALMENTE COMPATIBLES ENTRE S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Solicitamos cordialmente se aclare sobre los formatos para los Anexos 5 y 6, sobre los que hacen referencia, ya que estos no se encuentran publicados. O aclaren si se pueden hacer en el formato que cada proponente prefier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 xml:space="preserve">Solicito aclarar ítem 76 CENTRIFUGA, Con respecto a las características de Capacidad y máximas fuerzas ya que se eliminaron las que se encontraban en el anexo anterior y son fundamentales a la hora de configurar dicho equipo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 xml:space="preserve">RESPUESTA DE LA UNIVERSIDAD: LA UNIVERSIDAD ADENDARA ACLARANDO  QUE EL EQUIPO SE TRATA DE UNA CENTRIFUGA NO REFRIGERADA CON CAPACIDAD PARA 24 TUBOS DE 1.5 A 2 ml.  ROTOR CON TAPA DE BIOSEGURIDAD.  VELOCIDAD MINIMA A 13.000 rpm. MAXIMA FUERZA 16.060 xG RCF.  </w:t>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Con respecto al ítem 77 CENTRIFUGA, se solicita respetuosamente consideren la posibilidad aceptar gravedades entre 3.000 y 23.000g y un mínimo de memorias de 5; para que así puedan tener propuestas desde rangos inferiores a los solicitados hasta el especificado en la propuesta, permitiendo así la objetividad a la hora de adjudicar dicho equip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NO ACEPTA LA OBSERVACIÓN.</w:t>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Con respecto al ítem 156 Estereoscopio Binocular solicito reconsideren el ángulo de inclinación entre 30-60° al igual que la distancia de trabajo entre 100-110 mm buscando con ello la mayor participación de ofertas y así la mejor decisión frente a la gran adquisición que ésta representa para la Universidad.</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Con respecto al ítem 158 Estereoscopio Triocular con cámara digital solicito reconsideren la opción de que el equipo deba ser triocular ya que con las mismas especificaciones en cuanto a aumentos y características de cámara, se podría ofertar uno binocular con los accesorios requeridos para la salida de video, o adaptación de cámar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Con respecto al Ítem 198 KIT DE ACÚSTICA…, se solicita aclaren el equipo solicitado ya que el nombre del mismo no corresponde a la descripción del mism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 LAS ESPECIFICACION PUBLICADAS SON LAS MINIMAS REQUERIDAS POR LA UNIVERS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false"/>
        <w:jc w:val="both"/>
        <w:rPr>
          <w:rFonts w:ascii="Arial Narrow" w:hAnsi="Arial Narrow" w:cs="Arial"/>
          <w:sz w:val="22"/>
          <w:szCs w:val="22"/>
        </w:rPr>
      </w:pPr>
      <w:r>
        <w:rPr>
          <w:rFonts w:cs="Arial" w:ascii="Arial Narrow" w:hAnsi="Arial Narrow"/>
          <w:sz w:val="22"/>
          <w:szCs w:val="22"/>
        </w:rPr>
        <w:t xml:space="preserve">Con respecto al ítem 286 pH METRO, solicito cordialmente expongan las especificaciones mínimas según las necesidades del laboratorio de la Universidad, y eliminen las palabras Handylab pH 11 electrodo 24 pH, ya que ellas corresponden a un modelo de equipos representados por la marca Schott Instrume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VENTA EQUIPOS LTD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Tahoma"/>
          <w:sz w:val="22"/>
          <w:szCs w:val="22"/>
        </w:rPr>
      </w:pPr>
      <w:r>
        <w:rPr>
          <w:rFonts w:cs="Tahoma" w:ascii="Arial Narrow" w:hAnsi="Arial Narrow"/>
          <w:sz w:val="22"/>
          <w:szCs w:val="22"/>
        </w:rPr>
        <w:t>La adjudicación parcial debe hacerse por grupos completos, no se debe adjudicar ítems parciales dentro de cada grupo. La adjudicación por ítems individuales llevaría a que un proponente pueda ofrecer una cantidad pequeña de ítems dentro de un grupo o varios grupos, de ser adjudicado estos ítems, rompería la unidad del proponente que ofrezca ítems completo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ADJUDICACION DEL ANEXO 2 ES PARCIAL. LA ADJUDICACIÓN DEL ANEXO 2 ES POR CADA LABORATOR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La condición de recibir el anticipo después de suscribir el acta de inicio, conduce a contar el plazo de entrega sin haber recibido el anticipo. Se pide el anticipo con el objetivo de invertirlo en los gastos de inicio de importación ( los equipos en su gran mayoría son importados), por lo que el acta de inicio, determinante cronológico del plazo de entrega, tiene de esta manera un desfase con la iniciación de la importación de los equipos, afectando el plazo de entrega.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NO SE ACEPTA LA OBSERVACIÓN. EL ANTICIPO NO ES REQUISITO PARA EL ACTA DE INICIO. SIN EMBARGO EL TIEMPO DE EJECUCIÓN INICIARA A PARTIR DEL DESEMBOLSO DEL ANTICIP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La apertura de una cuenta especial para depositar el anticipo y su manejo con firmas conjuntas de posible contratista y la universidad, no facilita la ejecución del flujo de caja del contratista, toda vez que depende de un tercero para los pagos. Contingencias que pueden actuar sobre esa tercera persona, podría detener ese flujo de caja en el desarrollo del contrato.  El reconocer rendimientos financieros a la universidad, obliga al contratista a condicionar la cuenta en su modalidad, por ejemplo no podría ser cuenta corriente de cheques, si esta no paga interes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El plazo de entrega debe extenderse a 30 semanas, 70 días son insuficientes para la fabricación de equipos especializado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En este tipo de equipos los fabricantes dan garantía de un año, únicamente para defectos de fabricación, tres años de garantía no esta  disponible, con excepción de equipos de computo.</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Adicionalmente en cuanto a especificacione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Anexo dos A del adendado 2 y anexo tres A del adendado 2</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SOLUCION INTEGRAL LABORATORIO 7</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Dice:</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Conector LC, para Fibra óptica   AP 54Mbps</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Cambiar por:</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Conector LC, para fibra óptica   GLC-SX-MM, 1000SX SFP, Conector LC</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La descripción AP no es de un conector.</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Anexo dos adendado dos y anexo tres adendado dos, item 380</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Dice:</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UPS, UPS ONLINE, 500-1400 VA, TENSION DE OPERACIÓN 120 V, CON LECTURA DE AUTOFRECUANCIA 50-60 Hz, SEÑAL DE SALIDA SINOSOIDAL PURA, DE OPERACIÓN CONTINU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Cambiar por:</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lang w:val="en-US"/>
        </w:rPr>
      </w:pPr>
      <w:r>
        <w:rPr>
          <w:rFonts w:cs="Tahoma" w:ascii="Arial Narrow" w:hAnsi="Arial Narrow"/>
          <w:sz w:val="22"/>
          <w:szCs w:val="22"/>
          <w:lang w:val="en-US"/>
        </w:rPr>
        <w:t xml:space="preserve">UPS ON-LINE  - 1.500VA/1.200W, FP 0.8, 6 tomas, 1 USB, 1 DB9, 14/5 min, ON LINE, ONDA SENO, </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lang w:val="en-US"/>
        </w:rPr>
      </w:pPr>
      <w:r>
        <w:rPr>
          <w:rFonts w:cs="Tahoma" w:ascii="Arial Narrow" w:hAnsi="Arial Narrow"/>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Se sugiere un rango estándar de hasta 1.500 V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NO SE ACEPTA LA OBSERV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Anexo dos del adendado dos y anexo doa A del adendado 2, item  275</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Dice:</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Pantallas de proyección portátiles, tipo tripode</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bCs/>
          <w:sz w:val="22"/>
          <w:szCs w:val="22"/>
        </w:rPr>
      </w:pPr>
      <w:r>
        <w:rPr>
          <w:rFonts w:cs="Tahoma"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bCs/>
          <w:sz w:val="22"/>
          <w:szCs w:val="22"/>
        </w:rPr>
      </w:pPr>
      <w:r>
        <w:rPr>
          <w:rFonts w:cs="Tahoma" w:ascii="Arial Narrow" w:hAnsi="Arial Narrow"/>
          <w:b/>
          <w:bCs/>
          <w:sz w:val="22"/>
          <w:szCs w:val="22"/>
        </w:rPr>
        <w:t>Cambiar por:</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bCs/>
          <w:sz w:val="22"/>
          <w:szCs w:val="22"/>
        </w:rPr>
      </w:pPr>
      <w:r>
        <w:rPr>
          <w:rFonts w:cs="Tahoma"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bCs/>
          <w:sz w:val="22"/>
          <w:szCs w:val="22"/>
        </w:rPr>
      </w:pPr>
      <w:r>
        <w:rPr>
          <w:rFonts w:cs="Tahoma" w:ascii="Arial Narrow" w:hAnsi="Arial Narrow"/>
          <w:b/>
          <w:bCs/>
          <w:sz w:val="22"/>
          <w:szCs w:val="22"/>
        </w:rPr>
        <w:t>Pantallas de proyección portátiles, tipo tripode, 2,34  x 1,77 metros</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bCs/>
          <w:sz w:val="22"/>
          <w:szCs w:val="22"/>
        </w:rPr>
      </w:pPr>
      <w:r>
        <w:rPr>
          <w:rFonts w:cs="Tahoma"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Usar una de las medidas estándar para este tipo de pantallas o telone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sz w:val="22"/>
          <w:szCs w:val="22"/>
        </w:rPr>
        <w:t>En el cuadro de especificaciones anterior, se incluía un servidor ( no tenía especificaciones), en el último adendo no se contempl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ESTE EQUIPO FUE ELIMINADO DE LA PRESENTE CONVOCA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ANDINA DE TECNOLOGIA</w:t>
      </w:r>
    </w:p>
    <w:p>
      <w:pPr>
        <w:pStyle w:val="Normal"/>
        <w:rPr>
          <w:rFonts w:ascii="Arial Narrow" w:hAnsi="Arial Narrow" w:cs="Tahoma"/>
          <w:b/>
          <w:b/>
          <w:sz w:val="22"/>
          <w:szCs w:val="22"/>
          <w:lang w:val="es-CO"/>
        </w:rPr>
      </w:pPr>
      <w:r>
        <w:rPr>
          <w:rFonts w:cs="Tahoma"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t>75 y 76 correspondiente a centrifugas  la capacidad del rotor esto es : Para cuantos tubos y de que capacidad requieren los equipos. No es claro en  el anexo que los están solicitand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LA UNIVERSIDAD ADENDARA ACLARANDO  QUE EL EQUIPO (ITEM 76) SE TRATA DE UNA CENTRIFUGA NO REFRIGERADA CON CAPACIDAD PARA 24 TUBOS DE 1.5 A 2 ml.  ROTOR CON TAPA DE BIOSEGURIDAD.  VELOCIDAD MINIMA A 13.000 rpm. MAXIMA FUERZA 16.060 xG RCF.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EL ITEM 75 CUENTA CON LAS ESPECIFICACIONES MINIMAS REQUERIDA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SANAMBIENTE</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rPr>
      </w:pPr>
      <w:r>
        <w:rPr>
          <w:rFonts w:cs="Arial Narrow" w:ascii="Arial Narrow" w:hAnsi="Arial Narrow"/>
          <w:sz w:val="22"/>
          <w:szCs w:val="22"/>
        </w:rPr>
        <w:t>ÍTEM 32 BANCO BÁSICO DE HIDRODINAMIC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olicitamos con el debido respeto conocer si debemos ofertar únicamente el banco oque accesorios se deben incluir para su correcto funcionamient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A folio uno del Adendo No. 2, aparece el nuevo cronograma con las fechas ajustadas, sin embargo en el inciso “Publicación de Pliego de Condiciones Definitivos” registra la fecha octubre 1. Por favor aclarar cuál sería la fecha de publicación de los pliegos definitivos.</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2. En lo referente a la forma de pago estipulada en el numeral 1.4 del pliego, solicitamos que la Universidad evalúe la posibilidad de manejar un anticipo independientemente del monto del contrato. Esto por cuanto un monto inferior al anterior no es del todo despreciable, máxime cuando se trata de suministro de bienes importados.</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pPr>
      <w:r>
        <w:rPr>
          <w:rFonts w:eastAsia="Times New Roman" w:cs="Arial" w:ascii="Arial Narrow" w:hAnsi="Arial Narrow"/>
          <w:sz w:val="22"/>
          <w:szCs w:val="22"/>
          <w:lang w:eastAsia="es-ES"/>
        </w:rPr>
        <w:t xml:space="preserve">3. En el folio seis (6) del Adendo No. 2 hacen referencia al </w:t>
      </w:r>
      <w:r>
        <w:rPr>
          <w:rFonts w:eastAsia="Times New Roman" w:cs="Arial" w:ascii="Arial Narrow" w:hAnsi="Arial Narrow"/>
          <w:b/>
          <w:bCs/>
          <w:sz w:val="22"/>
          <w:szCs w:val="22"/>
          <w:lang w:eastAsia="es-ES"/>
        </w:rPr>
        <w:t xml:space="preserve">(ANEXO 5) </w:t>
      </w:r>
      <w:r>
        <w:rPr>
          <w:rFonts w:eastAsia="Times New Roman" w:cs="Arial" w:ascii="Arial Narrow" w:hAnsi="Arial Narrow"/>
          <w:sz w:val="22"/>
          <w:szCs w:val="22"/>
          <w:lang w:eastAsia="es-ES"/>
        </w:rPr>
        <w:t xml:space="preserve">MAYOR TIEMPO DE GARANTIA y al </w:t>
      </w:r>
      <w:r>
        <w:rPr>
          <w:rFonts w:eastAsia="Times New Roman" w:cs="Arial" w:ascii="Arial Narrow" w:hAnsi="Arial Narrow"/>
          <w:b/>
          <w:bCs/>
          <w:sz w:val="22"/>
          <w:szCs w:val="22"/>
          <w:lang w:eastAsia="es-ES"/>
        </w:rPr>
        <w:t xml:space="preserve">(ANEXO 6) </w:t>
      </w:r>
      <w:r>
        <w:rPr>
          <w:rFonts w:eastAsia="Times New Roman" w:cs="Arial" w:ascii="Arial Narrow" w:hAnsi="Arial Narrow"/>
          <w:sz w:val="22"/>
          <w:szCs w:val="22"/>
          <w:lang w:eastAsia="es-ES"/>
        </w:rPr>
        <w:t>MINIMO TIEMPO DE RESPUESTA, pero estos anexos no aparecen publicados. Por favor aclarar si se refieren a un formato específico, serán publicados en otra fecha o quedan a libertad del oferente.</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 xml:space="preserve">4. A folio 6 del Adendo 2 se encuentra los criterios de calificación; debemos entender que la comparación se realizara entre ítems y/o grupos iguales. </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ES CORREC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5. En el tema de desempates (folio 6) y siendo coherentes con los deseos de la universidad, que entendemos es adquirir equipos de muy buena calidad y con un respaldo de fábrica, sugerimos que se modifique la estrategia de desempates, pues se continúa dando mayor importancia al factor menor precio y éste se puede dejar después de experiencia y/o mínimo tiempo de respuesta. Factores que brindarían mayor confiabilidad a la Universidad.</w:t>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6. Queremos insistir con la observación realizada anteriormente “Acorde con lo estipulado en el numeral 1.17, por favor especificar todos los descuentos y retenciones que aplicara la Universidad”. Sobre éste la universidad respondió “VER CAPÍTULO V”. Por favor aclarar si además de los que mencionan en el pliego hay otros.</w:t>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En el capítulo V están los siguientes:</w:t>
      </w:r>
    </w:p>
    <w:p>
      <w:pPr>
        <w:pStyle w:val="Normal"/>
        <w:suppressAutoHyphens w:val="false"/>
        <w:autoSpaceDE w:val="false"/>
        <w:rPr/>
      </w:pPr>
      <w:r>
        <w:rPr>
          <w:rFonts w:eastAsia="Times New Roman" w:cs="SymbolMT" w:ascii="Arial Narrow" w:hAnsi="Arial Narrow"/>
          <w:sz w:val="22"/>
          <w:szCs w:val="22"/>
          <w:lang w:eastAsia="es-ES"/>
        </w:rPr>
        <w:t>•</w:t>
      </w:r>
      <w:r>
        <w:rPr>
          <w:rFonts w:eastAsia="Arial Narrow" w:cs="Arial Narrow" w:ascii="Arial Narrow" w:hAnsi="Arial Narrow"/>
          <w:sz w:val="22"/>
          <w:szCs w:val="22"/>
          <w:lang w:eastAsia="es-ES"/>
        </w:rPr>
        <w:t xml:space="preserve"> </w:t>
      </w:r>
      <w:r>
        <w:rPr>
          <w:rFonts w:eastAsia="Times New Roman" w:cs="Arial" w:ascii="Arial Narrow" w:hAnsi="Arial Narrow"/>
          <w:sz w:val="22"/>
          <w:szCs w:val="22"/>
          <w:lang w:eastAsia="es-ES"/>
        </w:rPr>
        <w:t>Se retendrá el 1% por concepto de la estampilla Universidad Distrital</w:t>
      </w:r>
    </w:p>
    <w:p>
      <w:pPr>
        <w:pStyle w:val="Normal"/>
        <w:suppressAutoHyphens w:val="false"/>
        <w:autoSpaceDE w:val="false"/>
        <w:rPr>
          <w:rFonts w:ascii="Arial Narrow" w:hAnsi="Arial Narrow" w:eastAsia="Times New Roman" w:cs="Arial"/>
          <w:sz w:val="22"/>
          <w:szCs w:val="22"/>
          <w:lang w:eastAsia="es-ES"/>
        </w:rPr>
      </w:pPr>
      <w:r>
        <w:rPr>
          <w:rFonts w:eastAsia="Times New Roman" w:cs="Arial" w:ascii="Arial Narrow" w:hAnsi="Arial Narrow"/>
          <w:sz w:val="22"/>
          <w:szCs w:val="22"/>
          <w:lang w:eastAsia="es-ES"/>
        </w:rPr>
        <w:t>Francisco José de Caldas 50 años.</w:t>
      </w:r>
    </w:p>
    <w:p>
      <w:pPr>
        <w:pStyle w:val="Normal"/>
        <w:suppressAutoHyphens w:val="false"/>
        <w:autoSpaceDE w:val="false"/>
        <w:rPr/>
      </w:pPr>
      <w:r>
        <w:rPr>
          <w:rFonts w:eastAsia="Times New Roman" w:cs="SymbolMT" w:ascii="Arial Narrow" w:hAnsi="Arial Narrow"/>
          <w:sz w:val="22"/>
          <w:szCs w:val="22"/>
          <w:lang w:eastAsia="es-ES"/>
        </w:rPr>
        <w:t>•</w:t>
      </w:r>
      <w:r>
        <w:rPr>
          <w:rFonts w:eastAsia="Arial Narrow" w:cs="Arial Narrow" w:ascii="Arial Narrow" w:hAnsi="Arial Narrow"/>
          <w:sz w:val="22"/>
          <w:szCs w:val="22"/>
          <w:lang w:eastAsia="es-ES"/>
        </w:rPr>
        <w:t xml:space="preserve"> </w:t>
      </w:r>
      <w:r>
        <w:rPr>
          <w:rFonts w:eastAsia="Times New Roman" w:cs="Arial" w:ascii="Arial Narrow" w:hAnsi="Arial Narrow"/>
          <w:sz w:val="22"/>
          <w:szCs w:val="22"/>
          <w:lang w:eastAsia="es-ES"/>
        </w:rPr>
        <w:t>Se retendrá el 0.5% por concepto de la Estampilla pro-Cultura.</w:t>
      </w:r>
    </w:p>
    <w:p>
      <w:pPr>
        <w:pStyle w:val="Normal"/>
        <w:suppressAutoHyphens w:val="false"/>
        <w:autoSpaceDE w:val="false"/>
        <w:rPr/>
      </w:pPr>
      <w:r>
        <w:rPr>
          <w:rFonts w:eastAsia="Times New Roman" w:cs="SymbolMT" w:ascii="Arial Narrow" w:hAnsi="Arial Narrow"/>
          <w:sz w:val="22"/>
          <w:szCs w:val="22"/>
          <w:lang w:eastAsia="es-ES"/>
        </w:rPr>
        <w:t>•</w:t>
      </w:r>
      <w:r>
        <w:rPr>
          <w:rFonts w:eastAsia="Arial Narrow" w:cs="Arial Narrow" w:ascii="Arial Narrow" w:hAnsi="Arial Narrow"/>
          <w:sz w:val="22"/>
          <w:szCs w:val="22"/>
          <w:lang w:eastAsia="es-ES"/>
        </w:rPr>
        <w:t xml:space="preserve"> </w:t>
      </w:r>
      <w:r>
        <w:rPr>
          <w:rFonts w:eastAsia="Times New Roman" w:cs="Arial" w:ascii="Arial Narrow" w:hAnsi="Arial Narrow"/>
          <w:sz w:val="22"/>
          <w:szCs w:val="22"/>
          <w:lang w:eastAsia="es-ES"/>
        </w:rPr>
        <w:t>Se retendrá el 0.5% por concepto de la Estampilla Adulto Mayor.</w:t>
      </w:r>
    </w:p>
    <w:p>
      <w:pPr>
        <w:pStyle w:val="Normal"/>
        <w:rPr>
          <w:rFonts w:ascii="Arial Narrow" w:hAnsi="Arial Narrow" w:cs="Arial Narrow"/>
          <w:sz w:val="22"/>
          <w:szCs w:val="22"/>
        </w:rPr>
      </w:pPr>
      <w:r>
        <w:rPr>
          <w:rFonts w:eastAsia="Times New Roman" w:cs="SymbolMT" w:ascii="Arial Narrow" w:hAnsi="Arial Narrow"/>
          <w:sz w:val="22"/>
          <w:szCs w:val="22"/>
          <w:lang w:eastAsia="es-ES"/>
        </w:rPr>
        <w:t>•</w:t>
      </w:r>
      <w:r>
        <w:rPr>
          <w:rFonts w:eastAsia="Arial Narrow" w:cs="Arial Narrow" w:ascii="Arial Narrow" w:hAnsi="Arial Narrow"/>
          <w:sz w:val="22"/>
          <w:szCs w:val="22"/>
          <w:lang w:eastAsia="es-ES"/>
        </w:rPr>
        <w:t xml:space="preserve"> </w:t>
      </w:r>
      <w:r>
        <w:rPr>
          <w:rFonts w:eastAsia="Times New Roman" w:cs="Arial" w:ascii="Arial Narrow" w:hAnsi="Arial Narrow"/>
          <w:sz w:val="22"/>
          <w:szCs w:val="22"/>
          <w:lang w:eastAsia="es-ES"/>
        </w:rPr>
        <w:t>Se deberá cancelar el Impuesto de Timbre a que haya lugar.</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ADEMAS DE LA RETENCIÓN EN LA FUENTE PERTINENTE  Y EL RETE IV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INSTRUMENTACION Y QUIMICOS LTDA</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2"/>
        </w:numPr>
        <w:suppressAutoHyphens w:val="false"/>
        <w:autoSpaceDE w:val="false"/>
        <w:rPr>
          <w:rFonts w:ascii="Arial Narrow" w:hAnsi="Arial Narrow" w:eastAsia="Times New Roman" w:cs="Helvetica-Bold"/>
          <w:b/>
          <w:b/>
          <w:bCs/>
          <w:sz w:val="22"/>
          <w:szCs w:val="22"/>
          <w:lang w:eastAsia="es-ES"/>
        </w:rPr>
      </w:pPr>
      <w:r>
        <w:rPr>
          <w:rFonts w:eastAsia="Times New Roman" w:cs="Helvetica-Bold" w:ascii="Arial Narrow" w:hAnsi="Arial Narrow"/>
          <w:b/>
          <w:bCs/>
          <w:sz w:val="22"/>
          <w:szCs w:val="22"/>
          <w:lang w:eastAsia="es-ES"/>
        </w:rPr>
        <w:t>ADENDO 2: Numeral 3.3. EVALUACION FINANCIERA</w:t>
      </w:r>
    </w:p>
    <w:p>
      <w:pPr>
        <w:pStyle w:val="Normal"/>
        <w:suppressAutoHyphens w:val="false"/>
        <w:autoSpaceDE w:val="false"/>
        <w:ind w:left="360" w:hanging="0"/>
        <w:rPr>
          <w:rFonts w:ascii="Arial Narrow" w:hAnsi="Arial Narrow" w:eastAsia="Times New Roman" w:cs="Helvetica-Bold"/>
          <w:b/>
          <w:b/>
          <w:bCs/>
          <w:sz w:val="22"/>
          <w:szCs w:val="22"/>
          <w:lang w:eastAsia="es-ES"/>
        </w:rPr>
      </w:pPr>
      <w:r>
        <w:rPr>
          <w:rFonts w:eastAsia="Times New Roman" w:cs="Helvetica-Bold" w:ascii="Arial Narrow" w:hAnsi="Arial Narrow"/>
          <w:b/>
          <w:bCs/>
          <w:sz w:val="22"/>
          <w:szCs w:val="22"/>
          <w:lang w:eastAsia="es-ES"/>
        </w:rPr>
      </w:r>
    </w:p>
    <w:p>
      <w:pPr>
        <w:pStyle w:val="Normal"/>
        <w:suppressAutoHyphens w:val="false"/>
        <w:autoSpaceDE w:val="false"/>
        <w:rPr/>
      </w:pPr>
      <w:r>
        <w:rPr>
          <w:rFonts w:eastAsia="Times New Roman" w:cs="Helvetica" w:ascii="Arial Narrow" w:hAnsi="Arial Narrow"/>
          <w:sz w:val="22"/>
          <w:szCs w:val="22"/>
          <w:lang w:eastAsia="es-ES"/>
        </w:rPr>
        <w:t xml:space="preserve">En este numeral, el segundo indicador, se solicita que el </w:t>
      </w:r>
      <w:r>
        <w:rPr>
          <w:rFonts w:eastAsia="Times New Roman" w:cs="Helvetica-Bold" w:ascii="Arial Narrow" w:hAnsi="Arial Narrow"/>
          <w:b/>
          <w:bCs/>
          <w:sz w:val="22"/>
          <w:szCs w:val="22"/>
          <w:lang w:eastAsia="es-ES"/>
        </w:rPr>
        <w:t xml:space="preserve">CAPITAL DE TRABAJO </w:t>
      </w:r>
      <w:r>
        <w:rPr>
          <w:rFonts w:eastAsia="Times New Roman" w:cs="Helvetica" w:ascii="Arial Narrow" w:hAnsi="Arial Narrow"/>
          <w:sz w:val="22"/>
          <w:szCs w:val="22"/>
          <w:lang w:eastAsia="es-ES"/>
        </w:rPr>
        <w:t>sea mayor o igual al 40%.</w:t>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t>Al respecto me permito solicitar de manera respetuosa que dicho requerimiento sea un porcentaje inferior del requerido, (entre el 20 – 30%), ya que esto beneficia directamente a unas pocas empresas y limitaría considerablemente el número de oferentes dentro de este importante proceso.</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suppressAutoHyphens w:val="false"/>
        <w:autoSpaceDE w:val="false"/>
        <w:rPr/>
      </w:pPr>
      <w:r>
        <w:rPr>
          <w:rFonts w:eastAsia="Times New Roman" w:cs="Helvetica" w:ascii="Arial Narrow" w:hAnsi="Arial Narrow"/>
          <w:sz w:val="22"/>
          <w:szCs w:val="22"/>
          <w:lang w:eastAsia="es-ES"/>
        </w:rPr>
        <w:t xml:space="preserve">2. </w:t>
      </w:r>
      <w:r>
        <w:rPr>
          <w:rFonts w:eastAsia="Times New Roman" w:cs="Helvetica-Bold" w:ascii="Arial Narrow" w:hAnsi="Arial Narrow"/>
          <w:b/>
          <w:bCs/>
          <w:sz w:val="22"/>
          <w:szCs w:val="22"/>
          <w:lang w:eastAsia="es-ES"/>
        </w:rPr>
        <w:t>ADENDO 2: Numeral 3.3. EVALUACION FINANCIERA</w:t>
      </w:r>
    </w:p>
    <w:p>
      <w:pPr>
        <w:pStyle w:val="Normal"/>
        <w:suppressAutoHyphens w:val="false"/>
        <w:autoSpaceDE w:val="false"/>
        <w:rPr/>
      </w:pPr>
      <w:r>
        <w:rPr>
          <w:rFonts w:eastAsia="Times New Roman" w:cs="Helvetica" w:ascii="Arial Narrow" w:hAnsi="Arial Narrow"/>
          <w:sz w:val="22"/>
          <w:szCs w:val="22"/>
          <w:lang w:eastAsia="es-ES"/>
        </w:rPr>
        <w:t xml:space="preserve">En este numeral no se encuentre el ultimo indicador que se encuentra en el pliego definitivo, que es la </w:t>
      </w:r>
      <w:r>
        <w:rPr>
          <w:rFonts w:eastAsia="Times New Roman" w:cs="Helvetica-Bold" w:ascii="Arial Narrow" w:hAnsi="Arial Narrow"/>
          <w:b/>
          <w:bCs/>
          <w:sz w:val="22"/>
          <w:szCs w:val="22"/>
          <w:lang w:eastAsia="es-ES"/>
        </w:rPr>
        <w:t xml:space="preserve">RELACIÓN PATRIMONIAL, </w:t>
      </w:r>
      <w:r>
        <w:rPr>
          <w:rFonts w:eastAsia="Times New Roman" w:cs="Helvetica" w:ascii="Arial Narrow" w:hAnsi="Arial Narrow"/>
          <w:sz w:val="22"/>
          <w:szCs w:val="22"/>
          <w:lang w:eastAsia="es-ES"/>
        </w:rPr>
        <w:t>para lo cual quisiéramos saber si no se va a evaluar o se omitió en dicho adendo, ya que después del cuadro se menciona que: “Los indicadores de Capital de Trabajo y Relación patrimonial se evaluaran una vez se abran los sobres que contienen las propuestas económicas de los oferentes habilitados”.</w:t>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t>Por tal motivo, solicitamos aclaración a dicho indicador. En el caso de ser parte de evaluación, solicitamos muy respetuosamente se incremente un poco el valor permitido (mayor o igual al 3%).</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t>3. En cuanto al presupuesto, quisiéramos consultar si no se da presupuesto por ítem o solo es el presupuesto total.</w:t>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t>4. En la propuesta se deben incluir los anexos 3 y 3A, diligenciados, o en el sobre de la propuesta económica junto con los anexos 2 y 2A.</w:t>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rPr>
          <w:rFonts w:ascii="Arial Narrow" w:hAnsi="Arial Narrow" w:eastAsia="Times New Roman" w:cs="Arial Narrow"/>
          <w:sz w:val="22"/>
          <w:szCs w:val="22"/>
          <w:lang w:eastAsia="es-ES"/>
        </w:rPr>
      </w:pPr>
      <w:r>
        <w:rPr>
          <w:rFonts w:eastAsia="Times New Roman" w:cs="Arial Narrow" w:ascii="Arial Narrow" w:hAnsi="Arial Narrow"/>
          <w:sz w:val="22"/>
          <w:szCs w:val="22"/>
          <w:lang w:eastAsia="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OS ANEXOS 3 Y 3A SE INCLUYEN EN LA PROPUESTA. LOS ANEXOS 2 Y 2A DEBEN SER ENTREGADOS EN SOBRE POR APARTE, EN FISICO Y MEDIO MAGNET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rPr>
          <w:rFonts w:ascii="Arial Narrow" w:hAnsi="Arial Narrow" w:eastAsia="Times New Roman" w:cs="Helvetica"/>
          <w:sz w:val="22"/>
          <w:szCs w:val="22"/>
          <w:lang w:eastAsia="es-ES"/>
        </w:rPr>
      </w:pPr>
      <w:r>
        <w:rPr>
          <w:rFonts w:eastAsia="Times New Roman" w:cs="Helvetica" w:ascii="Arial Narrow" w:hAnsi="Arial Narrow"/>
          <w:sz w:val="22"/>
          <w:szCs w:val="22"/>
          <w:lang w:eastAsia="es-ES"/>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ELECTROEQUIPOS LTDA</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 SOLUCION INTEGRAL LABORATORIO No. 3: LABORATORIO DE POTENCIA ELECTRICA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a. El ítem 4 (Panel de Conexiones): Se encuentra integrado en el ítem 3 (Unidad de Alimentaci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b. El ítem 7 (Interruptor de emergencias): Se encuentra integrado en el ítem 3 (Unidad de Alimentaci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lang w:val="es-ES_tradnl"/>
        </w:rPr>
        <w:br/>
        <w:t xml:space="preserve">c. El ítem 19 (Software de análisis): Se encuentra integrado en el ítem 18 (Sistema de control de máquina de 300 W)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d. El ítem 22 (Regulador de excitación para motores 0,3): Se encuentra integrado en el ítem 21 (Arrancador 0,3)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 El ítem 23 (Regulador de excitación para generadores 0,3): Se encuentra integrado en el ítem 21 (Arrancador 0,3)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f. El ítem 39 (Vatímetro): Se encuentra integrado en el ítem 33 (Medidor del factor de potenci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br/>
        <w:t xml:space="preserve">g. El ítem 41 (Medidor del valor eficaz): Se encuentra integrado en el ítem 33 (Medidor del factor de potenci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l ítem 40, 42, 43 y 44 se pueden ofertar con la marca Minipa así: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A. Laboratorio de Potencia Eléctrica; Medidor de Factor de Potencia la característica requerida de la bobina móvil, podría suplirse con Display puesto que las cantidades medidas en este equipo serian vistas fácilment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B. Laboratorio de Potencia Eléctrica: Voltímetro de tensión cero, los rangos de medición se pueden extender de 400/1000V, y la característica de medidor férrico se puede reemplazar por el digital para mayor visualización de las medidas a tomar.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C. Laboratorio de Potencia Eléctrica: Frecuencímetro Doble, con respecto a la medida de vibración de láminas de acero es totalmente valedero si este tipo de mediciones se realizan industrialmente, sería posible un medidor con las características requeridas por ustedes pero sin la medida de vibración de laminas de acer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D. Laboratorio de Potencia Eléctrica: Vatímetro, Los rangos que se referencian para potencia activa, aparente y reactiva tanto como corriente sería posible reemplazarlos por rangos mucho más altos para tener mejor precisión y un equilibrio mayor con respecto al voltaje requerido; Potencia Activa 400k/75OkW, Potencia Reactiva 400k/75OkVAr y Potencia Aparente 400/75OkVA.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 Laboratorio de Potencia Eléctrica: Pinza Amperimétrica, con respecto a las características solicitadas para visualización de los valores medidos (barra analógica). Sería posible ofertar una Pinza Amperimétrica sin esta característica.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F. Laboratorio de Potencia Eléctrica: Probador de Aislamiento, con respecto a los rangos de medición en DC se cree que son demasiado altos para realizar prácticas educativas y el rango de precisión de 3% es muy bajo. Será posible trabajar con voltajes de testeo en DC de 250V/1000V y con rango de medición de 100M/2000 Megohmios con precisión de </w:t>
        <w:br/>
        <w:t xml:space="preserve">4%.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s claro que las condiciones para ofertar por grupos son: que se debe ofertar el grupo completo y que las especificaciones técnicas dadas son las mínimas exigidas. Si existe un equipo que pueda ofrecer mejores o mayores características técnicas se tendrá en cuenta. Sin embargo, es de suma importancia tener en cuenta la ventaja que puede ofrecer un equipo al integrar uno o varias de las características técnicas esperadas en un solo equipo. Esto ofrece ventajas como optimización de recursos y espacios. Sin que las prácticas o capacidades didácticas esperadas de estos equipos sean alteradas.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 SOLUCION INTEGRAL LABORATORIO No. 3: LABORATORIO DE COMUNICACIONES </w:t>
        <w:br/>
        <w:t xml:space="preserve">a. El ítem 2 (Receptor 16 KHz):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b. El ítem 3 (Modulador MF/MI):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c. El ítem 4 (Modulador FM/PM):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d. El ítem 6 (Demodulador PAM):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 El ítem 7 (Modulador PCM):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br/>
        <w:t xml:space="preserve">f. El ítem 8 (Demodulador PCM):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g. El ítem 10 (Demodulador PTM):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h. El ítem 11 (Modulador delta):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 El ítem 12 (Demodulador delta):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j. El ítem 15 (Fuente de ruido): Se encuentra incluido en el ítem 14 (Unidad de ensamble de tarjet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k. El ítem 16 (Decodificador AMI/HDB3):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 El ítem 17 (Display/Indicador de prueba de paridad): Se encuentra integrado en el ítem 1 (Emisor 16 KHZ), ítem 5 (Modulador PAM), ítem 9 (Modulador PTM) y en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m. El ítem 18 (Fuente de datos/generador de paridad):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n. El ítem 19 (Codificador AMI/HDB3):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o. El ítem 20 (Codificador CMI/Manchester):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p. El ítem 21 (Decodificador):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q. El ítem 22 (Scrambler): Se encuentra integrado en el ítem 1 (Emisor 16 KHZ), ítem 5 (Modulador PAM), ítem 9 (Modulador PTM) y en el ítem 13 (Codificación por desplazamiento)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r. El ítem 23 (Descrambler): Se encuentra integrado en el ítem 1 (Emisor 16 KHZ), ítem 5 (Modulador PAM), ítem 9 (Modulador PTM) y en el ítem 13 (Codificación por desplaz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s. El ítem 25 (Receptor para fibra óptica):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t. El ítem 26 (Microposicionador de fibra óptica):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u. El ítem 29 (Microscopio para fibra óptica):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r>
      <w:r>
        <w:rPr>
          <w:rFonts w:cs="Arial Narrow" w:ascii="Arial Narrow" w:hAnsi="Arial Narrow"/>
          <w:b/>
          <w:bCs/>
          <w:sz w:val="22"/>
          <w:szCs w:val="22"/>
          <w:lang w:val="es-ES_tradnl"/>
        </w:rPr>
        <w:t xml:space="preserve">y. </w:t>
      </w:r>
      <w:r>
        <w:rPr>
          <w:rFonts w:cs="Arial Narrow" w:ascii="Arial Narrow" w:hAnsi="Arial Narrow"/>
          <w:sz w:val="22"/>
          <w:szCs w:val="22"/>
          <w:lang w:val="es-ES_tradnl"/>
        </w:rPr>
        <w:t xml:space="preserve">El ítem 30 (Medidor óptico de nivel):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lang w:val="es-ES_tradnl"/>
        </w:rPr>
        <w:br/>
        <w:t xml:space="preserve">w. El ítem 32 (Núcleo de Hierro): Se encuentra integrado en el ítem 31 (Bobina de 1000 espri ras) </w:t>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x. El ítem 33 (Adaptador para fibra óptica):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y. El ítem 34 (Juego de cables FSMA): Se encuentra integrado en el ítem 24 (Transmisor para fibra óptica) y en el ítem 27 (Mezclador de mo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z. El ítem 36 (Modelo de línea de transmisión II): Se encuentra integrado en el ítem 35 (Modelo de línea de transmisión 1)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aa. El ítem 37 (Bobina de compensación): Se encuentra integrado en el ítem 35 (Modelo de línea de transmisión 1)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bb. El ítem 38 (Amplificador lock-in): Se encuentra integrado en el ítem 35 (Modelo de línea de transmisión 1)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cc. El ítem 40 (Cable de cuadretes en estrella): Se encuentra integrado en el ítem 41 (Juego de líneas coaxial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dd. El ítem 42 (Adaptador coaxial): Se encuentra integrado en el ítem 41 (Juego de líneas coaxial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e. El ítem 43 (Generador de pulsos): Se encuentra integrado en el ítem 44 (Interface de adquisición de dat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ff. El ítem 46 (Generador de funciones 200 kHZ, 230 V): Se encuentra integrado en el ítem 44 (Interface de adquisición de dat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PUBLICO LOS REQUERIMIENTOS MINIMOS EXIGID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l ítem 47 se puede ofertar con equipo de marca Minipa.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s claro que las condiciones para ofertar por grupos son: que se debe ofertar el grupo completo y que las especificaciones técnicas dadas son las mínimas exigidas. Si existe un equipo que pueda ofrecer mejores o mayores características técnicas se tendrá en cuenta. Sin embargo, es de suma importancia tener en cuenta la ventaja que puede ofrecer un equipo al integrar uno o varias de las características técnicas esperadas en un solo equipo. Esto ofrece ventajas como optimización de recursos y espacios. Sin que las prácticas o capacidades didácticas esperadas de estos equipos sean alterad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 Ítem No 13, los rangos de medida de aceleración del aire se encuentran muy altos; ¿Es posible trabajar con un anemómetro que de manera práctica haga las mediciones de dislocación, aceleración y temperatura en rangos de: O a 108 km h-1; O a 30m s-1; 0,6 </w:t>
        <w:br/>
        <w:t xml:space="preserve">- 58 Knots; 0,7-67 mph y que con este se puedan realizar prácticas efectiv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4. Ítem 175, El equipo tiene unas especificaciones más altas para suplir gamas más precisas y así mismo realizar prácticas educativas de mayor nivel, desde 0,2-20 MHz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t xml:space="preserve">5. Ítem No 177, Para el equipo sería suficiente manejar solo dos atenuaciones ya que es lo necesario para realizar prácticas de electrónica básica. Es posible trabajar con el equipo unas atenuaciones correspondientes a 20 dB y 40 dB. Con respecto a las funciones PSK para realizar prácticas más versátiles este tipo de funciones no están present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6. Ítem No 181, La resolución y la precisión se encuentran muy altas para las medidas de temperatura como también en humedad. Es posible realizar prácticas versátiles y muy educativas con precisiones en temperatura de 0,8%, y en Humedad del 3%. </w:t>
        <w:b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7. Ítem No 214, Los rangos de medición tanto en Frecuencia como en Ohmios son muy altos, ¿Es posible trabajar con un equipo con frecuencia de testeo de l2OHz/lkHz, y una impedancia de 20 Ohmios/19 M Ohmi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8. Ítem No 256, Se considera que el equipo podría tener un rango un poco más alto. Es posible y de gran ayuda didáctica trabajar con equipos de rangos 400m/ 100VDC;400m/ 1000VAC; de 400u/ 10ADC,4u/ 10AAC,Capacitancia 40nf/ 100uf, y Temperatura -40/1300°C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9. Ítem 268, Osciloscopio Análogo de 30 MHz: con respecto a los rangos de amplitud, ¿Es posible la oferta del equipo con Magnificación de x5 de amplitud y lOns de periodo y con entrada máxima de 400V?. En la práctica educativa estos rangos son suficientes para la comprensión de conceptos básicos de señales.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0. Ítem 271, Osciloscopio Análogo de 35 MHz: esta característica específicamente puede suplirse con amplitud de banda mayor a 35 o menor a este mismo valor, 30 MHz seria el valor adecuado para las características que se denotan para este requeri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1. Ítem 272, Osciloscopios Digital 100Mhz: la tasa de muestreo es demasiado alta. ¿Es posible trabajar con tasas de 25Ms/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2. Ítem 273, Osciloscopio Digital 100 MHz: con conexión a PC por puerto USB, se podría manejar esta conexión con puerto serial RS-232 ya que estas características no afectan en si las mediciones en el instrum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3. Ítem 290, Pinza Amperimétrica: los rangos de medición en corriente son muy pequeños estas mediciones se realizan con otro tipo de equipos que son definidos para propósitos mas industriales, es posible realizar medidas de rangos un poco mayores puesto que nos referimos al sector educativo en rangos desde 400/1000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4. Ítem 1. Calorímetro de Joule: Solicitamos se eliminen las dimensiones del equipo, pues este es un parámetro que no influye en su calidad o correcto funcionamiento, para este ítem se propone un calorímetro con tapa, se ofrece uno que contiene aislamiento térmico de poliestireno, con orificio para insertar termómetro o sonda de temperatura, proponemos uno que soporte corriente máxima de SA, voltaje máximo 12V y potencia máxima de 60W.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5. Ítem 14 APARATO DE FUERZA CENTRIPETA: En este ítem no se especifica las dimensiones, escala y componentes necesarios, sin embargo la longitud de la pista que ofrecemos es de 570mm con escala de 400 mm y divisiones de lmm, contiene cojinete de giro para hacer girar con motor, sirve para estudiar la fuerza centrípet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lang w:val="es-ES_tradnl"/>
        </w:rPr>
        <w:br/>
        <w:t xml:space="preserve">16. Ítem 15 APARATO PARA EL EQUIVALENTE MECANICO DEL CALOR: Ofrecemos un grupo de equipos para experimentación de prácticas de la equivalencia mecánica del calor compuesto de cronometro, termómetro, cilindros y polea de fricción y montaje experimental completo. </w:t>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7. Ítem 30: Balanza de precisión: Solicitamos sea aceptado sistema de calibración externa.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8. Ítem 41 BARRERA FOTOELECTRICA COMPACTA: La barrera fotoeléctrica cumple las mismas condiciones exigidas, contiene rueda incremental con ranura para sujetar cord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19. Ítems 56 a 60 CABLES DE CONEXIÓN: No se especifican las dimensiones de las clavijas de conexión ni el amperaje máximo soportado por el cable, sugerimos cables con las dimensiones solicitadas con clavijas de dimensiones de 4mm y amperaje máximo de 32A, con dimensiones del conductor de 2 mm2, son de gran aplicación en la mayoría de los experimentos de laboratori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0. Ítems 62 y 63 Calibrador pie de Rey: No se especifica el material del calibrador, se sugiere calibrador de vernier en acero inoxidable endurecido, con rango de medida de O a 160 mm.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SE ACEPTA PACIALMENTE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1. Ítem 65 Calorimetría Estándar: En este ítem no se especifica el tipo de experimentos a realizar en calorimetría, sugerimos equipo de termología compuesto de dos kits para la realización de 34 prácticas en temas como equilibrio térmico y medida de la temperatura, dilatación térmica, transporte de calor, calor y energía intrínseca, estados de agregación y soluciones. Compuestos de: trípode variable, varilla acero inox 18/8, 250mm, varilla acero inox 18/8, 600 mm, doble nuez, soporte para tubos de vidrio, anillo de soporte con pinza, diam. mt. ioo mm, rejilla con porcelana, l6Oxl6Omm, pinza universal, tapa p. calorímetro d. alumno, agitador, bobina de calefacc. con casquillo, lamina de fieltro, 100 x 100 mm, vaso precipit., lOOml,bajo, plast., vaso precipit., forma baja, 250m1, vaso precipit., forma baja, 400m1, matraz erlenmeyer, 100 ml,c.ancho, matraz erlenm.250m1,cllo ancho, tubo de vidrio 8Omm recto, tuibo de vidrio 250 mm, pipeta con perita de goma, cuchara con mango espat.l8cm,plas, tapón de goma, 26/32 mm, 1 perf. de 7 mm, tapón de goma, 26/32 mm, 2 perf. de 7 mm, sedal, 20m, tubo de silicona, diam.int. 7 mm, cable de conex., 32 a, 500 mm, azul, cilindro graduado lOOml, plástico, termómetro de estud. -10...+ 110 c, termómetro t 100, cronometro digital, 24 h, 1/100 s &amp; 1 s, cinta métrica, 1 = 2000 mm, caja de almacenaje, h=130 mm, espuma para wel, cartel adhesivo wel.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2. Ítem 70 Carritos de velocidad constante: En este ítem se sugiere carrito con accionamiento de motor eléctrico de pilas, con mando deslizante para seleccionar velocidad sin escalones, con conmutador para marcha adelante atrás y transmisión simultánea a las cuatro ruedas, orificio para pasador de sujeción, pinza excéntrica para fijación de cinta de registro de generador de marc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lang w:val="es-ES_tradnl"/>
        </w:rPr>
        <w:br/>
        <w:t xml:space="preserve">23. Ítems 74 a 78 Centrifugas: Se proponen centrifugas con tiempo de funcionamiento variable y con intervalos de tiempo de cada 30 segundos hasta 10 minutos, e intervalos de 1 minuto para funcionamiento de 10 a 20 minutos, también se pueden conseguir tiempos de funcionamiento inferiores a 30 s, pantalla digital de rpm y tiempo de funcionamiento, motor silencioso sin vibraciones, rotor para 12 tubos, tapa transparente cerrada herméticamente durante el tiempo de funcionamiento, selección de velocidad desde 1000 hasta 10000 rpm. </w:t>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NO ACEPTA LA OBSERV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4. Ítem 94 Cubetas de ondas: Se sugiere una cubeta de ondas completa y compacta para funcionamiento rápido, útil para demostrar fenómenos básicos de la física ondulatoria, este sistema compacto permite configuración rápida sin ajustes tediosos o montaje de sistemas suplementarios, contiene oscilador electromecánico controlado electrónicamente de libre elección de frecuencia y amplitud, generador de ondas circulares y planas, con controles independientes para las frecuencias de las ondas y para el estroboscopio, clavija BNC para medición de frecuencia de excitación ajustada con contador digital, con maquina de olas compuesta de: cubeta de ondas, generador de ondas, con borde cortante generador de ondas con 4 cuerpos de inmersión desmontables, cable Bowden, espejo desviador con soporte, cable de conexión, funda anti polvo, juego de obstáculos, juego de placas, recorrido del dispositivo excitador O a 3 mm, frecuencia de excitación de 12 a 25 Hz, frecuencia estroboscópica 10 a 30 Hz.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5. Ítem 113 ELEMENTOS PARA LA REALIZACIÓN DE PRÁCTICAS DE MAGNETOSTÁTICA: </w:t>
        <w:br/>
        <w:t xml:space="preserve">Se sugiere kit completo de equipos para experimentación en prácticas de magnetismo en temas de interacción magnética, influencia magnética, campos magnéticos, el kit está compuesto de: imán ,l 50 mm ,barra, Placa d. policarbonato,l36xll2xlmm, brújula de bolsillo, sonda p. campo magnético, globo, modelo para imán, 8x6Omm, salvadera c. polvo d. hierro, 25 mi, conductor y aislante, l-5Omm, alambre de hierro entallado 5 barras, imán, dia.8mm 1 6Omm, caja apilable, elemento de espuma para mag, Cartel adhesivo para mag tes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6. Ítems 118 y 121 Equipo Básico de Óptica — GEOMETRICA y óptica Ondulatoria — FISICA: Se sugiere kit de equipos para la realización de prácticas en óptica geométrica y óptica ondulatoria experimentos de: propagación de la luz, espejos, refracción, lentes, colores, el ojo, aparatos ópticos, óptica ondulatoria, interferencia, difracción en objetos unidimensionales, difracción en objetos bidimensionales, capacidad de resolución, experimentos cualitativos y cuantitativos de polarizaci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7. Ítem 125 Equipo de Química General Avanzado: Se propone Kit de equipos para la realización de 111 experimentos de química en: Propiedades de la materia, Mezclas y separación de mezclas, Reacciones químicas, Aire y otros gases, Agua — Componentes del agua y purificación del agua, Acidos, Sales, Corrosión, materiales de construcción, fertilizantes y fabricación de vidrio, sin reactiv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8. Ítem 135 EQUIPO PARA EL ESTUDIO DEL EFECTO ZEEMAN: Se propone equipo completo de experimentación del efecto Zeeman para el aprendizaje del modelo atómico de Bohr, cuantización de los niveles de energía. Espin electrónico, magnetón de Bohr, interferencia de ondas electromagnéticas, interferometría de Fabry Perot.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29. Ítem 137 EQUIPO PARA LA REALIZACIÓN DEL EXPERIMETO DE FRANCK- HERTZ: Se </w:t>
        <w:br/>
        <w:t xml:space="preserve">propone equipo para la experimentación de Franck Hertz con tubo de mercurio (Hg), cubre temas de cuantización de energía, colisión electrónica, energía de excitación, compuesto de: unidad de control para tubos de franck-hertz, Tubo de franck-hertz de hg sobre placa, Horno de franck-hertz para tubo de hg, Termoelemento nicr-ni, microenv, Cable de conexión para tubo de franck-hertz de hg, Cable blindado bnc, long. 750 mm, Cable de datos, macho/hembra 9p, Software experimento franck-hertz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rPr>
      </w:pPr>
      <w:r>
        <w:rPr>
          <w:rFonts w:cs="Arial Narrow" w:ascii="Arial Narrow" w:hAnsi="Arial Narrow"/>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0. Ítem 146 Estación climatológica: Se propone estación meteorológica con radiotransmisión Para la medición simultánea de temperatura, humedad y punto de rocío (todos para interior y exterior), temperatura sentida (Wind-Chill), velocidad y dirección del viento, presión atmosférica, cantidad de precipitación, hora (reloj de radio) y fecha. Esta estación meteorológica multifuncional se suministra completa, los sensores de exteriores se accionan por energía solar, el sensor de interiores para temperatura y humedad necesita 2 pilas redondas AA. Todos los sensores pueden ser montados en cualquier lugar. La transmisión de datos a la estación de base (monitor) se realiza por radio (distancia máx. 100 m). El monitor está equipado con un display de cristal líquido retroiluminado de 16 x 8 cm que puede visualizar todos los datos del tiempo. Además, el aparato suministra los datos meteorológicos de las últimas 24 horas y la previsión actual del tiempo con diagrama de tendencia. El suministro de energía se efectúa con 4 pilas redondas A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1. Ítem 158 Estereoscopio Triocular Con Cámara Digital: Solicitamos acepten cambio en las especificaciones de magnificación de 6,7x — 50x a 8,0x — 35x. Y aumentar el objetivo auxiliar de 0,5x a 1,Ox.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2. Ítem 160 Estudio Del Campo Magnético En Función De La Frecuencia De Resonancia: </w:t>
        <w:br/>
        <w:t xml:space="preserve">Se propone el montaje experimental completo de la carga específica del electrón, capaz de realizar experimentación en tubos de rayos catódicos, fuerza de Lorentz, electrones en campos transversales, masa electrónica, carga electrónic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3. Ítem 174 Generador de Banda: Se sugiere Generador de Van de Graaff accionado eléctricamente para generar tensiones continuas extremadamente altas para realizar muchos experimentos electrostáticos impresionantes sin peligro. Esfera conductora extraíble con enchufes de 4 mm para dispositivos de conexión o de acoplamiento directo. • Correa de transmisión y mango del cigüeñal incluidos para su utilización sin suministro de potencia externa. Esfera conductora diámetro 210 mm capacidad 15 pF Voltaje de salida, máx. 150...200 kv.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4. Ítem 204 Lámpara estroboscopica: Se propone estroboscopio compacto para observar fenómenos rápidos periódicos o quasiperiódicos, (p. ej. objetos rotativos u, oscilantes), y para medir revoluciones y frecuencias de oscilación sin contacto y sin absorción de potencia. También se aplica como fuente de luz en fotografía ultrarrápida, para captar procesos rápidos no periódicos (p. ej. experimentos de choque y caíd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5. Ítem 208 Maquina de Ondas (Cubeta de Ondas): Se sugiere una cubeta de ondas completa y compacta para funcionamiento rápido, útil para demostrar fenómenos básicos de la física ondulatoria, este sistema compacto permite configuración rápida sin ajustes tediosos o montaje de sistemas suplementarios, contiene oscilador electromecánico controlado electrónicamente de libre elección de frecuencia y amplitud, generador de ondas circulares y planas, con controles independientes para las frecuencias de las ondas y para el estroboscopio, clavija BNC para medición de frecuencia de excitación ajustada con contador digital, con maquina de olas compuesta de: cubeta de ondas, generador de ondas, con borde cortante generador de ondas con 4 cuerpos de inmersión desmontables, cable Bowden, espejo desviador con soporte, cable de conexión, funda antipolvo, juego de obstáculos, juego de placas, recorrido del dispositivo excitador O a 3 mm, frecuencia de excitación de 12 a 25 Hz, frecuencia estroboscopica 10 a 30 Hz.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br/>
        <w:t xml:space="preserve">36. Ítem 244 Montaje Completo Para La Determinación De La Carga Eléctrica (Milikan): </w:t>
        <w:br/>
        <w:t xml:space="preserve">Este experimento es muy clásico por lo cual no es necesario interfaz de conexión, se sugiere Aparato Millikan para demostrar la naturaleza cuántica de la carga eléctrica así como para determinar la carga elemental e. Utilizando una cámara de vídeo; ofrece las siguientes posibilidades para determinar la carga elemental: • Voltaje de flotación y velocidad de caída sin campo eléctrico • Velocidad de caída y subida con voltaje de condensador constante • Cambio de carga con la ayuda de un emisor Se iluminan las gotitas de aceite introducidas con un atomizador en la cámara del condensador mediante una lámpara halógena integrada que también es suficientemente intensa para la observación mediante vídeo. Se utiliza un microscopio de medición con micrómetro ocular para observar las gotitas. Se montan la unidad compacta con atomizador de aceite, el condensador Millikan con cable de conexión, el sistema de iluminación con fibra óptica, el portador de la unidad de modificación de carga y el microscopio de medición sobre una placa portadora con vástago. Condensador distancia entre placas (2.50 ± 0.01) mm voltaje máx. 500 V Microscopio total de aumentos. 100 Micrómetro ocular 30 líneas parciales = 6 mm Sistema de iluminación 6 VilO W halógeno Vástago de soporte (mm) d = 10, 1 = 165 Placa base (mm) 140x60.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7. Ítems 292 a 296 Plancha De Calentamiento Con Agitación Con Juego De Agitadores En </w:t>
        <w:br/>
        <w:t xml:space="preserve">Teflón: Se sugiere agitador magnético con placa calefactora y conexión para termómetro de contacto, para controlar la temperatura del medio, se puede colocar una barra soporte, volumen agitable de agua hasta 10 L, hasta 1600 rpm, potencia de calefacción de 400 W, rango de temperatura hasta 450°C.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8. Ítem 299 PLANO INCLIN.C CUERPO DE RODAD. Para investigar las relaciones de fuerzas paralelas y normales al plano en relación con el ángulo de inclinación; provisto de bisagras y regla graduada a lo largo del plano. Con reglas de demostración y escala angular mínimo tres soportes para dinamómetr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39. Ítem 344 Tablero de Mecánica: Se sugiere equipamiento para todos los experimentos de la Mecánica sobre tablero magnético, Mecánica sobre panel magnético, conjunto completo. Incluye los equipos necesarios para todos los 31 experimentos en una caja de almacenamien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40. Ítem 373 Tubo De Rayos Filiformes: Tubo estrecho de haces Para estudiar la desviación de los haces de electrones dentro de campos magnéticos; especialmente adecuado para determinar la carga específica del electrón e/m a través de la desviación de un haz estrecho dentro del campo magnético homogéneo de un par de bobinas Helmholtz. Un dispositivo de medición con marcas fosforescentes en el interior del tubo permite un ajuste libre de paralaje del círculo estrecho de haces hasta un diámetro definido. Tubo de esfera de cristal lleno de gas noble y con sistema generador de hac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PARCIALMENTE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41. Teniendo en cuenta el anexo dos del adendo 2, ponemos a su disposición dos opciones para poder dar solución a sus necesidades plasmadas en los ítems 32, 33 y 197: </w:t>
        <w:br/>
        <w:t xml:space="preserve">Opción 1: </w:t>
        <w:br/>
        <w:t xml:space="preserve">Referido a los ITEMS 32, 33 y 197, las características técnicas de los equipos no son muy especificas con respecto a las necesidades que puede tener la universidad; están solicitando 3 equipos diferentes, es posible ofertar un equipo básico que con diferentes accesorios permita satisfacer las necesidades de los tres ítems, dicho equipo además de cumplir con la función de los equipos solicitados, debe contener un recipiente colector con depósito y bomba para alimentación de módulos adicionales. El recipiente colector debe estar conformado de modo tal que resulten 2 campos de medición, además el área de trabajo debe poseer un canal en el que puedan instalarse diferentes placas compuertas, el bastidor debe ser móvil para la optimización del espacio del laboratorio e independiente de una toma de agua, el recipiente colector y depósito están fabricados de plástico reforzado de fibra de vidrio (GFK), y con material inoxidables. La zona operativa de las turbinas debe tener cubierta transparente, debe incluir cronómetro en el suministro para que mediante el indicador de nivel, se determinen los volúmenes de salida. En conjunto con los accesorios externos pueden realizarse ensayos de los más diversos temas de la técnica de corriente, entre ellos: diferentes pruebas de hidrodinámica: Fricción en tuberías, Estudio del principio de Bernoulli, Ensayo Horizontal Osborne Reynolds, Perdidas en tuberías, Aparato de orificio y chorro, Estudio de la formación de remolinos, Circulación por compuertas, Golpe de ariete, Estudio de Turbinas Pelton y Francis, y pruebas de hidrostática: Presión hidrostática, Altura metacéntrica, estabilidad, Estructura metacentro cuerpo adicional, Tubo Prandtl, se deben poder incorporar prácticas adicionales en adquisiciones posteriores. Incluir software educativ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OPCION 2 </w:t>
        <w:br/>
        <w:t xml:space="preserve">1TEM 32 Las características técnicas son muy generales, se sugiere que el módulo básico de la dinámica de los fluidos permita al interesado realizar una gran variedad de ensayos de la técnica de corriente. Debe contener un recipiente colector, un depósito y una bomba para alimentación de los módulos adicionales. El recipiente colector se debe usar para medir el caudal volumétrico. Para ello debe estar conformado de forma que resulten 2 campos de medición. Contiene, además, un canal en el que se puedan instalar diferentes placas compuertas. La disposición tiene lugar sobre un bastidor móvil y, gracias al circuito cerrado del agua, sea independiente de una toma de agua. </w:t>
        <w:br/>
        <w:t xml:space="preserve">En el módulo básico deben regularse diversos caudales. Debe incluir un cronómetro para que, mediante el indicador de nivel, se determinen los volúmenes de salida. En conjunto con los extensos accesorios se puedan realizar ensayos de los más diversos temas de la técnica de corriente. </w:t>
        <w:br/>
        <w:t xml:space="preserve">Circuito de agua cerrado con depósito de l8Oltr, Recipiente colector y depósito fabricados de plástico reforzado con fibra de vidrio (GFK), Recipiente colector con 2 campos de medición, Copa graduada para caudales menores. Incluir software educativ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ITEM 33 </w:t>
        <w:br/>
        <w:t xml:space="preserve">Las características técnicas no son muy específicas, se sugiere que el equipo a adquirir sea modular, debe permitir realizar ensayos además de turbinas, también con las más diversas máquinas motrices y de trabajo, tales como bombas, turbinas y motores de combustión interna, con el fin de utilizar a todo su potencial el equipo y esté disponible para otro tipo de laboratorios. La máquina a examinar se debe conectar al banco base mediante un accionamiento de correa. Cierres rápidos deben unir el módulo base y la máquina motriz o de trabajo que debe examinarse. </w:t>
        <w:br/>
        <w:t xml:space="preserve">La función principal del módulo base debe ser la de aplicar la potencia impulsora o de frenado necesaria para examinar la máquina motriz o de trabajo seleccionada. Esa potencia debe ser generada por un motor asíncrono refrigerado por aire con convertidor de frecuencia. La energía generada durante el frenado en el modo de generador, se debe convertir en calor en una resistencia de carga. El par de accionamiento o de frenado se debe poder ajustar finamente. Este par se debe medir indirectamente a través de un transductor de fuerza. Para ese fin, el motor asíncrono debe estar en suspensión pendular. Un carro debe permitir desplazar la unidad “Motor y transductor de fuerza” debe servir como dispositivo tensor de la correa trapezoidal. </w:t>
        <w:br/>
        <w:t xml:space="preserve">El módulo base debe contener indicaciones digitales para la velocidad de giro y el par. La transferencia de datos entre el módulo base y la máquina motriz o de trabajo a estudiar se debe realizar mediante un cable de datos que conecta los armarios de distribución de ambos equipos. Todas las señales medidas deben estar disponibles en forma eléctrica y se deben almacenar y procesar con ayuda de la adquisición de datos. La transferencia al PC se debe realizar a través de una interfaz USB. </w:t>
        <w:br/>
        <w:t xml:space="preserve">TURBINAS A UTILIZAR </w:t>
        <w:br/>
        <w:t xml:space="preserve">Módulo para experimentar con dos tipos de turbina diferentes, Turbina Pelton: 1,5kw a </w:t>
        <w:br/>
        <w:t xml:space="preserve">2750r.p.m. y 6,5bares, diámetro de rodete 165mm, Turbina Francis: 1kW a 3500r.p.m. y </w:t>
        <w:br/>
        <w:t xml:space="preserve">4,2bares, diámetro de rodete 8Omm, Turbinas con cubiertas transparentes, </w:t>
        <w:br/>
        <w:t xml:space="preserve">Desmultiplicación motor-turbina 1,44:1, Regulación de la potencia: </w:t>
        <w:br/>
        <w:t xml:space="preserve">Francis: ajuste variable de la paleta directriz, Pelton: ajuste variable de las toberas. </w:t>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ITEM 197 </w:t>
        <w:br/>
        <w:t xml:space="preserve">Las características técnicas no son muy específicas, sugerimos un banco de prácticas bien equipado en el que se puedan realizar numerosos experimentos sobre el tema Hidrostática de líquidos y gases. En un bastidor de laboratorio móvil con un panel de demostración, superficie de trabajo y armario inferior que tenga a disposición un tramo de tubo y distintos aparatos medidores de presión. En el tramo de tubo deben haber integrados diferentes recipientes de medición. A través del circuito de agua cerrado con bomba y tanque de reserva deben poder realizarse ensayos independientemente de una toma de agua. De este modo se deben poder aplicar muy bien el banco experimental en salas de seminarios y conferencias. En el armario inferior del banco experimental se deben encontrar otras estructuras experimentales, como p. ej. Un aparato para la determinación del punto central de presión de una columna de agua. Así se puede determinar entre otros la presión en un dique. </w:t>
        <w:br/>
        <w:t xml:space="preserve">Banco de prácticas móvil para experimentos fundamentales del sector de la Hidrostática, Tuberías de PVC, DN 20, 3 cilindros de medición de plexiglas, altura 500mm, diferentes diámetros, Medición de la presión a través de sensor electrónico, manómetro de resorte, manómetro de Bourdon, manómetro de tubo en U de mercurio, manómetro multitubos, tubo Prandtl, Circuito de agua cerrado con bomba 0.22kw y tanque de reserva 27Ltr, Bomba de vacío, aparato de presión de suelo, estructura de ensayo punto central de presión, aparato para la determinación de la fuerza de empuje, apar. Para determinar tensiones superficiales, tubos comunicantes, capilares, se deben incluir areómetros. </w:t>
        <w:br/>
        <w:t xml:space="preserve">En conclusión: </w:t>
        <w:br/>
        <w:t xml:space="preserve">La opción 1 les ofrece un solo equipo que haría las tres funciones de los ítems mencionados. </w:t>
        <w:br/>
        <w:t xml:space="preserve">La opción 2 Equipos por cada uno de los ítems con unas especificaciones técnicas acordes con su solicitud.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280" w:after="240"/>
        <w:rPr>
          <w:rFonts w:ascii="Arial Narrow" w:hAnsi="Arial Narrow" w:cs="Arial Narrow"/>
          <w:sz w:val="22"/>
          <w:szCs w:val="22"/>
          <w:lang w:val="es-ES_tradnl"/>
        </w:rPr>
      </w:pPr>
      <w:r>
        <w:rPr>
          <w:rFonts w:cs="Arial Narrow" w:ascii="Arial Narrow" w:hAnsi="Arial Narrow"/>
          <w:sz w:val="22"/>
          <w:szCs w:val="22"/>
          <w:lang w:val="es-ES_tradnl"/>
        </w:rPr>
        <w:br/>
        <w:t xml:space="preserve">En el CAPITULO III, numeral </w:t>
      </w:r>
      <w:r>
        <w:rPr>
          <w:rFonts w:cs="Arial Narrow" w:ascii="Arial Narrow" w:hAnsi="Arial Narrow"/>
          <w:b/>
          <w:bCs/>
          <w:sz w:val="22"/>
          <w:szCs w:val="22"/>
          <w:lang w:val="es-ES_tradnl"/>
        </w:rPr>
        <w:t xml:space="preserve">3.3 EVALUACIÓN FINANCIERA, </w:t>
      </w:r>
      <w:r>
        <w:rPr>
          <w:rFonts w:cs="Arial Narrow" w:ascii="Arial Narrow" w:hAnsi="Arial Narrow"/>
          <w:sz w:val="22"/>
          <w:szCs w:val="22"/>
          <w:lang w:val="es-ES_tradnl"/>
        </w:rPr>
        <w:t xml:space="preserve">observamos que en el cuadro de los INDICADORES FINANCIEROS, se saco la Relación Patrimonial; sin embargo a párrafo seguido, se mantiene la palabra Relación patrimonial. Quisiéramos que se nos aclare si como se manifiesta en este párrafo se evaluara o definitivamente sacaran las palabras Relación </w:t>
      </w:r>
      <w:r>
        <w:rPr>
          <w:rFonts w:cs="Arial Narrow" w:ascii="Arial Narrow" w:hAnsi="Arial Narrow"/>
          <w:b/>
          <w:bCs/>
          <w:sz w:val="22"/>
          <w:szCs w:val="22"/>
          <w:lang w:val="es-ES_tradnl"/>
        </w:rPr>
        <w:t xml:space="preserve">patrimonial. </w:t>
        <w:b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ENVIADAS POR KAIKA</w:t>
      </w:r>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sz w:val="22"/>
          <w:szCs w:val="22"/>
        </w:rPr>
        <w:t>ITEM 24 BALANZA ANALIT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avor permitir cotizar equipos con una linealidad entre +-0.0002g y +- 0.0003g. ó favor permitir cotizar  equipos con capacidad de 220g +- 10g</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SE ACEPTA PARCIALMENTE LA OBSERVACION EN CONSECUENCIA SE ADENDARÁ QUE EN REFERENCIA A LA CAPACIDAD SOLICITADA PARA LAS BALANZAS INCLUIDAS EN LA CONVOCATORIA SE TENDRA UN MARGEN DE TOLERANCIA DEL 10% POR DEBAJO  DEL  VALOR SOLICITADO SIEMPRE Y CUANDO SE CUMPLA CON LOS DEMAS REQUERIMIENTOS MINIM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28 BALANZA DE PRECIS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avor permitir tolerancia en la capacidad máxima de peso de 2220 +- 20g</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SE ACEPTA PARCIALMENTE LA OBSERVACION EN CONSECUENCIA SE ADENDARÁ QUE EN REFERENCIA A LA CAPACIDAD SOLICITADA PARA LAS BALANZAS INCLUIDAS EN LA CONVOCATORIA SE TENDRA UN MARGEN DE TOLERANCIA DEL 10% POR DEBAJO  DEL  VALOR SOLICITADO SIEMPRE Y CUANDO SE CUMPLA CON LOS DEMAS REQUERIMIENTOS MINIM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TEMS  150, 151 Y 152 ESTEREOMICROSCOP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 Solicitan “iluminación de luz incidente y transmitida </w:t>
      </w:r>
      <w:r>
        <w:rPr>
          <w:rFonts w:cs="Arial Narrow" w:ascii="Arial Narrow" w:hAnsi="Arial Narrow"/>
          <w:sz w:val="22"/>
          <w:szCs w:val="22"/>
          <w:u w:val="single"/>
        </w:rPr>
        <w:t>halógena</w:t>
      </w:r>
      <w:r>
        <w:rPr>
          <w:rFonts w:cs="Arial Narrow" w:ascii="Arial Narrow" w:hAnsi="Arial Narrow"/>
          <w:sz w:val="22"/>
          <w:szCs w:val="22"/>
        </w:rPr>
        <w:t>”. Solicitamos permitan ofertar equipos con luz de LED que es una lámpara de bajo consumo de energía y de un tiempo de vida útil aprox. 20.000 horas, lo que proporciona ahorro en consumibl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SE ADENDA EN EL SENTIDO DE QUE TAMBIEN SE ACEPTAN EQUIPOS CON LUZ DE L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S 153 y 154 ESTEREOMICROSCOPIO TRIOCULA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1. Solicitan “Ampliable a </w:t>
      </w:r>
      <w:r>
        <w:rPr>
          <w:rFonts w:cs="Arial Narrow" w:ascii="Arial Narrow" w:hAnsi="Arial Narrow"/>
          <w:sz w:val="22"/>
          <w:szCs w:val="22"/>
          <w:u w:val="single"/>
        </w:rPr>
        <w:t xml:space="preserve">300 </w:t>
      </w:r>
      <w:r>
        <w:rPr>
          <w:rFonts w:cs="Arial Narrow" w:ascii="Arial Narrow" w:hAnsi="Arial Narrow"/>
          <w:sz w:val="22"/>
          <w:szCs w:val="22"/>
        </w:rPr>
        <w:t>aumentos”.  Por favor permitir ofertar equipos ampliables hasta 250x aumento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156, ESTEREOSCOPIO BINOCULAR</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1. Solicitan “Oculares 10 FN </w:t>
      </w:r>
      <w:r>
        <w:rPr>
          <w:rFonts w:cs="Arial Narrow" w:ascii="Arial Narrow" w:hAnsi="Arial Narrow"/>
          <w:sz w:val="22"/>
          <w:szCs w:val="22"/>
          <w:u w:val="single"/>
        </w:rPr>
        <w:t>22</w:t>
      </w:r>
      <w:r>
        <w:rPr>
          <w:rFonts w:cs="Arial Narrow" w:ascii="Arial Narrow" w:hAnsi="Arial Narrow"/>
          <w:sz w:val="22"/>
          <w:szCs w:val="22"/>
        </w:rPr>
        <w:t>”.  Por favor permitir ofertar equipos con oculares 10x/</w:t>
      </w:r>
      <w:r>
        <w:rPr>
          <w:rFonts w:cs="Arial Narrow" w:ascii="Arial Narrow" w:hAnsi="Arial Narrow"/>
          <w:b/>
          <w:sz w:val="22"/>
          <w:szCs w:val="22"/>
        </w:rPr>
        <w:t xml:space="preserve">20. </w:t>
      </w:r>
      <w:r>
        <w:rPr>
          <w:rFonts w:cs="Arial Narrow" w:ascii="Arial Narrow" w:hAnsi="Arial Narrow"/>
          <w:sz w:val="22"/>
          <w:szCs w:val="22"/>
        </w:rPr>
        <w:t>Adicionalmente, solicitamos eliminar la sigla FN, que es exclusiva de una marca comercial.</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2. Solicitan “Tubo binocular con inclinación </w:t>
      </w:r>
      <w:r>
        <w:rPr>
          <w:rFonts w:cs="Arial" w:ascii="Arial Narrow" w:hAnsi="Arial Narrow"/>
          <w:sz w:val="22"/>
          <w:szCs w:val="22"/>
          <w:u w:val="single"/>
        </w:rPr>
        <w:t>30</w:t>
      </w:r>
      <w:r>
        <w:rPr>
          <w:rFonts w:cs="Arial" w:ascii="Arial Narrow" w:hAnsi="Arial Narrow"/>
          <w:sz w:val="22"/>
          <w:szCs w:val="22"/>
        </w:rPr>
        <w:t>°”. Favor permitir ofertar tanto equipos con tubo con inclinación 60° como equipos con inclinación de 35° que son de alta ergonomía para un trabajo cómodo en largas horas de operación. Solicitamos ambas inclinaciones ya que tenemos dos modelos que se adaptan a sus requerimientos y queremos darle la posibilidad a la Universidad de analizar ambas opcion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3. solicitan distancia interpupilar ajustable entre </w:t>
      </w:r>
      <w:r>
        <w:rPr>
          <w:rFonts w:cs="Arial" w:ascii="Arial Narrow" w:hAnsi="Arial Narrow"/>
          <w:b/>
          <w:sz w:val="22"/>
          <w:szCs w:val="22"/>
        </w:rPr>
        <w:t>52</w:t>
      </w:r>
      <w:r>
        <w:rPr>
          <w:rFonts w:cs="Arial" w:ascii="Arial Narrow" w:hAnsi="Arial Narrow"/>
          <w:sz w:val="22"/>
          <w:szCs w:val="22"/>
        </w:rPr>
        <w:t xml:space="preserve"> – 75 mm”. Por favor permitir  ofertar equipos con distancia de trabajo de 55 – 75 mm. Que es la distancia interpupilar más común entre las diferentes marc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4. Solicitan “distancia de trabajo </w:t>
      </w:r>
      <w:r>
        <w:rPr>
          <w:rFonts w:cs="Arial Narrow" w:ascii="Arial Narrow" w:hAnsi="Arial Narrow"/>
          <w:sz w:val="22"/>
          <w:szCs w:val="22"/>
          <w:u w:val="single"/>
        </w:rPr>
        <w:t>110 mm</w:t>
      </w:r>
      <w:r>
        <w:rPr>
          <w:rFonts w:cs="Arial Narrow" w:ascii="Arial Narrow" w:hAnsi="Arial Narrow"/>
          <w:sz w:val="22"/>
          <w:szCs w:val="22"/>
        </w:rPr>
        <w:t>” “Entre 110 a 115 mm”. Favor permitir ofertar equipos con distancia de trabajo  de  92 m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5. Solicitan “objetivo auxiliar </w:t>
      </w:r>
      <w:r>
        <w:rPr>
          <w:rFonts w:cs="Arial" w:ascii="Arial Narrow" w:hAnsi="Arial Narrow"/>
          <w:b/>
          <w:sz w:val="22"/>
          <w:szCs w:val="22"/>
        </w:rPr>
        <w:t xml:space="preserve">de </w:t>
      </w:r>
      <w:r>
        <w:rPr>
          <w:rFonts w:cs="Arial" w:ascii="Arial Narrow" w:hAnsi="Arial Narrow"/>
          <w:b/>
          <w:sz w:val="22"/>
          <w:szCs w:val="22"/>
          <w:u w:val="single"/>
        </w:rPr>
        <w:t>0.5x</w:t>
      </w:r>
      <w:r>
        <w:rPr>
          <w:rFonts w:cs="Arial" w:ascii="Arial Narrow" w:hAnsi="Arial Narrow"/>
          <w:sz w:val="22"/>
          <w:szCs w:val="22"/>
        </w:rPr>
        <w:t>” Favor permitir ofertar objetivos auxiliares de 0,63x.Ya que cada casa fabricante maneja un valor diferente de acuerdo al zoom del equipo y a los aumentos que se quieran obtener. Y lo importante es obtener el rango de aumentos solicitado por ustedes, sin importar que objetivo se maneje, ya que esto no afecta la  resolución óptic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158, ESTEREOMICROSCOPIO TRIOCULAR CON CAMARA DIGITA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Solicitan “Magnificación de 7.5x a 10x y de 50x a 63x”. Favor aclarar estos rangos? suponemos que a lo que hacen referencia es que la magnificación puede ser entre 7.5x a 50x ó 63x; en este caso deberían cambiarlo por magnificación puede ser entre 7.5x a 50x, ya que se entiende que el 10x esta incluido en el rango y el de 63x supera las especificaciones luego cumplirí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2. Solicitan “distancia de trabajo </w:t>
      </w:r>
      <w:r>
        <w:rPr>
          <w:rFonts w:cs="Arial Narrow" w:ascii="Arial Narrow" w:hAnsi="Arial Narrow"/>
          <w:sz w:val="22"/>
          <w:szCs w:val="22"/>
          <w:u w:val="single"/>
        </w:rPr>
        <w:t>110 mm</w:t>
      </w:r>
      <w:r>
        <w:rPr>
          <w:rFonts w:cs="Arial Narrow" w:ascii="Arial Narrow" w:hAnsi="Arial Narrow"/>
          <w:sz w:val="22"/>
          <w:szCs w:val="22"/>
        </w:rPr>
        <w:t>”. Favor permitir ofertar equipos con distancia de trabajo 92 m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3. solicitan distancia interpupilar ajustable entre </w:t>
      </w:r>
      <w:r>
        <w:rPr>
          <w:rFonts w:cs="Arial" w:ascii="Arial Narrow" w:hAnsi="Arial Narrow"/>
          <w:b/>
          <w:sz w:val="22"/>
          <w:szCs w:val="22"/>
        </w:rPr>
        <w:t>52</w:t>
      </w:r>
      <w:r>
        <w:rPr>
          <w:rFonts w:cs="Arial" w:ascii="Arial Narrow" w:hAnsi="Arial Narrow"/>
          <w:sz w:val="22"/>
          <w:szCs w:val="22"/>
        </w:rPr>
        <w:t xml:space="preserve"> – 75 mm”. Por favor permitir  ofertar equipos con distancia de trabajo de 55 – 75 mm. Que es la distancia interpupilar más común entre las diferentes marc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4. Solicitan “objetivo auxiliar </w:t>
      </w:r>
      <w:r>
        <w:rPr>
          <w:rFonts w:cs="Arial" w:ascii="Arial Narrow" w:hAnsi="Arial Narrow"/>
          <w:b/>
          <w:sz w:val="22"/>
          <w:szCs w:val="22"/>
        </w:rPr>
        <w:t xml:space="preserve">de </w:t>
      </w:r>
      <w:r>
        <w:rPr>
          <w:rFonts w:cs="Arial" w:ascii="Arial Narrow" w:hAnsi="Arial Narrow"/>
          <w:b/>
          <w:sz w:val="22"/>
          <w:szCs w:val="22"/>
          <w:u w:val="single"/>
        </w:rPr>
        <w:t>0.5x</w:t>
      </w:r>
      <w:r>
        <w:rPr>
          <w:rFonts w:cs="Arial" w:ascii="Arial Narrow" w:hAnsi="Arial Narrow"/>
          <w:sz w:val="22"/>
          <w:szCs w:val="22"/>
        </w:rPr>
        <w:t>” Favor permitir ofertar objetivos auxiliares de 0,63x.Ya que cada casa fabricante maneja un valor diferente de acuerdo al zoom del equipo y a los aumentos que se quieran obtener. Y lo importante es obtener el rango de aumentos solicitado por ustedes, sin importar que objetivo se maneje, ya que esto no afecta la  resolución óptic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PARCIALMENTE LA OBSERVACION YA QUE SE ENCUENTRA ENTRE LOS LIMITES SOLICITADOS POR LA UNIVERSIDAD,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5. Solicitan “</w:t>
      </w:r>
      <w:r>
        <w:rPr>
          <w:rFonts w:cs="Arial Narrow" w:ascii="Arial Narrow" w:hAnsi="Arial Narrow"/>
          <w:sz w:val="22"/>
          <w:szCs w:val="22"/>
          <w:u w:val="single"/>
        </w:rPr>
        <w:t>Cámara Digital especial para microscopía</w:t>
      </w:r>
      <w:r>
        <w:rPr>
          <w:rFonts w:cs="Arial Narrow" w:ascii="Arial Narrow" w:hAnsi="Arial Narrow"/>
          <w:sz w:val="22"/>
          <w:szCs w:val="22"/>
        </w:rPr>
        <w:t>”.Solicitamos permitan ofertar cámaras de campo adaptables al Microscopio. Somos representantes de Carl Zeiss y trabajamos con cámaras de campo marca Canon, las cuales han sido previamente probadas y certificadas por el fabricante., e incluso la adaptación al microscopio es a través de adaptadores originales de Marca Carl Zeiss. Actualmente Canon y Zeiss tiene un acuerdo mundial para acoplar dichos sistemas, con el fin de poder ofrecer a los clientes una solución económica que satisfaga las necesidades con una buena calidad de imagen. Podemos adjuntar certificado de fábrica en el cual recomienda estas cámaras y de ser necesario registro de importación. Carl Zeiss también tiene cámaras exclusivas para Microscopía, pero la sensibilidad que manejan este tipo de cámaras y su posibilidad de trabajar en el rango cercano al infrarrojo (el cual no se requiere en estéreomicroscopia de campo claro) la hacen una cámara de un precio bastante elevado; que para el tipo de estereomicroscopio que están solicitando costaría mas la cámara que el equipo. Por lo anterior solicitamos reconsiderar el cambio efectuado y permitir cotizar ambos tipos de cáma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SIEMPRE Y CUANDO CUMPLA CON EL RESTO DE ESPECIFICACIONES TECNI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6 Solicitan “tapa de objetivo”. Algunas cámaras digitales no traen tapa de objetivo por tener un obturador automático de cierre, favor solicitarla solo cuando la cámara la requier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Solicitan batería recargable de Litio.  Favor permitir ofertar baterías alcalinas comerciales recargables o de Ni-MH con su respectivo cargador.</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RESPUESTA DE LA UNIVERSIDAD: SE ACEPTA LA OBSERVACION, VER ADEND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8 Solicitan “modo supermacro”. Favor especificar a que hacen referencia con este mod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QUE ABARQUE TODO EL CAMPO OPTICO CON LA MEJOR RESOLUCION, PERMITIENDO TOMAS CERCANAS DESDE 2 C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226 MICROSCOPIO OPTICO COMPUESTO BINOCU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1. Solicitan </w:t>
      </w:r>
      <w:r>
        <w:rPr>
          <w:rFonts w:cs="Arial" w:ascii="Arial Narrow" w:hAnsi="Arial Narrow"/>
          <w:b/>
          <w:sz w:val="22"/>
          <w:szCs w:val="22"/>
        </w:rPr>
        <w:t xml:space="preserve">CX21. </w:t>
      </w:r>
      <w:r>
        <w:rPr>
          <w:rFonts w:cs="Arial" w:ascii="Arial Narrow" w:hAnsi="Arial Narrow"/>
          <w:sz w:val="22"/>
          <w:szCs w:val="22"/>
        </w:rPr>
        <w:t>Esta sigla corresponde a la referencia de un modelo de microscopio Olympus.</w:t>
      </w:r>
      <w:r>
        <w:rPr>
          <w:rFonts w:cs="Arial" w:ascii="Arial Narrow" w:hAnsi="Arial Narrow"/>
          <w:b/>
          <w:sz w:val="22"/>
          <w:szCs w:val="22"/>
        </w:rPr>
        <w:t xml:space="preserve"> </w:t>
      </w:r>
      <w:r>
        <w:rPr>
          <w:rFonts w:cs="Arial" w:ascii="Arial Narrow" w:hAnsi="Arial Narrow"/>
          <w:sz w:val="22"/>
          <w:szCs w:val="22"/>
        </w:rPr>
        <w:t>Como se eliminaron las marcas solicitamos eliminar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227 MICROSCOPIO TRIOCULAR CON CAMARA DIGITAL Y SALIDA R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Solicitan “tapa de objetivo”. Algunas cámaras digitales no traen tapa de objetivo por tener un obturador automático de cierre, favor solicitarla solo cuando la cámara la requier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Solicitan batería recargable de Litio.  Favor permitir ofertar baterías alcalinas comerciales recargables o de Ni-MH con su respectivo cargador.</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RESPUESTA DE LA UNIVERSIDAD: SE ACEPTA LA OBSERVACION, VER ADE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Solicitan “modo supermacro”. Favor especificar a que hacen referencia con este mo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 QUE ABARQUE TODO EL CAMPO OPTICO CON LA MEJOR RESOLUCION, PERMITIENDO TOMAS CERCANAS DESDE 2 C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TEM SOLUCION INTEGRAL LABORATORO No 2</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el microscopio Compuesto, solicitan que las técnicas ópticas adaptables sean: fluorescencia, campo oscuro, contraste de fases </w:t>
      </w:r>
      <w:r>
        <w:rPr>
          <w:rFonts w:cs="Arial Narrow" w:ascii="Arial Narrow" w:hAnsi="Arial Narrow"/>
          <w:sz w:val="22"/>
          <w:szCs w:val="22"/>
          <w:u w:val="single"/>
        </w:rPr>
        <w:t>y polarizacion</w:t>
      </w:r>
      <w:r>
        <w:rPr>
          <w:rFonts w:cs="Arial Narrow" w:ascii="Arial Narrow" w:hAnsi="Arial Narrow"/>
          <w:sz w:val="22"/>
          <w:szCs w:val="22"/>
        </w:rPr>
        <w:t>.  Por favor permitir ofertar equipos con las siguientes técnicas ópticas adaptables: campo oscuro y contraste de fases, eliminando las técnicas de polarizacion y fluorescenc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DIDACLIBROS</w:t>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uppressAutoHyphens w:val="false"/>
        <w:jc w:val="both"/>
        <w:rPr/>
      </w:pPr>
      <w:r>
        <w:rPr>
          <w:rFonts w:cs="Arial" w:ascii="Arial Narrow" w:hAnsi="Arial Narrow"/>
          <w:sz w:val="20"/>
          <w:szCs w:val="20"/>
        </w:rPr>
        <w:t xml:space="preserve">En el numeral 1.6 Cronograma de la Convocatoria: </w:t>
      </w:r>
      <w:r>
        <w:rPr>
          <w:rFonts w:cs="Arial" w:ascii="Arial Narrow" w:hAnsi="Arial Narrow"/>
          <w:b/>
          <w:sz w:val="20"/>
          <w:szCs w:val="20"/>
        </w:rPr>
        <w:t xml:space="preserve">Publicación de Pliego de Condiciones Definitivos </w:t>
      </w:r>
      <w:r>
        <w:rPr>
          <w:rFonts w:cs="Arial" w:ascii="Arial Narrow" w:hAnsi="Arial Narrow"/>
          <w:sz w:val="20"/>
          <w:szCs w:val="20"/>
        </w:rPr>
        <w:t xml:space="preserve"> aparece con fecha de 1 de octubre, no vemos en la página Web este Pliego Definitivo publicado.</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pPr>
      <w:r>
        <w:rPr>
          <w:rFonts w:cs="Arial" w:ascii="Arial Narrow" w:hAnsi="Arial Narrow"/>
          <w:sz w:val="20"/>
          <w:szCs w:val="20"/>
        </w:rPr>
        <w:t xml:space="preserve">De acuerdo al numeral 2.4.1 </w:t>
      </w:r>
      <w:r>
        <w:rPr>
          <w:rFonts w:cs="Arial" w:ascii="Arial Narrow" w:hAnsi="Arial Narrow"/>
          <w:b/>
          <w:sz w:val="20"/>
          <w:szCs w:val="20"/>
        </w:rPr>
        <w:t>Cuadro de Precios Unitarios</w:t>
      </w:r>
      <w:r>
        <w:rPr>
          <w:rFonts w:cs="Arial" w:ascii="Arial Narrow" w:hAnsi="Arial Narrow"/>
          <w:sz w:val="20"/>
          <w:szCs w:val="20"/>
        </w:rPr>
        <w:t xml:space="preserve"> donde especifican que la Propuesta Económica debe entregarse en sobre separado, nuestra inquietud es estos anexos 2 y 2A deben ir en el mismo sobre ó por separado, ya que uno es para compra por menor valor de Item y el otro es para compra por menor valor Solución Integral de Laboratorio.</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I UD OFERTA EN EL ANEXO 2 Y 2A ESTOS DEBEN IR EN UN SOBRE SEPARADO DEL ORIGINAL Y LAS DOS COPIAS Y EN MEDIO MAGNET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pPr>
      <w:r>
        <w:rPr>
          <w:rFonts w:cs="Arial" w:ascii="Arial Narrow" w:hAnsi="Arial Narrow"/>
          <w:sz w:val="20"/>
          <w:szCs w:val="20"/>
        </w:rPr>
        <w:t>En el numeral 2.4.3</w:t>
      </w:r>
      <w:r>
        <w:rPr>
          <w:rFonts w:cs="Arial" w:ascii="Arial Narrow" w:hAnsi="Arial Narrow"/>
          <w:b/>
          <w:sz w:val="20"/>
          <w:szCs w:val="20"/>
        </w:rPr>
        <w:t xml:space="preserve"> Certificaciones de Distribución </w:t>
      </w:r>
      <w:r>
        <w:rPr>
          <w:rFonts w:cs="Arial" w:ascii="Arial Narrow" w:hAnsi="Arial Narrow"/>
          <w:sz w:val="20"/>
          <w:szCs w:val="20"/>
        </w:rPr>
        <w:t>página No. 4, aparece en mayúscula y negrilla ELIMINAR el numeral 2.3.6 el cual habla de las</w:t>
      </w:r>
      <w:r>
        <w:rPr>
          <w:rFonts w:cs="Arial" w:ascii="Arial Narrow" w:hAnsi="Arial Narrow"/>
          <w:b/>
          <w:sz w:val="20"/>
          <w:szCs w:val="20"/>
        </w:rPr>
        <w:t xml:space="preserve"> </w:t>
      </w:r>
      <w:r>
        <w:rPr>
          <w:rFonts w:cs="Arial" w:ascii="Arial Narrow" w:hAnsi="Arial Narrow"/>
          <w:sz w:val="20"/>
          <w:szCs w:val="20"/>
        </w:rPr>
        <w:t>Características Técnicas De Los Equipos Solicitados (Anexo 3 Y 3A), nuestra duda es se deben tener en cuenta estos Anexos para la Licitación ya que en el Adendo No.2 siempre los están citando, tal como puede observarse en el numeral 2.4.1 donde especifican que corresponden a la Propuesta Económica 2 y 2A, igualmente en el numeral 2.4 página No. 6 donde habla del Mínimo Precio y también aparecen nombrados en las páginas No. 7  y No. 8.</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O QUE SE ESTA ELIMINANDO ES LO REFERENTE A LAS MARCAS LOS ANEXOS TAL Y COMO SE PUBLICAN DE MANERA DEFINITIVA SE DEBEN DILIGENCIAR EN SU TOTAL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pPr>
      <w:r>
        <w:rPr>
          <w:rFonts w:cs="Arial" w:ascii="Arial Narrow" w:hAnsi="Arial Narrow"/>
          <w:sz w:val="20"/>
          <w:szCs w:val="20"/>
        </w:rPr>
        <w:t xml:space="preserve">En el numeral 2.4.2 </w:t>
      </w:r>
      <w:r>
        <w:rPr>
          <w:rFonts w:cs="Arial" w:ascii="Arial Narrow" w:hAnsi="Arial Narrow"/>
          <w:b/>
          <w:sz w:val="20"/>
          <w:szCs w:val="20"/>
        </w:rPr>
        <w:t xml:space="preserve">Certificaciones de Experiencia, </w:t>
      </w:r>
      <w:r>
        <w:rPr>
          <w:rFonts w:cs="Arial" w:ascii="Arial Narrow" w:hAnsi="Arial Narrow"/>
          <w:sz w:val="20"/>
          <w:szCs w:val="20"/>
        </w:rPr>
        <w:t xml:space="preserve">enuncian que se deben presentar únicamente 5 certificaciones de Contratos u Ordenes de Compra, deben ser máximo 5 ó puede presentarse de 1  a 5 certificaciones.  </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ON CINCO CERTIFICACIONES, TENGA EN CUENTA QUE CADA UNA TIENE UN PUNTAJE ASIGN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rFonts w:ascii="Arial Narrow" w:hAnsi="Arial Narrow" w:cs="Arial"/>
          <w:sz w:val="20"/>
          <w:szCs w:val="20"/>
        </w:rPr>
      </w:pPr>
      <w:r>
        <w:rPr>
          <w:rFonts w:cs="Arial" w:ascii="Arial Narrow" w:hAnsi="Arial Narrow"/>
          <w:sz w:val="20"/>
          <w:szCs w:val="20"/>
        </w:rPr>
        <w:t>Si estamos interesados en presentarnos solo en uno de los dos grupos Anexo 2 ó Anexo 2A, de igual forma tenemos que enviar impreso y en medio magnético los dos Anexos (2 y 2A) ó por el contrario solo presentamos el Anexo donde estemos interesados en ofertar.</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OLO DEBE ENTREGAR EL ANEXO AL CUAL SE ESTA PRESENTA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rFonts w:ascii="Arial Narrow" w:hAnsi="Arial Narrow" w:cs="Arial"/>
          <w:sz w:val="20"/>
          <w:szCs w:val="20"/>
        </w:rPr>
      </w:pPr>
      <w:r>
        <w:rPr>
          <w:rFonts w:cs="Arial" w:ascii="Arial Narrow" w:hAnsi="Arial Narrow"/>
          <w:sz w:val="20"/>
          <w:szCs w:val="20"/>
        </w:rPr>
        <w:t xml:space="preserve">En el momento de entregar el sobre con los documentos solicitados se deben incluir todos los anexos de la Propuesta Económica, ya que el orden solicitado para la entrega de la documentación están citados. </w:t>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S PROPUESTAS SOLO DEBEN CONTENER LOS ANEXOS 3 Y 3A. LOS ANEXOS 2 Y 2A DEBEN IR EN SOBRE CERRADO POR APARTE, EN FISICO Y EN MEDIO MAGNET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w:sz w:val="20"/>
          <w:szCs w:val="20"/>
        </w:rPr>
      </w:pPr>
      <w:r>
        <w:rPr>
          <w:rFonts w:cs="Arial" w:ascii="Arial Narrow" w:hAnsi="Arial Narrow"/>
          <w:sz w:val="20"/>
          <w:szCs w:val="20"/>
        </w:rPr>
      </w:r>
    </w:p>
    <w:p>
      <w:pPr>
        <w:pStyle w:val="Normal"/>
        <w:suppressAutoHyphens w:val="false"/>
        <w:jc w:val="both"/>
        <w:rPr>
          <w:rFonts w:ascii="Arial Narrow" w:hAnsi="Arial Narrow" w:cs="Arial"/>
          <w:sz w:val="20"/>
          <w:szCs w:val="20"/>
        </w:rPr>
      </w:pPr>
      <w:r>
        <w:rPr>
          <w:rFonts w:cs="Arial" w:ascii="Arial Narrow" w:hAnsi="Arial Narrow"/>
          <w:sz w:val="20"/>
          <w:szCs w:val="20"/>
        </w:rPr>
        <w:t>En la página No. 8 enuncia que se deben incluir los Anexos No. 5 y No. 6 tal y como aparecen publicados, estos dos Anexos serán publicados en el Pliego Definitivo, porque lo único que se puede observar en la página 6 es que los citan mas no hay ningún formato adjunto, tampoco se encuentra en la última información publicada por la Universidad en la Página Web.</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360" w:hanging="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CASYBER</w:t>
      </w:r>
    </w:p>
    <w:p>
      <w:pPr>
        <w:pStyle w:val="Normal"/>
        <w:suppressAutoHyphens w:val="false"/>
        <w:autoSpaceDE w:val="false"/>
        <w:rPr>
          <w:rFonts w:ascii="Arial Narrow" w:hAnsi="Arial Narrow" w:cs="Arial Narrow"/>
          <w:b/>
          <w:b/>
          <w:sz w:val="22"/>
          <w:szCs w:val="22"/>
          <w:lang w:val="es-CO"/>
        </w:rPr>
      </w:pPr>
      <w:r>
        <w:rPr>
          <w:rFonts w:cs="Arial Narrow" w:ascii="Arial Narrow" w:hAnsi="Arial Narrow"/>
          <w:b/>
          <w:sz w:val="22"/>
          <w:szCs w:val="22"/>
          <w:lang w:val="es-CO"/>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t>Con relación al numeral 3.1 Requisitos Para Evaluar y Comparar factores de calificación, de manera respetuosa me permito manifestar a la entidad se sirvan publicar los dos anexos de los ítem incluidos dentro del adendo No. 2 referentes a mayor tiempo de garantía (anexo 5) y mínimo tiempo de respuesta ( anexo 6) dichos anexos aparecen únicamente como enunciados.</w:t>
      </w:r>
    </w:p>
    <w:p>
      <w:pPr>
        <w:pStyle w:val="Normal"/>
        <w:suppressAutoHyphens w:val="false"/>
        <w:autoSpaceDE w:val="false"/>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POLCO S.A.</w:t>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t>Para el ítem 2.4.2 CERTIFICACIONES DE EXPERIENCIA, solicitamos se adjunte a las órdenes de compra presentadas para este fin, el acta de finalización y/o recibo a satisfacción de los equipos objeto de dichas órdenes, ya que, la Orden de compra solo demuestra la venta de uno o varios equipos pero no permite evaluar el desempeño del proveedor en esa negociación, ni verificar el cumplimiento a satisfacción del objeto de dicha orden.</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t>Por otra parte, como Representantes Exclusivos para Colombia de la marca Perkin Elmer, estamos interesados en participar en el proceso en mención, por lo tanto, de acuerdo con los pliegos del proceso en mención solicitamos respetuosamente se acepte para el ítem Nº 387 Espectrofotómetro Infrarrojo una óptica recubierta en oro ó en aluminio que son los dos sistemas universales de recubrimiento de los espejos.</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LA FIRMA ADVANCED INSTRUMENTS LTDA.</w:t>
      </w:r>
    </w:p>
    <w:p>
      <w:pPr>
        <w:pStyle w:val="Normal"/>
        <w:autoSpaceDE w:val="false"/>
        <w:jc w:val="both"/>
        <w:rPr>
          <w:rFonts w:ascii="Arial Narrow" w:hAnsi="Arial Narrow" w:cs="Arial"/>
          <w:b/>
          <w:b/>
          <w:sz w:val="18"/>
          <w:szCs w:val="18"/>
          <w:lang w:val="es-CO"/>
        </w:rPr>
      </w:pPr>
      <w:r>
        <w:rPr>
          <w:rFonts w:cs="Arial" w:ascii="Arial Narrow" w:hAnsi="Arial Narrow"/>
          <w:b/>
          <w:sz w:val="18"/>
          <w:szCs w:val="18"/>
          <w:lang w:val="es-CO"/>
        </w:rPr>
      </w:r>
    </w:p>
    <w:p>
      <w:pPr>
        <w:pStyle w:val="Normal"/>
        <w:jc w:val="both"/>
        <w:rPr>
          <w:rFonts w:ascii="Arial Narrow" w:hAnsi="Arial Narrow" w:cs="Arial"/>
          <w:sz w:val="18"/>
          <w:szCs w:val="18"/>
        </w:rPr>
      </w:pPr>
      <w:r>
        <w:rPr>
          <w:rFonts w:cs="Arial" w:ascii="Arial Narrow" w:hAnsi="Arial Narrow"/>
          <w:sz w:val="18"/>
          <w:szCs w:val="18"/>
        </w:rPr>
        <w:t>De acuerdo con los pliegos de condiciones definitivos de la Invitación de la referencia, remitimos las siguientes observaciones:</w:t>
      </w:r>
    </w:p>
    <w:p>
      <w:pPr>
        <w:pStyle w:val="Normal"/>
        <w:jc w:val="both"/>
        <w:rPr>
          <w:rFonts w:ascii="Arial Narrow" w:hAnsi="Arial Narrow" w:cs="Arial"/>
          <w:sz w:val="18"/>
          <w:szCs w:val="18"/>
        </w:rPr>
      </w:pPr>
      <w:r>
        <w:rPr>
          <w:rFonts w:cs="Arial" w:ascii="Arial Narrow" w:hAnsi="Arial Narrow"/>
          <w:sz w:val="18"/>
          <w:szCs w:val="18"/>
        </w:rPr>
      </w:r>
    </w:p>
    <w:p>
      <w:pPr>
        <w:pStyle w:val="Normal"/>
        <w:ind w:left="2130" w:hanging="2130"/>
        <w:jc w:val="both"/>
        <w:rPr>
          <w:rFonts w:ascii="Arial Narrow" w:hAnsi="Arial Narrow" w:cs="Arial"/>
          <w:sz w:val="18"/>
          <w:szCs w:val="18"/>
        </w:rPr>
      </w:pPr>
      <w:r>
        <w:rPr>
          <w:rFonts w:cs="Arial" w:ascii="Arial Narrow" w:hAnsi="Arial Narrow"/>
          <w:sz w:val="18"/>
          <w:szCs w:val="18"/>
        </w:rPr>
        <w:t xml:space="preserve">1. Item 24 </w:t>
        <w:tab/>
        <w:t>BALANZA</w:t>
        <w:tab/>
        <w:t>Al solicitar un equipo con capacidad máxima de 220g, es posible cotizar un equipo con capacidad de 180g? ó es posible cotizar un equipo con capacidad máxima de 250g.</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Narrow" w:ascii="Arial Narrow" w:hAnsi="Arial Narrow"/>
          <w:b/>
          <w:sz w:val="22"/>
          <w:szCs w:val="22"/>
        </w:rPr>
        <w:t xml:space="preserve">RESPUESTA DE LA UNIVERSIDAD: SE ACEPTA PARCIALMENTE LA OBSERVACION Y EN CONSECUENCIA ADENDARA ASI: </w:t>
      </w:r>
      <w:r>
        <w:rPr>
          <w:rFonts w:cs="Arial" w:ascii="Arial Narrow" w:hAnsi="Arial Narrow"/>
          <w:sz w:val="18"/>
          <w:szCs w:val="18"/>
        </w:rPr>
        <w:t>CAMBIAR LA FRASE “CAPACIDAD HASTA”  Ó “CAPACIDAD MAXIMA” POR LA FRASE “CAPACIDAD DE”  E INCLUIR LA FRASE “LA UNIVERSIDAD ACEPTA CAPACIDADES HASTA EL 10% POR DEBAJO DE LA CAPACIDAD SOLICITADA  SIEMPRE Y CUANDO SE CUMPLA ESTRICTAMENTE CON LA PRECISIO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w:ascii="Arial Narrow" w:hAnsi="Arial Narrow"/>
          <w:sz w:val="18"/>
          <w:szCs w:val="18"/>
        </w:rPr>
        <w:t>SI ALGUN EQUIPO SUPERA LOS REQUERIMIENTOS MINIMOS SERA CONSIDERADO SIN OLVIDAR LOS FACTORES DE CALIFIC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ind w:left="2124" w:hanging="2124"/>
        <w:jc w:val="both"/>
        <w:rPr>
          <w:rFonts w:ascii="Arial Narrow" w:hAnsi="Arial Narrow" w:cs="Arial"/>
          <w:sz w:val="18"/>
          <w:szCs w:val="18"/>
        </w:rPr>
      </w:pPr>
      <w:r>
        <w:rPr>
          <w:rFonts w:cs="Arial" w:ascii="Arial Narrow" w:hAnsi="Arial Narrow"/>
          <w:sz w:val="18"/>
          <w:szCs w:val="18"/>
        </w:rPr>
        <w:t>2. Item 27</w:t>
        <w:tab/>
        <w:t>BALANZA Es posible cotizar un equipo con capacidad de 8000g?</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RESPUESTA DE LA UNIVERSIDAD LO SOLICITADO POR LA UNIVERSIDAD SON REQUERIMIENTOS MINIMOS. SI ALGUN EQUIPO SUPERA ESTOS REQUERIMIENTOS SERA CONSIDERADO TENIENDO EN CUENTA LOS FACTORES DE CALIFIC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24" w:hanging="2124"/>
        <w:jc w:val="both"/>
        <w:rPr>
          <w:rFonts w:ascii="Arial Narrow" w:hAnsi="Arial Narrow" w:cs="Arial"/>
          <w:sz w:val="18"/>
          <w:szCs w:val="18"/>
        </w:rPr>
      </w:pPr>
      <w:r>
        <w:rPr>
          <w:rFonts w:cs="Arial" w:ascii="Arial Narrow" w:hAnsi="Arial Narrow"/>
          <w:sz w:val="18"/>
          <w:szCs w:val="18"/>
        </w:rPr>
      </w:r>
    </w:p>
    <w:p>
      <w:pPr>
        <w:pStyle w:val="Normal"/>
        <w:ind w:left="2124" w:hanging="2124"/>
        <w:jc w:val="both"/>
        <w:rPr>
          <w:rFonts w:ascii="Arial Narrow" w:hAnsi="Arial Narrow" w:cs="Arial"/>
          <w:sz w:val="18"/>
          <w:szCs w:val="18"/>
        </w:rPr>
      </w:pPr>
      <w:r>
        <w:rPr>
          <w:rFonts w:cs="Arial" w:ascii="Arial Narrow" w:hAnsi="Arial Narrow"/>
          <w:sz w:val="18"/>
          <w:szCs w:val="18"/>
        </w:rPr>
        <w:t>3. Item 28</w:t>
        <w:tab/>
        <w:t>BALANZA Es posible cotizar un equipo con capacidad de 2500g?</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SE ACEPTA PARCIALMENTE LA OBSERVACION Y EN CONSECUENCIA ADENDARA ASI: </w:t>
      </w:r>
      <w:r>
        <w:rPr>
          <w:rFonts w:cs="Arial" w:ascii="Arial Narrow" w:hAnsi="Arial Narrow"/>
          <w:sz w:val="18"/>
          <w:szCs w:val="18"/>
        </w:rPr>
        <w:t>CAMBIAR LA FRASE “CAPACIDAD HASTA”  Ó “CAPACIDAD MAXIMA” POR LA FRASE “CAPACIDAD DE”  E INCLUIR LA FRASE “LA UNIVERSIDAD ACEPTA CAPACIDADES HASTA EL 10% POR DEBAJO DE LA CAPACIDAD SOLICITADA  SIEMPRE Y CUANDO SE CUMPLA ESTRICTAMENTE CON LA PRECISIO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w:ascii="Arial Narrow" w:hAnsi="Arial Narrow"/>
          <w:sz w:val="18"/>
          <w:szCs w:val="18"/>
        </w:rPr>
        <w:t>SI ALGUN EQUIPO SUPERA LOS REQUERIMIENTOS MINIMOS SERA CONSIDERADO SIN OLVIDAR LOS FACTORES DE CALIFIC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24" w:hanging="2124"/>
        <w:jc w:val="both"/>
        <w:rPr>
          <w:rFonts w:ascii="Arial Narrow" w:hAnsi="Arial Narrow" w:cs="Arial"/>
          <w:sz w:val="18"/>
          <w:szCs w:val="18"/>
        </w:rPr>
      </w:pPr>
      <w:r>
        <w:rPr>
          <w:rFonts w:cs="Arial" w:ascii="Arial Narrow" w:hAnsi="Arial Narrow"/>
          <w:sz w:val="18"/>
          <w:szCs w:val="18"/>
        </w:rPr>
      </w:r>
    </w:p>
    <w:p>
      <w:pPr>
        <w:pStyle w:val="Normal"/>
        <w:ind w:left="2124" w:hanging="2124"/>
        <w:jc w:val="both"/>
        <w:rPr>
          <w:rFonts w:ascii="Arial Narrow" w:hAnsi="Arial Narrow" w:cs="Arial"/>
          <w:sz w:val="18"/>
          <w:szCs w:val="18"/>
        </w:rPr>
      </w:pPr>
      <w:r>
        <w:rPr>
          <w:rFonts w:cs="Arial" w:ascii="Arial Narrow" w:hAnsi="Arial Narrow"/>
          <w:sz w:val="18"/>
          <w:szCs w:val="18"/>
        </w:rPr>
        <w:t>4. Item 29</w:t>
        <w:tab/>
        <w:t>BALANZA Es posible cotizar un equipo con capacidad de 1500g?</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SE ACEPTA PARCIALMENTE LA OBSERVACION Y EN CONSECUENCIA ADENDARA ASI: </w:t>
      </w:r>
      <w:r>
        <w:rPr>
          <w:rFonts w:cs="Arial" w:ascii="Arial Narrow" w:hAnsi="Arial Narrow"/>
          <w:sz w:val="18"/>
          <w:szCs w:val="18"/>
        </w:rPr>
        <w:t>CAMBIAR LA FRASE “CAPACIDAD HASTA”  Ó “CAPACIDAD MAXIMA” POR LA FRASE “CAPACIDAD DE”  E INCLUIR LA FRASE “LA UNIVERSIDAD ACEPTA CAPACIDADES HASTA EL 10% POR DEBAJO DE LA CAPACIDAD SOLICITADA  SIEMPRE Y CUANDO SE CUMPLA ESTRICTAMENTE CON LA PRECISIO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w:ascii="Arial Narrow" w:hAnsi="Arial Narrow"/>
          <w:sz w:val="18"/>
          <w:szCs w:val="18"/>
        </w:rPr>
        <w:t>SI ALGUN EQUIPO SUPERA LOS REQUERIMIENTOS MINIMOS SERA CONSIDERADO SIN OLVIDAR LOS FACTORES DE CALIFIC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24" w:hanging="2124"/>
        <w:jc w:val="both"/>
        <w:rPr>
          <w:rFonts w:ascii="Arial Narrow" w:hAnsi="Arial Narrow" w:cs="Arial"/>
          <w:sz w:val="18"/>
          <w:szCs w:val="18"/>
        </w:rPr>
      </w:pPr>
      <w:r>
        <w:rPr>
          <w:rFonts w:cs="Arial" w:ascii="Arial Narrow" w:hAnsi="Arial Narrow"/>
          <w:sz w:val="18"/>
          <w:szCs w:val="18"/>
        </w:rPr>
      </w:r>
    </w:p>
    <w:p>
      <w:pPr>
        <w:pStyle w:val="Normal"/>
        <w:ind w:left="2130" w:hanging="2130"/>
        <w:jc w:val="both"/>
        <w:rPr>
          <w:rFonts w:ascii="Arial Narrow" w:hAnsi="Arial Narrow" w:cs="Arial"/>
          <w:sz w:val="18"/>
          <w:szCs w:val="18"/>
        </w:rPr>
      </w:pPr>
      <w:r>
        <w:rPr>
          <w:rFonts w:cs="Arial" w:ascii="Arial Narrow" w:hAnsi="Arial Narrow"/>
          <w:sz w:val="18"/>
          <w:szCs w:val="18"/>
        </w:rPr>
        <w:t xml:space="preserve">5. Item 30 </w:t>
        <w:tab/>
        <w:t>BALANZA</w:t>
        <w:tab/>
        <w:t>Al solicitar un equipo con capacidad máxima de 310g, es posible cotizar un equipo con capacidad de 250g? ó es posible cotizar un equipo con capacidad máxima de 450g.</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SE ACEPTA PARCIALMENTE LA OBSERVACION Y EN CONSECUENCIA ADENDARA ASI: </w:t>
      </w:r>
      <w:r>
        <w:rPr>
          <w:rFonts w:cs="Arial" w:ascii="Arial Narrow" w:hAnsi="Arial Narrow"/>
          <w:sz w:val="18"/>
          <w:szCs w:val="18"/>
        </w:rPr>
        <w:t>CAMBIAR LA FRASE “CAPACIDAD HASTA”  Ó “CAPACIDAD MAXIMA” POR LA FRASE “CAPACIDAD DE”  E INCLUIR LA FRASE “LA UNIVERSIDAD ACEPTA CAPACIDADES HASTA EL 10% POR DEBAJO DE LA CAPACIDAD SOLICITADA  SIEMPRE Y CUANDO SE CUMPLA ESTRICTAMENTE CON LA PRECISIO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w:ascii="Arial Narrow" w:hAnsi="Arial Narrow"/>
          <w:sz w:val="18"/>
          <w:szCs w:val="18"/>
        </w:rPr>
        <w:t>SI ALGUN EQUIPO SUPERA LOS REQUERIMIENTOS MINIMOS SERA CONSIDERADO SIN OLVIDAR LOS FACTORES DE CALIFIC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30" w:hanging="2130"/>
        <w:jc w:val="both"/>
        <w:rPr>
          <w:rFonts w:ascii="Arial Narrow" w:hAnsi="Arial Narrow" w:cs="Arial"/>
          <w:sz w:val="18"/>
          <w:szCs w:val="18"/>
        </w:rPr>
      </w:pPr>
      <w:r>
        <w:rPr>
          <w:rFonts w:cs="Arial" w:ascii="Arial Narrow" w:hAnsi="Arial Narrow"/>
          <w:sz w:val="18"/>
          <w:szCs w:val="18"/>
        </w:rPr>
      </w:r>
    </w:p>
    <w:p>
      <w:pPr>
        <w:pStyle w:val="Normal"/>
        <w:ind w:left="2124" w:hanging="2124"/>
        <w:jc w:val="both"/>
        <w:rPr>
          <w:rFonts w:ascii="Arial Narrow" w:hAnsi="Arial Narrow" w:cs="Arial"/>
          <w:sz w:val="18"/>
          <w:szCs w:val="18"/>
        </w:rPr>
      </w:pPr>
      <w:r>
        <w:rPr>
          <w:rFonts w:cs="Arial" w:ascii="Arial Narrow" w:hAnsi="Arial Narrow"/>
          <w:sz w:val="18"/>
          <w:szCs w:val="18"/>
        </w:rPr>
        <w:t>6. Item 93</w:t>
        <w:tab/>
        <w:t xml:space="preserve">CORTADORA DE PROBETAS </w:t>
        <w:tab/>
        <w:t>Es posible cotizar un equipo con rango de velocidad de 100 a 4000 rpm?</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ENVIADAS POR EMAIL.</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tbl>
      <w:tblPr>
        <w:tblW w:w="9800" w:type="dxa"/>
        <w:jc w:val="left"/>
        <w:tblInd w:w="-19" w:type="dxa"/>
        <w:tblLayout w:type="fixed"/>
        <w:tblCellMar>
          <w:top w:w="0" w:type="dxa"/>
          <w:left w:w="70" w:type="dxa"/>
          <w:bottom w:w="0" w:type="dxa"/>
          <w:right w:w="70" w:type="dxa"/>
        </w:tblCellMar>
      </w:tblPr>
      <w:tblGrid>
        <w:gridCol w:w="1160"/>
        <w:gridCol w:w="2560"/>
        <w:gridCol w:w="1100"/>
        <w:gridCol w:w="2620"/>
        <w:gridCol w:w="236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 </w:t>
            </w:r>
          </w:p>
        </w:tc>
        <w:tc>
          <w:tcPr>
            <w:tcW w:w="2560" w:type="dxa"/>
            <w:tcBorders>
              <w:top w:val="single" w:sz="4" w:space="0" w:color="000000"/>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Características</w:t>
            </w:r>
          </w:p>
        </w:tc>
        <w:tc>
          <w:tcPr>
            <w:tcW w:w="1100" w:type="dxa"/>
            <w:tcBorders>
              <w:top w:val="single" w:sz="4" w:space="0" w:color="000000"/>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Cantidad</w:t>
            </w:r>
          </w:p>
        </w:tc>
        <w:tc>
          <w:tcPr>
            <w:tcW w:w="2620" w:type="dxa"/>
            <w:tcBorders>
              <w:top w:val="single" w:sz="4" w:space="0" w:color="000000"/>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Referencia</w:t>
            </w:r>
          </w:p>
        </w:tc>
        <w:tc>
          <w:tcPr>
            <w:tcW w:w="2360" w:type="dxa"/>
            <w:tcBorders>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Observaciones</w:t>
            </w:r>
          </w:p>
        </w:tc>
      </w:tr>
      <w:tr>
        <w:trPr>
          <w:trHeight w:val="510" w:hRule="atLeast"/>
        </w:trPr>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Router</w:t>
            </w:r>
          </w:p>
        </w:tc>
        <w:tc>
          <w:tcPr>
            <w:tcW w:w="2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Router 2821, Modular Router 2800, 2 10/100/1000, 4</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CISCO2821 Integrated Services Router</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Fuentes de poder a 110V ó 220V?</w:t>
              <w:br/>
              <w:t>Alguna función específica de IOS?</w:t>
              <w:br/>
              <w:t xml:space="preserve">Q protocolos manejara? </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SON A 110V</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NINGUNA FUNCION ESPECIFICA DE IOS, SE PRETENDE QUE PUEDA MANEJAR IVPV 6  Y MULTICAST</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EL PROTOCOLO ES MULTICAST</w:t>
            </w:r>
          </w:p>
        </w:tc>
      </w:tr>
      <w:tr>
        <w:trPr>
          <w:trHeight w:val="510" w:hRule="atLeast"/>
        </w:trPr>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c>
          <w:tcPr>
            <w:tcW w:w="2560" w:type="dxa"/>
            <w:tcBorders>
              <w:bottom w:val="single" w:sz="4" w:space="0" w:color="000000"/>
              <w:right w:val="single" w:sz="4" w:space="0" w:color="000000"/>
            </w:tcBorders>
            <w:shd w:fill="FFFFFF" w:val="clear"/>
            <w:vAlign w:val="bottom"/>
          </w:tcPr>
          <w:p>
            <w:pPr>
              <w:pStyle w:val="Normal"/>
              <w:suppressAutoHyphens w:val="false"/>
              <w:rPr>
                <w:rFonts w:ascii="Arial Narrow" w:hAnsi="Arial Narrow" w:eastAsia="Times New Roman" w:cs="Arial"/>
                <w:sz w:val="16"/>
                <w:szCs w:val="16"/>
                <w:lang w:val="en-US" w:eastAsia="es-ES"/>
              </w:rPr>
            </w:pPr>
            <w:r>
              <w:rPr>
                <w:rFonts w:eastAsia="Times New Roman" w:cs="Arial" w:ascii="Arial Narrow" w:hAnsi="Arial Narrow"/>
                <w:sz w:val="16"/>
                <w:szCs w:val="16"/>
                <w:lang w:val="en-US" w:eastAsia="es-ES"/>
              </w:rPr>
              <w:t>HWIC/VWIC/WICs, 1 NME-X, 1 EVM-HD, 2 AIM,</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Narrow" w:hAnsi="Arial Narrow" w:eastAsia="Times New Roman" w:cs="Arial"/>
                <w:sz w:val="16"/>
                <w:szCs w:val="16"/>
                <w:lang w:val="en-US" w:eastAsia="es-ES"/>
              </w:rPr>
            </w:pPr>
            <w:r>
              <w:rPr>
                <w:rFonts w:eastAsia="Times New Roman" w:cs="Arial" w:ascii="Arial Narrow" w:hAnsi="Arial Narrow"/>
                <w:sz w:val="16"/>
                <w:szCs w:val="16"/>
                <w:lang w:val="en-US" w:eastAsia="es-ES"/>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eastAsia="Times New Roman" w:cs="Arial"/>
                <w:b/>
                <w:b/>
                <w:bCs/>
                <w:sz w:val="16"/>
                <w:szCs w:val="16"/>
                <w:lang w:val="en-US" w:eastAsia="es-ES"/>
              </w:rPr>
            </w:pPr>
            <w:r>
              <w:rPr>
                <w:rFonts w:eastAsia="Times New Roman" w:cs="Arial" w:ascii="Arial Narrow" w:hAnsi="Arial Narrow"/>
                <w:b/>
                <w:bCs/>
                <w:sz w:val="16"/>
                <w:szCs w:val="16"/>
                <w:lang w:val="en-US" w:eastAsia="es-E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Times New Roman" w:cs="Arial"/>
                <w:b/>
                <w:b/>
                <w:bCs/>
                <w:sz w:val="16"/>
                <w:szCs w:val="16"/>
                <w:lang w:val="en-US" w:eastAsia="es-ES"/>
              </w:rPr>
            </w:pPr>
            <w:r>
              <w:rPr>
                <w:rFonts w:eastAsia="Times New Roman" w:cs="Arial" w:ascii="Arial Narrow" w:hAnsi="Arial Narrow"/>
                <w:b/>
                <w:bCs/>
                <w:sz w:val="16"/>
                <w:szCs w:val="16"/>
                <w:lang w:val="en-US" w:eastAsia="es-ES"/>
              </w:rPr>
            </w:r>
          </w:p>
        </w:tc>
      </w:tr>
      <w:tr>
        <w:trPr>
          <w:trHeight w:val="255" w:hRule="atLeast"/>
        </w:trPr>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Narrow" w:hAnsi="Arial Narrow" w:eastAsia="Times New Roman" w:cs="Arial"/>
                <w:b/>
                <w:b/>
                <w:bCs/>
                <w:sz w:val="16"/>
                <w:szCs w:val="16"/>
                <w:lang w:val="en-US" w:eastAsia="es-ES"/>
              </w:rPr>
            </w:pPr>
            <w:r>
              <w:rPr>
                <w:rFonts w:eastAsia="Times New Roman" w:cs="Arial" w:ascii="Arial Narrow" w:hAnsi="Arial Narrow"/>
                <w:b/>
                <w:bCs/>
                <w:sz w:val="16"/>
                <w:szCs w:val="16"/>
                <w:lang w:val="en-US" w:eastAsia="es-ES"/>
              </w:rPr>
            </w:r>
          </w:p>
        </w:tc>
        <w:tc>
          <w:tcPr>
            <w:tcW w:w="2560" w:type="dxa"/>
            <w:tcBorders>
              <w:bottom w:val="single" w:sz="4" w:space="0" w:color="000000"/>
              <w:right w:val="single" w:sz="4" w:space="0" w:color="000000"/>
            </w:tcBorders>
            <w:shd w:fill="FFFFFF" w:val="clear"/>
            <w:vAlign w:val="bottom"/>
          </w:tcPr>
          <w:p>
            <w:pPr>
              <w:pStyle w:val="Normal"/>
              <w:suppressAutoHyphens w:val="false"/>
              <w:rPr/>
            </w:pPr>
            <w:r>
              <w:rPr>
                <w:rFonts w:eastAsia="Times New Roman" w:cs="Arial" w:ascii="Arial Narrow" w:hAnsi="Arial Narrow"/>
                <w:sz w:val="16"/>
                <w:szCs w:val="16"/>
                <w:lang w:val="en-US" w:eastAsia="es-ES"/>
              </w:rPr>
              <w:t xml:space="preserve">3 PVDM, 2 USB, IP BASE, 64F/256D.  </w:t>
            </w:r>
            <w:r>
              <w:rPr>
                <w:rFonts w:eastAsia="Times New Roman" w:cs="Arial" w:ascii="Arial Narrow" w:hAnsi="Arial Narrow"/>
                <w:sz w:val="16"/>
                <w:szCs w:val="16"/>
                <w:lang w:eastAsia="es-ES"/>
              </w:rPr>
              <w:t>Garantía y manto 3 años</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r>
      <w:tr>
        <w:trPr>
          <w:trHeight w:val="4080" w:hRule="atLeast"/>
        </w:trPr>
        <w:tc>
          <w:tcPr>
            <w:tcW w:w="116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Conector LC, para Fibra óptica</w:t>
            </w:r>
          </w:p>
        </w:tc>
        <w:tc>
          <w:tcPr>
            <w:tcW w:w="2560" w:type="dxa"/>
            <w:tcBorders>
              <w:bottom w:val="single" w:sz="4" w:space="0" w:color="000000"/>
              <w:right w:val="single" w:sz="4" w:space="0" w:color="000000"/>
            </w:tcBorders>
            <w:shd w:fill="FFFFFF" w:val="clear"/>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AP 54Mbps</w:t>
            </w:r>
          </w:p>
        </w:tc>
        <w:tc>
          <w:tcPr>
            <w:tcW w:w="1100" w:type="dxa"/>
            <w:tcBorders>
              <w:bottom w:val="single" w:sz="4" w:space="0" w:color="000000"/>
              <w:right w:val="single" w:sz="4" w:space="0" w:color="000000"/>
            </w:tcBorders>
            <w:shd w:fill="FFFFFF" w:val="clear"/>
          </w:tcPr>
          <w:p>
            <w:pPr>
              <w:pStyle w:val="Normal"/>
              <w:suppressAutoHyphens w:val="false"/>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0</w:t>
            </w:r>
          </w:p>
        </w:tc>
        <w:tc>
          <w:tcPr>
            <w:tcW w:w="2620" w:type="dxa"/>
            <w:tcBorders>
              <w:bottom w:val="single" w:sz="4" w:space="0" w:color="000000"/>
              <w:right w:val="single" w:sz="4" w:space="0" w:color="000000"/>
            </w:tcBorders>
          </w:tcPr>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 </w:t>
            </w:r>
          </w:p>
        </w:tc>
        <w:tc>
          <w:tcPr>
            <w:tcW w:w="2360" w:type="dxa"/>
            <w:tcBorders>
              <w:bottom w:val="single" w:sz="4" w:space="0" w:color="000000"/>
              <w:right w:val="single" w:sz="4" w:space="0" w:color="000000"/>
            </w:tcBorders>
          </w:tcPr>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Con instalación física, tanto punto de red como eléctrico o se manejara con Power injector?</w:t>
              <w:br/>
              <w:t>Ya se tiene un estudio de sitio para la irradiación?</w:t>
              <w:br/>
              <w:t>Configurados?</w:t>
              <w:br/>
              <w:t>Q tipo de seguridad, SSID, manejaran?</w:t>
              <w:br/>
              <w:t>Requieren caja de Seguridad?</w:t>
              <w:br/>
              <w:t>Se requiere administración centralizada?</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ES CON INSTALACIÓN FISICA, TANTO EL PUNTO DE RED COMO EL ELECTRICO</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NO SE TIENE UN ESTUDIO DE SITIO PARA LA IRRADIACIÓN.</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NO CONFIGURADOS</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LA UNIVERSIDAD ES RESPONSABLE DE LA SEGURIDAD</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SI SE REQUIERE CAJA DE SEGURIDAD</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SI SE REQUIERE ADMINISTRACIÓN CENTRALIZADA</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r>
      <w:tr>
        <w:trPr>
          <w:trHeight w:val="1020" w:hRule="atLeast"/>
        </w:trPr>
        <w:tc>
          <w:tcPr>
            <w:tcW w:w="11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Radio enlace</w:t>
            </w:r>
          </w:p>
        </w:tc>
        <w:tc>
          <w:tcPr>
            <w:tcW w:w="2560" w:type="dxa"/>
            <w:tcBorders>
              <w:bottom w:val="single" w:sz="4" w:space="0" w:color="000000"/>
              <w:right w:val="single" w:sz="4" w:space="0" w:color="000000"/>
            </w:tcBorders>
            <w:shd w:fill="FFFFFF" w:val="clear"/>
            <w:vAlign w:val="bottom"/>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Radio enlaces punto a punto de 48Mbps y 54Mbps, puertos E1</w:t>
            </w:r>
          </w:p>
        </w:tc>
        <w:tc>
          <w:tcPr>
            <w:tcW w:w="1100" w:type="dxa"/>
            <w:tcBorders>
              <w:bottom w:val="single" w:sz="4" w:space="0" w:color="000000"/>
              <w:right w:val="single" w:sz="4" w:space="0" w:color="000000"/>
            </w:tcBorders>
            <w:shd w:fill="FFFFFF" w:val="clear"/>
            <w:vAlign w:val="bottom"/>
          </w:tcPr>
          <w:p>
            <w:pPr>
              <w:pStyle w:val="Normal"/>
              <w:suppressAutoHyphens w:val="false"/>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8</w:t>
            </w:r>
          </w:p>
        </w:tc>
        <w:tc>
          <w:tcPr>
            <w:tcW w:w="2620" w:type="dxa"/>
            <w:tcBorders>
              <w:bottom w:val="single" w:sz="4" w:space="0" w:color="000000"/>
              <w:right w:val="single" w:sz="4" w:space="0" w:color="000000"/>
            </w:tcBorders>
            <w:vAlign w:val="bottom"/>
          </w:tcPr>
          <w:p>
            <w:pPr>
              <w:pStyle w:val="Normal"/>
              <w:suppressAutoHyphens w:val="false"/>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360" w:type="dxa"/>
            <w:tcBorders>
              <w:bottom w:val="single" w:sz="4" w:space="0" w:color="000000"/>
              <w:right w:val="single" w:sz="4" w:space="0" w:color="000000"/>
            </w:tcBorders>
          </w:tcPr>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Se debe hacer estudio de línea de vista</w:t>
              <w:br/>
              <w:t>Cual es la distancia del punto mas lejano?</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SI SE DEBE HACER ESTUDIO DE LINEA DE VISTA, ESTE ESTUDIO DEBE PREVEERSE EN LOS COSTOS OFERTADOS.</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t>LA DISTACIA DEL PUNTO MAS LEJANO ES 13 Km APROX.</w:t>
            </w:r>
          </w:p>
          <w:p>
            <w:pPr>
              <w:pStyle w:val="Normal"/>
              <w:suppressAutoHyphens w:val="false"/>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tc>
      </w:tr>
    </w:tbl>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21:  Balanza portaltil con gancho.  Ampliar la capacidad entre 30 ó 35 kg con el fin que diferentes empresas podamos participar.</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SE ACEPTA PARCIALMENTE LA OBSERVACION Y EN CONSECUENCIA ADENDARA ASI: </w:t>
      </w:r>
      <w:r>
        <w:rPr>
          <w:rFonts w:cs="Arial" w:ascii="Arial Narrow" w:hAnsi="Arial Narrow"/>
          <w:sz w:val="18"/>
          <w:szCs w:val="18"/>
        </w:rPr>
        <w:t>CAMBIAR LA FRASE “CAPACIDAD HASTA”  Ó “CAPACIDAD MAXIMA” POR LA FRASE “CAPACIDAD DE”  E INCLUIR LA FRASE “LA UNIVERSIDAD ACEPTA CAPACIDADES HASTA EL 10% POR DEBAJO DE LA CAPACIDAD SOLICITADA  SIEMPRE Y CUANDO SE CUMPLA ESTRICTAMENTE CON LA PRECISIO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w:ascii="Arial Narrow" w:hAnsi="Arial Narrow"/>
          <w:sz w:val="18"/>
          <w:szCs w:val="18"/>
        </w:rPr>
        <w:t>SI ALGUN EQUIPO SUPERA LOS REQUERIMIENTOS MINIMOS SERA CONSIDERADO SIN OLVIDAR LOS FACTORES DE CALIFIC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em No.38:  Baño de María. Incluir capacidad 14 litros y retirar peso y medidas estas últimas están cerrando la participacio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50 Esteroemicroscopio :  aumento ampliable con objetivos de 2x. Retirar de 2.4x ó 4x.</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51 Estereomicroscopio: aumento ampliable con objetivos de 2x. Retirar de 2.4x ó 4x.</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52 Estereomicroscopio: aumento ampliable con objetivos de 2x. Retirar de 2.4x ó 4x.</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58 Estereomicroscopio triocular con cámara digital: distancia de trabajo de 110 mm a 115 m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62 Estufa para secado de material de vidrio:  Capacidad de 50 a 60 litros aprox.</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PETA LA OBSERVACION. SIN EMBARGO SE ACLARA QUE EN REFERENCIA A LA CAPACIDAD SOLICITADA PARA LA ESTUFA SE ACEPTARA UN MARGEN DE TOLERANCIA DEL 10% POR DEBAJO  DEL  VALOR SOLICIT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185. Horno mufla:  temperatura hasta 1100 grados centígrado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NO SE ACEPTA LA OBSERVAC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Item No.226.  Microscopio optico compuesto binocular:  retirar CX21.</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E ACEPTA LA OBSERVACION. VER ADEN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t>OBSERVACIONES DE ENVIADAS POR SISTEG.</w:t>
      </w:r>
    </w:p>
    <w:p>
      <w:pPr>
        <w:pStyle w:val="Normal"/>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En la solución integral Laboratorio No. 07 en el subitem switch catalyst hace referencia a una marca especifica y el base image a un sistema operacional específicamente marca CISCO. En la audiencia del día 6 de octubre de 2008 se determino que los equipos y sus características no iban a ser diseccionados a ninguna marca. Por tal motivo solicito se elimine catalyst 2960 y base image</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La Universidad requiere una solución que sea compatible con los equipos instalados previamente en un laboratorio. Los estudios de oportunidad y conveniencia arrojaron que las especificaciones publicadas son las requeridas. Por lo anterior su observación no es proceden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t>Adicionalmente solicito se aclare los PACH CORD RJ45 de 20 ft rojo categoría 6 son de fábrica o son hechos por proveedor, ya que de ese tamaño las fabricas no lo hacen.</w:t>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Son hechos por el proveedor, siempre y cuando estos sean compatibles y cumplan con la normatividad que en la materia rige este tipo de equip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rFonts w:eastAsia="Calibri;Times New Roman"/>
    </w:rPr>
  </w:style>
  <w:style w:type="paragraph" w:styleId="Prrafodelista">
    <w:name w:val="Párrafo de lista"/>
    <w:basedOn w:val="Normal"/>
    <w:qFormat/>
    <w:pPr>
      <w:suppressAutoHyphens w:val="false"/>
      <w:ind w:left="708" w:hanging="0"/>
    </w:pPr>
    <w:rPr>
      <w:rFonts w:eastAsia="Times New Roman"/>
      <w:lang w:val="es-CO"/>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13:00Z</dcterms:created>
  <dc:creator>rafajardom</dc:creator>
  <dc:description/>
  <cp:keywords/>
  <dc:language>en-US</dc:language>
  <cp:lastModifiedBy>ipalominoc</cp:lastModifiedBy>
  <dcterms:modified xsi:type="dcterms:W3CDTF">2008-10-18T00:23:00Z</dcterms:modified>
  <cp:revision>8</cp:revision>
  <dc:subject/>
  <dc:title>OBSERVACIONES ENVIADAS A EL DÍA 014 DE SEPTIEMBRE DE 2008</dc:title>
</cp:coreProperties>
</file>