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1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 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20 de abril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ab/>
        <w:t>11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da apertura a la INVITACION DIRECTA  No. 011 de 2009, cuyo objeto es:</w:t>
      </w:r>
      <w:bookmarkStart w:id="0" w:name="OLE_LINK2"/>
      <w:bookmarkStart w:id="1" w:name="OLE_LINK1"/>
      <w:r>
        <w:rPr>
          <w:rFonts w:cs="Arial" w:ascii="Arial Narrow" w:hAnsi="Arial Narrow"/>
          <w:b/>
          <w:sz w:val="22"/>
          <w:szCs w:val="22"/>
        </w:rPr>
        <w:t xml:space="preserve"> EJECUTAR EL MANTENIMIENTO DEL CERRAMIENTO PERIMETRAL EN LA SEDE MACARENA “A” </w:t>
      </w:r>
      <w:r>
        <w:rPr>
          <w:rFonts w:cs="Arial" w:ascii="Arial Narrow" w:hAnsi="Arial Narrow"/>
          <w:sz w:val="22"/>
          <w:szCs w:val="22"/>
        </w:rPr>
        <w:t>ubicado en la Facultad De Ciencias y Educación Cra. 3 No. 26ª-40 Sede Macarena “A”.  De acuerdo con las especificaciones técnicas y condiciones generales que se señalan en  los términos de referencia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JOSE ORLANDO MONDRAGON AVILA; INBACON LTDA; CIMAQ PROYECTOS LTDA y COPRREA, PEÑA OLGA MERCEDES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por correo electrónico.</w:t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DMC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ON DIRECTA  No. 011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Universidad Distrital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Francisco José de Caldas</w:t>
    </w:r>
  </w:p>
  <w:p>
    <w:pPr>
      <w:pStyle w:val="Head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02:00Z</dcterms:created>
  <dc:creator>pvicerrec11</dc:creator>
  <dc:description/>
  <cp:keywords/>
  <dc:language>en-US</dc:language>
  <cp:lastModifiedBy>pvicerrec11</cp:lastModifiedBy>
  <dcterms:modified xsi:type="dcterms:W3CDTF">2009-04-20T22:02:00Z</dcterms:modified>
  <cp:revision>2</cp:revision>
  <dc:subject/>
  <dc:title>ACTA DE APERTURA Y PUBLICIDAD DE LA INVITACION DIRECTA </dc:title>
</cp:coreProperties>
</file>