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 010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REALIZAR EL MANTENIMIENTO PREVENTIVO Y CORRECTIVO DEL SISTEMA DE ASCENSORES DE LA UNIVERSIDAD DISTRITAL, Y REALIZAR LA REPOTENCIACIÓN DEL ASCENSOR ANDINO DEL EDIFICIO SABIO CALDAS</w:t>
      </w:r>
    </w:p>
    <w:p>
      <w:pPr>
        <w:pStyle w:val="Heading1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veinticuatro (24)   días del mes de abril 2009, siendo las 9:3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24 de abril  de 2009 hasta las  9:3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143"/>
        <w:gridCol w:w="1441"/>
        <w:gridCol w:w="233"/>
        <w:gridCol w:w="1857"/>
        <w:gridCol w:w="1613"/>
        <w:gridCol w:w="1383"/>
      </w:tblGrid>
      <w:tr>
        <w:trPr>
          <w:trHeight w:val="54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EVADOES INTEGRAL S.A. 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41655-0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972.0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14-44-101011511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lang w:val="es-ES_tradnl"/>
              </w:rPr>
              <w:t>ASCENSORES ASCINTEC LTDA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0009001413455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914.24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QUIDAD AA004386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LEVADOES INTEGRAL S.A. </w:t>
      </w:r>
      <w:r>
        <w:rPr>
          <w:rFonts w:cs="Arial" w:ascii="Arial" w:hAnsi="Arial"/>
          <w:bCs/>
          <w:color w:val="000000"/>
        </w:rPr>
        <w:t>se repiten los folios  53 y 54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SCENSORES ASCINTEC LTDA </w:t>
      </w:r>
      <w:r>
        <w:rPr>
          <w:rFonts w:cs="Arial" w:ascii="Arial" w:hAnsi="Arial"/>
          <w:lang w:val="es-ES_tradnl"/>
        </w:rPr>
        <w:t>desde el folio 31 hasta el folio 38 tiene corrector sobre el folio, de igual manera pasa desde el folio 41 al 42 y 48 al 62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AGUSTO ALVAREZ BLAN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SCAR JAVIER VARGAS SANDOV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SCENSORES ASCINTEC LTDA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OSCAR MAURICIO GAL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EVADORES INTEGRAL S. A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45:00Z</dcterms:created>
  <dc:creator>pvicerrec11</dc:creator>
  <dc:description/>
  <cp:keywords/>
  <dc:language>en-US</dc:language>
  <cp:lastModifiedBy>pvicerrec11</cp:lastModifiedBy>
  <cp:lastPrinted>2009-04-24T09:42:00Z</cp:lastPrinted>
  <dcterms:modified xsi:type="dcterms:W3CDTF">2009-04-24T14:45:00Z</dcterms:modified>
  <cp:revision>2</cp:revision>
  <dc:subject/>
  <dc:title>UNIVERSIDAD DISTRITAL FRANCISCO JOSÈ DE CALDAS</dc:title>
</cp:coreProperties>
</file>