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46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 de Dic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4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Bogotá, D. C., siendo el día y la hora señalada, se da apertura a la Invitación Directa No. 046 de 2009, cuyo objeto es: </w:t>
      </w:r>
      <w:r>
        <w:rPr>
          <w:rFonts w:cs="Verdana" w:ascii="Verdana" w:hAnsi="Verdana"/>
          <w:sz w:val="20"/>
          <w:szCs w:val="20"/>
        </w:rPr>
        <w:t>ESTRUCTURACIÓN TÉCNICA, OPERATIVA, Y AMBIENTAL DE LA CONCESIÓN PARA EL CONTROL Y EXPLOTACIÓN ECONÓMICA DE ZONAS AUTORIZADAS PARA PARQUEO EN VÍ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efecto se invita a las siguientes personas naturales o jurídicas:, JAHV McGREGOR S.A, EQUITY INVESTMENT S.A 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bookmarkStart w:id="2" w:name="OLE_LINK2"/>
      <w:bookmarkStart w:id="3" w:name="OLE_LINK1"/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2"/>
      <w:bookmarkEnd w:id="3"/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46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6:00Z</dcterms:created>
  <dc:creator>Administrador</dc:creator>
  <dc:description/>
  <cp:keywords/>
  <dc:language>en-US</dc:language>
  <cp:lastModifiedBy>aviceadmin5</cp:lastModifiedBy>
  <cp:lastPrinted>2009-11-20T10:15:00Z</cp:lastPrinted>
  <dcterms:modified xsi:type="dcterms:W3CDTF">2009-12-01T15:26:00Z</dcterms:modified>
  <cp:revision>2</cp:revision>
  <dc:subject/>
  <dc:title>ACTA DE APERTURA DE LA INVITACION DIRECTA 002 DE 2007</dc:title>
</cp:coreProperties>
</file>