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INVITACION DIRECTA No.  048  DE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ESTÁ INTERESADO EN LA CONTRATACIÓN DE UNA PRESTACIÓN DE SERVICIOS ESPECIALIZADOS PARA DESARROLLAR LA VIRTUALIZACIÓN DE LOS CONTENIDOS DE SIETE (7) DIPLOMA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SPUESTAS A LAS OBSERVACIÓNES DE LA EVALUACION PRESENTADAS POR LOS OFERENTES DE LA INVITACION DIRECTA No. 048 / 2009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pacing w:val="-2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000000"/>
          <w:spacing w:val="-2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s-ES"/>
        </w:rPr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es-ES"/>
        </w:rPr>
        <w:t>OBSERVACIONES DE INGENIERA VIVIAN ARIAS VALLEJ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s-ES"/>
        </w:rPr>
        <w:t xml:space="preserve">PRIMERA OBSERVACION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Times New Roman" w:cs="Arial"/>
          <w:b/>
          <w:b/>
          <w:color w:val="000000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s-ES"/>
        </w:rPr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n la página No. 20, párrafo que inicia con “NOTA”, se afirma que la “</w:t>
      </w:r>
      <w:r>
        <w:rPr>
          <w:rFonts w:cs="Arial" w:ascii="Arial" w:hAnsi="Arial"/>
          <w:color w:val="000000"/>
        </w:rPr>
        <w:t>Certificación del cumplimiento del contrato calificando su desempeño como excelente o bueno”. Dada la premura de tiempo, resulta imposible conseguir una Certificación, sobre todo de entidades oficiales, con estas característic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: ¿Basta con decir que se cumplió con el objeto de cada contrato?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UESTA DE LA UNIVERSIDAD: </w:t>
      </w:r>
      <w:r>
        <w:rPr>
          <w:rFonts w:cs="Arial" w:ascii="Arial" w:hAnsi="Arial"/>
          <w:color w:val="000000"/>
          <w:sz w:val="22"/>
          <w:szCs w:val="22"/>
        </w:rPr>
        <w:t>La Universidad aclara que los términos de Referencia en el numeral 4.4.1 certificaciones contractuales es claro y quien debe certificar el cumplimiento del contrato no es el oferente si no la entidad contratant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GUNDA OBSERVAC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 la Página 28 se indica “La oferta deberá cumplir con la totalidad de los requisitos señalados en el Anexo No.3 - “Formulario de Especificaciones Técnicas Mínimas”. Al revisar el  Anexo 3, éste no corresponde al contenido anunci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: ¿Podrían por favor anexar el Anexo anunciado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UESTA DE LA UNIVERSIDAD: </w:t>
      </w:r>
      <w:r>
        <w:rPr>
          <w:rFonts w:cs="Arial" w:ascii="Arial" w:hAnsi="Arial"/>
          <w:color w:val="000000"/>
          <w:sz w:val="22"/>
          <w:szCs w:val="22"/>
        </w:rPr>
        <w:t>la Universidad aclara que dicho anexo es un error de transcripción las especificaciones técnicas son las que se encuentran en el capitulo 6 de los Términos de Referenc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CERA OBSERVAC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n la página 35, ítem “Formatos”, se habla de: </w:t>
      </w:r>
      <w:r>
        <w:rPr>
          <w:rFonts w:cs="Arial" w:ascii="Arial" w:hAnsi="Arial"/>
        </w:rPr>
        <w:t xml:space="preserve">Todo tipo de formato multimedia debe ser compatible con el estándar </w:t>
      </w:r>
      <w:r>
        <w:rPr>
          <w:rFonts w:cs="Arial" w:ascii="Arial" w:hAnsi="Arial"/>
          <w:b/>
          <w:i/>
        </w:rPr>
        <w:t>SCORM 1.8”</w:t>
      </w:r>
      <w:r>
        <w:rPr>
          <w:rFonts w:cs="Arial" w:ascii="Arial" w:hAnsi="Arial"/>
          <w:color w:val="000000"/>
        </w:rPr>
        <w:t>. Al revisar en ADL, se habla de SCORM 1.2 y SCORM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: ¿Es un error de transcripción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UESTA DE LA UNIVERSIDAD: </w:t>
      </w:r>
      <w:r>
        <w:rPr>
          <w:rFonts w:cs="Arial" w:ascii="Arial" w:hAnsi="Arial"/>
          <w:color w:val="000000"/>
          <w:sz w:val="22"/>
          <w:szCs w:val="22"/>
        </w:rPr>
        <w:t>La Universidad aclara que para ítem formatos  el tipo de formato multimedia debe ser compatible con el estándar SCORM 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UARTA OBSERVAC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n la página 42, numeral 6.8, se dice “Cronograma detallado de actividades con 2 entregas parciales (la primera el día 13 de enero  de 2010, la segunda el día 3 de febrero de 2010)  los errores de la fecha”. Sin embrago en los dos últimos párrafos se afirm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ponente se compromete a efectuar la </w:t>
      </w:r>
      <w:r>
        <w:rPr>
          <w:rFonts w:cs="Arial" w:ascii="Arial" w:hAnsi="Arial"/>
          <w:b/>
          <w:i/>
        </w:rPr>
        <w:t>primera entrega parcial de la virtualización del primer eje temático de cada uno de los siete (7) Diplomados para el día tres (3) de diciembre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oponente se compromete a efectuar la </w:t>
      </w:r>
      <w:r>
        <w:rPr>
          <w:rFonts w:cs="Arial" w:ascii="Arial" w:hAnsi="Arial"/>
          <w:b/>
          <w:i/>
        </w:rPr>
        <w:t>segunda entrega parcial de la virtualización del segundo eje temático de cada uno de los siete (7) Diplomados para el día veinte (20) de enero de 20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: ¿Se supone que las fechas correctas son el 13 de enero y el 3 de febrero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UESTA DE LA UNIVERSIDAD: </w:t>
      </w:r>
      <w:r>
        <w:rPr>
          <w:rFonts w:cs="Arial" w:ascii="Arial" w:hAnsi="Arial"/>
          <w:color w:val="000000"/>
          <w:sz w:val="22"/>
          <w:szCs w:val="22"/>
        </w:rPr>
        <w:t>La Universidad aclara que las fechas de entrega son; la primera el día 13 de enero  de 2010 y la segunda el día 3 de febrero de 201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QUINTA OBSERVACION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 base en la respuesta del ítem anterior, se deberá modificar la fecha que aparece en la página 49, numeral 10.1.4, Valor y forma de pago mensualidades venci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unta: ¿El primer eje temático se deberá entregar el 13 de enero y el segundo el  3 de febrero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ESPUESTA DE LA UNIVERSIDAD: </w:t>
      </w:r>
      <w:r>
        <w:rPr>
          <w:rFonts w:cs="Arial" w:ascii="Arial" w:hAnsi="Arial"/>
          <w:color w:val="000000"/>
          <w:sz w:val="22"/>
          <w:szCs w:val="22"/>
        </w:rPr>
        <w:t>La Universidad aclara que las fechas de entrega de los ejes temáticos son; la primera el día 13 de enero  de 2010 y la segunda el día 3 de febrero de 201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TÉ DE EVALU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ISTRITAL FRANCISCO JOSE DE CALDAS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arCarCarCarCar">
    <w:name w:val="Car Car Car Car Car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5:00Z</dcterms:created>
  <dc:creator>User</dc:creator>
  <dc:description/>
  <cp:keywords/>
  <dc:language>en-US</dc:language>
  <cp:lastModifiedBy>PVicerrec11</cp:lastModifiedBy>
  <cp:lastPrinted>2009-11-26T08:32:00Z</cp:lastPrinted>
  <dcterms:modified xsi:type="dcterms:W3CDTF">2009-12-02T21:19:00Z</dcterms:modified>
  <cp:revision>5</cp:revision>
  <dc:subject/>
  <dc:title>CONVOCATORIA PÚBLICA  No</dc:title>
</cp:coreProperties>
</file>