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INVITACIÒN  DIRECTA Nº  042- DE 2009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AR LA VENTA, ENTREGA, TRANSPORTE, INSTALACIÓN, CONFIGURACIÓN Y PUESTA EN CORRECTO FUNCIONAMIENTO PRINCIPALMENTE DE UNA SOLUCIÓN DE COLABORATORIO DE TELEPRESENCIA, O NODO DE ACCESS GRID QUE PERMITAN INTERCONECTAR EL CECAD Y EXPANDIR LAS CAPACIDADES DE TRANSMISIÓN DE DATOS Y COMPARTIR CONOCIMIENTO CON GRUPOS DE INVESTIGACIÓN E INVESTIGADORES NACIONALES E INTERNACIONAL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cuatro (4)   días del mes de diciembre 2009, siendo las 10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4 de diciembre  de 2009 hasta las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430"/>
        <w:gridCol w:w="1621"/>
        <w:gridCol w:w="1920"/>
        <w:gridCol w:w="1679"/>
        <w:gridCol w:w="1796"/>
        <w:gridCol w:w="16"/>
      </w:tblGrid>
      <w:tr>
        <w:trPr>
          <w:trHeight w:val="540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O CAST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68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MAS UNA HOJA DE PROPUESTA ECONOM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2.999.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14-44-10101581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GUSTO CASTRO, </w:t>
      </w:r>
      <w:r>
        <w:rPr>
          <w:rFonts w:cs="Arial" w:ascii="Arial" w:hAnsi="Arial"/>
          <w:bCs/>
          <w:color w:val="000000"/>
        </w:rPr>
        <w:t>la propuesta económica viene en sobre aparte; entre folios 3 y 4 el recibo de la póliza viene sin foliar; y entre folios 95 y 96 una hoja sin foliar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LANDO JIMENEZ RINC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 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399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O CASTR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4T10:06:00Z</cp:lastPrinted>
  <dcterms:modified xsi:type="dcterms:W3CDTF">2009-12-04T15:08:00Z</dcterms:modified>
  <cp:revision>22</cp:revision>
  <dc:subject/>
  <dc:title>UNIVERSIDAD DISTRITAL FRANCISCO JOSÈ DE CALDAS</dc:title>
</cp:coreProperties>
</file>