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9055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Ó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38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11 de DICIEMBRE  DE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2:30 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eclara desierta  la Invitación Directa No. 038 de 2009, cuyo objeto es: </w:t>
      </w:r>
      <w:bookmarkStart w:id="0" w:name="OLE_LINK2"/>
      <w:bookmarkStart w:id="1" w:name="OLE_LINK1"/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CONTRATAR LA ADQUISICIÓN DE EQUIPOS DE CÓMPUTO ESPECIALES PARA LOS LABORATORIOS DE LAS FACULTADES DE CIENCIAS Y EDUCACION Y ARTES-ASAB DE LA UNIVERSIDAD DISTRITAL FRANCISCO JOSÉ DE CALDAS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 xml:space="preserve"> 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De </w:t>
        </w:r>
      </w:hyperlink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el día 2 de diciembre de 2009 se cerró el proceso con la presentación de ofertas a la Invitación Directa numero 038 de 2009 a la cual se presento la firma COMPUTEL SYSTEM- SOLUCIONES CORPORATIVAS, y donde luego de realizar la evaluación financiera, jurídica y técnica, la  firma no cumplió con lo establecido en los términos de referencia. En  lo técnico no cumple  con la nota 2 del numeral 4.4.1 tampoco cumplió con el literal A y D del numeral 4.4.1 de los términos de referenc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 razón a lo anterior el comité de evaluación, reunido el día (9) de diciembre de 2009 a las 2:30 P.M. recomienda declarar desierto dicha Invitación Direc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tal manera este despacho acoge las recomendaciones del comité de evaluación y declara desierta la Invitación Directa  038 de 2009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cerrector Administrativo y Financiero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rlos.Cortes</w:t>
      </w:r>
      <w:bookmarkEnd w:id="0"/>
      <w:bookmarkEnd w:id="1"/>
    </w:p>
    <w:sectPr>
      <w:footerReference w:type="default" r:id="rId4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38 DE 2009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Char">
    <w:name w:val="Body Text Char"/>
    <w:basedOn w:val="Fuentedeprrafopredeter"/>
    <w:qFormat/>
    <w:rPr>
      <w:rFonts w:ascii="Arial" w:hAnsi="Arial" w:cs="Arial"/>
      <w:lang w:val="es-ES_tradnl" w:bidi="ar-SA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:DOCUME~1dcaroCONFIG~1Temp%22%20l%2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7:00Z</dcterms:created>
  <dc:creator>Administrador</dc:creator>
  <dc:description/>
  <cp:keywords/>
  <dc:language>en-US</dc:language>
  <cp:lastModifiedBy>aviceadmin5</cp:lastModifiedBy>
  <cp:lastPrinted>2009-12-11T11:20:00Z</cp:lastPrinted>
  <dcterms:modified xsi:type="dcterms:W3CDTF">2009-12-11T17:54:00Z</dcterms:modified>
  <cp:revision>6</cp:revision>
  <dc:subject/>
  <dc:title>ACTA DE APERTURA DE LA INVITACION DIRECTA 002 DE 2007</dc:title>
</cp:coreProperties>
</file>