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VITACIÓN DIRECTA No. 033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Económica (Menor Precio)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942"/>
      </w:tblGrid>
      <w:tr>
        <w:trPr>
          <w:trHeight w:val="540" w:hRule="atLeast"/>
        </w:trPr>
        <w:tc>
          <w:tcPr>
            <w:tcW w:w="4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L PROPONENTE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ropuesta Económica)</w:t>
            </w:r>
          </w:p>
        </w:tc>
      </w:tr>
      <w:tr>
        <w:trPr>
          <w:trHeight w:val="540" w:hRule="atLeast"/>
        </w:trPr>
        <w:tc>
          <w:tcPr>
            <w:tcW w:w="4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ORCIO CROMING BASSI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.811.219.oo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CONSORCIO 201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$188.916.539.33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ER DE COLOMBIA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.287.604.oo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RCIO CONSULTORIOS UNIVERSIDAD DISTRITAL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235.056.oo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ORCIO CONSULTORIOS U.D. 200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926.529.oo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Y REMODELACIONES ARQUITECTONICAS LTDA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.888.018.oo</w:t>
            </w:r>
          </w:p>
        </w:tc>
      </w:tr>
      <w:tr>
        <w:trPr>
          <w:trHeight w:val="522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Y TERESA GAITAN CARDENAS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.185.424.o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ARVEY ZAMBRANO TORRES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Vicerrector Administrativo y Financi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EVALUACIÓN DE OFERTAS Y PROPUE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7:00Z</dcterms:created>
  <dc:creator>pvicerrec11</dc:creator>
  <dc:description/>
  <cp:keywords/>
  <dc:language>en-US</dc:language>
  <cp:lastModifiedBy>pvicerrec1</cp:lastModifiedBy>
  <cp:lastPrinted>2009-11-18T10:11:00Z</cp:lastPrinted>
  <dcterms:modified xsi:type="dcterms:W3CDTF">2009-12-16T18:56:00Z</dcterms:modified>
  <cp:revision>9</cp:revision>
  <dc:subject/>
  <dc:title>UNIVERSIDAD DISTRITAL FRANCISCO JOSÈ DE CALDAS</dc:title>
</cp:coreProperties>
</file>