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_tradnl"/>
        </w:rPr>
        <w:t>INVITACIÒN  DIRECTA Nº  019- DE 2009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Contratar la </w:t>
      </w:r>
      <w:r>
        <w:rPr>
          <w:rFonts w:cs="Arial" w:ascii="Arial" w:hAnsi="Arial"/>
          <w:bCs/>
        </w:rPr>
        <w:t>Adecuación de la Primera Fase de los Baños de la Facultad Tecnológica,</w:t>
      </w:r>
      <w:r>
        <w:rPr>
          <w:rFonts w:cs="Arial" w:ascii="Arial" w:hAnsi="Arial"/>
        </w:rPr>
        <w:t xml:space="preserve"> de acuerdo con las especificaciones técnicas  y condiciones generales que se señalan en los Términos de Referencia”.</w:t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  <w:lang w:val="es-ES"/>
        </w:rPr>
      </w:pPr>
      <w:r>
        <w:rPr>
          <w:rFonts w:cs="Arial"/>
          <w:bCs w:val="false"/>
          <w:color w:val="000000"/>
          <w:sz w:val="24"/>
          <w:szCs w:val="24"/>
          <w:lang w:val="es-E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 a los VEINTINUEVE (29) días del mes de julio de 2009, siendo las 11:3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</w:t>
      </w:r>
      <w:r>
        <w:rPr>
          <w:rFonts w:cs="Arial" w:ascii="Arial" w:hAnsi="Arial"/>
          <w:b/>
          <w:color w:val="000000"/>
        </w:rPr>
        <w:t>DILIGENCIA DE CIERRE DEL PROCE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29 de julio  de 2009 hasta las  11:3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ón y en el cual se realizará el sorteo de la evaluación económica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634"/>
        <w:gridCol w:w="1007"/>
        <w:gridCol w:w="1061"/>
        <w:gridCol w:w="1675"/>
        <w:gridCol w:w="1607"/>
        <w:gridCol w:w="1876"/>
      </w:tblGrid>
      <w:tr>
        <w:trPr>
          <w:trHeight w:val="540" w:hRule="atLeast"/>
        </w:trPr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orcio UDistrital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nzo Alfonso Leon Varga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422.3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Velasco Gonzalez 79.647.52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469.385.6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. 1244101022483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orcio Gru – Fonseca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ión Rural y Urbana Ltda. Nit. 830128894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ro Fonseca Zolano 1713856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850.03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. 3344101027290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 y A Ingenieros Ltda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60206-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930.991.2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la Confianza No. 31GU071318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genieros Asociados Bautista Conde y Compañía Ltda INBACON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04452-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772.22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Seguros No. 1513280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orcio Fenix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&amp;R Ingenieros Ltda Nit. 800167197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te Ingenieria Ltda. Nit. 830087109-9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556.82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. 2144101041815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rnando Manrique Castillo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267.20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.844.3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guradora Solidaria de Colombia No. 994000012649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ón Temporal HI Bogotá 2009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roelectric de Colombia Ltda Nit. 860059640-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enieros Consultores Interventores Constructores Ltda. Nit. 860059882-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.155.269.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guradora Confianza No. 31GU044087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orcio Ingenieros Asociados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Beltran Guillermo Fernando C.C. 79.787.2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lidos Ltda. Nit. 830111297-8 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190.731.4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. 1544-101030711</w:t>
            </w:r>
          </w:p>
        </w:tc>
      </w:tr>
      <w:tr>
        <w:trPr>
          <w:trHeight w:val="2870" w:hRule="atLeast"/>
        </w:trPr>
        <w:tc>
          <w:tcPr>
            <w:tcW w:w="1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bio Garzón Daza 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336.660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923.8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os del Estado No. 254410101652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lang w:val="es-ES_tradnl"/>
        </w:rPr>
        <w:t xml:space="preserve">La empresa </w:t>
      </w:r>
      <w:r>
        <w:rPr>
          <w:rFonts w:cs="Arial" w:ascii="Arial" w:hAnsi="Arial"/>
          <w:bCs/>
          <w:color w:val="000000"/>
        </w:rPr>
        <w:t xml:space="preserve">Unión Temporal HI Bogotá 2009 trae la propuse sin foliar se procedió a su foliación dando como resultado 113 foli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sorcio Fenix la dos primeras hojas sin foliar y existe folio 13 a y 13 B dentro de la propuest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sorcio GRU-Fonseca la primera hoja sin foliar, inicia con la foliación en 0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ernando Manrique primera hoja sin foliar y existe el folio 14 y 14ª, en el folio 38 presenta en la margen inferior derecha otra foliación que inicia con folio 35, entre el folio 50 y 51 hay una hoja sin foliar y entre el folio 86 y 87 una hoja sin foli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sorcio Udistrital las dos primera hojas sin folia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bacon primera hoja sin folia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nsorcio Ingeniero Ltda. Primera hoja sin folia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bio Garzón Daza las dos primera hojas sin foliar y existe 2 folios con el numero 4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Cs/>
          <w:color w:val="000000"/>
        </w:rPr>
        <w:t xml:space="preserve">Se procedió al sorteo para definir la forma de la evaluación económica entre la media geométrica y el menor precio, entre los participantes escogieron al señor Francisco garzón Daza en representación del arquitecto Fabio Garzón Daza, sacando la balota No. 1 que corresponde a la alternativa No. 1, la media Geométrica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iendo las 11:40 am de</w:t>
      </w:r>
      <w:r>
        <w:rPr>
          <w:rFonts w:cs="Arial" w:ascii="Arial" w:hAnsi="Arial"/>
          <w:color w:val="000000"/>
          <w:lang w:val="es-ES_tradnl"/>
        </w:rPr>
        <w:t xml:space="preserve">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1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LIO ENRIQUE LATI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UDistrital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Gru – Fonseca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y A Ingenieros Lt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enieros Asociados Bautista Conde y Compañía Ltda INBA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nsorcio Feni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ernando Manrique Castil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ón Temporal HI Bogotá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sorcio Ingenieros Asociados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</w:tr>
      <w:tr>
        <w:trPr/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abio Garzón Daza </w:t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2:00Z</dcterms:created>
  <dc:creator>pvicerrec11</dc:creator>
  <dc:description/>
  <cp:keywords/>
  <dc:language>en-US</dc:language>
  <cp:lastModifiedBy>pviceadmin3</cp:lastModifiedBy>
  <cp:lastPrinted>2009-07-29T12:20:00Z</cp:lastPrinted>
  <dcterms:modified xsi:type="dcterms:W3CDTF">2009-07-29T17:21:00Z</dcterms:modified>
  <cp:revision>25</cp:revision>
  <dc:subject/>
  <dc:title>UNIVERSIDAD DISTRITAL FRANCISCO JOSÈ DE CALDAS</dc:title>
</cp:coreProperties>
</file>