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 DIRECTA Nº  013-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NOVAR EL LICENCIAMIENTO DEL SOFTWARE MICROSOFT CAMPUS AGREEMENT, VERSION 3.5  A PARTIR DEL 1 DE JUNIO DE 2009 HASTA EL 31 DE MAYO DE 2010, PARA LA UNIVERSIDAD DISTRITAL FRANCISCO JOSE DE CALDAS, POR UN TOTAL DE OCHOCIENTAS SESENTA Y CUATRO (864) UNIDADES FTE/ETC (EQUIVALENTES DE TIEMPO COMPLETO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catorce (14)   días del mes de mayo 2009, siendo las 9:3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4 CIERRE DE LA INVITACIÓN DIRECTA </w:t>
      </w:r>
      <w:r>
        <w:rPr>
          <w:rFonts w:cs="Arial" w:ascii="Arial" w:hAnsi="Arial"/>
        </w:rPr>
        <w:t xml:space="preserve"> en los que se estableció   como fecha de   recepción  de propuestas y cierre de la Invitación Directa el día 14 de mayo  de 2009 hasta las  9:3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Invitacion y en el cual se leerán los aspectos mas relevantes de las mismas (nombres de los proponentes, el numero folios, Póliza de garantía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512"/>
        <w:gridCol w:w="1007"/>
        <w:gridCol w:w="2483"/>
        <w:gridCol w:w="1800"/>
        <w:gridCol w:w="1629"/>
        <w:gridCol w:w="26"/>
      </w:tblGrid>
      <w:tr>
        <w:trPr>
          <w:trHeight w:val="540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lang w:val="es-ES_tradnl"/>
              </w:rPr>
              <w:t>Unión Temporal Campus Distrital 2009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000579651 VISION SOFTWARE S.A. 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2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52.056.264 INCLUIDO I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A 27036</w:t>
            </w:r>
          </w:p>
        </w:tc>
      </w:tr>
      <w:tr>
        <w:trPr>
          <w:trHeight w:val="34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lang w:val="es-ES_tradnl"/>
              </w:rPr>
              <w:t>Controles Empresariales Ltda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00058607-2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64.934.670 INCLUIDO I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GUROS DEL ESTADO 21-44-10103602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.  Unión Temporal Campus Distrital 2009. </w:t>
      </w:r>
      <w:r>
        <w:rPr>
          <w:rFonts w:cs="Arial" w:ascii="Arial" w:hAnsi="Arial"/>
          <w:lang w:val="es-ES_tradnl"/>
        </w:rPr>
        <w:t>No tiene observaciones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 xml:space="preserve">2. Controles Empresariales Ltda. </w:t>
      </w:r>
      <w:r>
        <w:rPr>
          <w:rFonts w:cs="Arial" w:ascii="Arial" w:hAnsi="Arial"/>
          <w:lang w:val="es-ES_tradnl"/>
        </w:rPr>
        <w:t xml:space="preserve">Esta firma solo presenta original de la propuesta por lo que se le da el término de traer la copia de la misma y el medio magnético hasta las 12:00 m del día 14 de mayo de 2009; entre folio 20 y 21 hay una hoja sin foliar; en el folio 40 se encuentra repisado y el folio 39 en una misma hoja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RCELA NIÑO LANCHER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AGUSTO ALVAREZ BL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INA SANCHEZ GODO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ón Temporal Campus Distrital 2009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UIS GUILLERMO DAZ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roles Empresariales Ltd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pvicerrec11</dc:creator>
  <dc:description/>
  <cp:keywords/>
  <dc:language>en-US</dc:language>
  <cp:lastModifiedBy>pvicerrec11</cp:lastModifiedBy>
  <cp:lastPrinted>2009-05-14T09:46:00Z</cp:lastPrinted>
  <dcterms:modified xsi:type="dcterms:W3CDTF">2009-05-14T14:52:00Z</dcterms:modified>
  <cp:revision>12</cp:revision>
  <dc:subject/>
  <dc:title>UNIVERSIDAD DISTRITAL FRANCISCO JOSÈ DE CALDAS</dc:title>
</cp:coreProperties>
</file>