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 DIRECTA No. 026 DE 2009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DE LA INVITACIÓN DIRECTA: </w:t>
      </w:r>
      <w:r>
        <w:rPr>
          <w:rFonts w:cs="Arial" w:ascii="Arial" w:hAnsi="Arial"/>
          <w:color w:val="000000"/>
          <w:sz w:val="22"/>
          <w:szCs w:val="22"/>
        </w:rPr>
        <w:t>“CONTRATAR LA ORGANIZACIÓN FÍSICA Y DIGITALIZACIÓN DE HOJAS DE VIDA DE PERSONAL ACTIVO, PENSIONADO Y RETIRADO DE LA UNIVERSIDAD; Y EXPEDIENTES DE DEMANDAS RELACIONADOS CON LOS ANTERIOR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PRESENTADAS POR LOS OFERENTES A LOS TÉRMINOS DE REFRENCIA PUBLICADOS PARA LA INVITACIÓN DIRECTA No. 026 DE 2009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" w:hAnsi="Arial"/>
          <w:b/>
          <w:spacing w:val="-2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DE LA EMPRESA ALARCH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IMERA </w:t>
      </w:r>
      <w:r>
        <w:rPr>
          <w:rFonts w:cs="Arial" w:ascii="Arial" w:hAnsi="Arial"/>
          <w:sz w:val="22"/>
          <w:szCs w:val="22"/>
        </w:rPr>
        <w:t>OBSERV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ndicar la cantidad de historias laborales a interven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Se estableció que serán 3500 aproximadamente. Teniendo en cuenta las hojas de vida del archivo de la División de Recursos Humanos y las hojas de vida de retirados que se encuentran en el archivo general de la Univers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GUNDA OBSERV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>Indicar lugar de ejecución del proceso de organización y digitalización de las Historias Labo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Sexto piso de la torre administrativa, ubicado en la carrera 7 No. 40-53 o en un lugar que se adecue para tal fin dentro de las instalacion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CERA OBSERV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ndicar especificaciones técnicas y cantidades de los insumos requeridos en el proceso de organización y digitalización. (Tipo de cajas, tipo de carpetas, rótulos, tipo de gancho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RESPUESTA DE LA UNIVERSIDAD</w:t>
      </w:r>
      <w:r>
        <w:rPr>
          <w:rFonts w:cs="Arial" w:ascii="Arial" w:hAnsi="Arial"/>
          <w:sz w:val="22"/>
          <w:szCs w:val="22"/>
        </w:rPr>
        <w:t xml:space="preserve">: Estos deben ser utilizados según las normas establecidas por el Archivo General de la Nación los insumos están a cargo del contratista. Carpeta tipo folder, gancho plástico, rótulos según normatividad, cajas para terceras copias, y estos deben ser calculados para las 3500 historias aproximadamente que existen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RTA OBSERV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ndicar el promedio de folios por cada unidad documen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La cantidad de folios por hoja de vida están alrededor de 2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 OBSERV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ndicar cuales son los campos que se deben recuperar en el inventario docu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Se deben recuperar los campos del formato de Hoja de Vida Única de la Función Púb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 OBSERV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¿Se debe realizar Hoja de control a cada Historia Laboral y/o formato único de información labor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Si, en medio físico se debe realizar las hojas de control, y en medio magnético el software debe permitir llevarse el control de cada historia laboral digitalizada y su recuperación por nombre y cedula, además de permitir búsque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IMA OBSERV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¿Las Historias laborales se deben foli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 xml:space="preserve">Si, estas se deben foliar y depurar, ya que en las hojas de vida existen terceras copias que son necesarios eliminar de las mism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AVA OBSERV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¿Cuanto tiempo tiene dispuesto la Universidad para la ejecución del proceso de Organización y Digitalización de las historias labora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5 me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VERGARA PORTELA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 (E)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COMITÉ DE EVALUACIÓN DE OFERTAS Y PROPUESTA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Invitación Directa Nº 026 de 2009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eastAsia="Times New Roman" w:cs="Arial"/>
      <w:color w:val="000000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caps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0:00Z</dcterms:created>
  <dc:creator>heramirezd</dc:creator>
  <dc:description/>
  <cp:keywords/>
  <dc:language>en-US</dc:language>
  <cp:lastModifiedBy>pvicerrec1</cp:lastModifiedBy>
  <cp:lastPrinted>2008-07-03T18:14:00Z</cp:lastPrinted>
  <dcterms:modified xsi:type="dcterms:W3CDTF">2009-11-09T18:44:00Z</dcterms:modified>
  <cp:revision>10</cp:revision>
  <dc:subject/>
  <dc:title>RESPUESTA A LAS OBSERVACIONES A LA EVALUACION DE LAS PROPUESTAS</dc:title>
</cp:coreProperties>
</file>