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C.I. 024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5 de Noviembre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24 de 2009, cuyo 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“CONTRATAR EN LA MODALIDAD DE PRECIOS UNITARIOS FIJOS LA EJECUCIÓN DE LA I Y II FASE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bCs/>
          <w:sz w:val="20"/>
          <w:szCs w:val="20"/>
        </w:rPr>
        <w:t xml:space="preserve"> ADECUACIÓN Y MEJORAMIENTO DE LA INFRAESTRUCTURA FÍSICA DEL INSTITUTO NACIONAL PARA CIEGOS – INCI UBICADA EN LA CARRERA 13 A NO 34- 66, BOGOTA”</w:t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el día 14 de OCTUBRE de 2009 a las 9:0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C.I. 024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bCs/>
          <w:color w:val="000000"/>
          <w:sz w:val="20"/>
          <w:szCs w:val="20"/>
        </w:rPr>
        <w:t>HERNANDO LANCHEROS IBAÑEZ, MARIA ELENA GUTIERREZ, AUGUSTO CASTRO, INGENIEROS  CONSULTORES Y CONSTRUCTORES ARG LTDA, CONSORCIO OBRAS 2008, LUIS FERNANDO HOYOS PEREZ, ORGANIZACIÓN F.P. LTDA, CONSTRUCTORA CONSULTORA Y PROOVEDORA MEROBEL LTDA, CONSORCIO PROYECTAR, HACER DE CLOMBIA LTDA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realizada lãs evaluaciones respectivas, La empresa </w:t>
      </w:r>
      <w:r>
        <w:rPr>
          <w:rFonts w:cs="Arial" w:ascii="Arial Narrow" w:hAnsi="Arial Narrow"/>
          <w:bCs/>
          <w:color w:val="000000"/>
          <w:sz w:val="20"/>
          <w:szCs w:val="20"/>
        </w:rPr>
        <w:t>CONSTRUCTORA CONSULTORA Y PROOVEDORA MEROBEL LTDA, NO CUMPLIÓ TECNICAMENTE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evaluación económica establecida en la presente invitación fue media geométrica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 (E)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Cs/>
          <w:color w:val="000000"/>
          <w:sz w:val="20"/>
          <w:szCs w:val="20"/>
        </w:rPr>
        <w:t>MARIA ELENA GUTIERREZ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DOSCIENTOS CUARENTA Y UN MILLONES CINCUENTA Y UN MIL SETECIENTOS SETENTA Y NUEVE PESOS M/C (</w:t>
      </w:r>
      <w:r>
        <w:rPr>
          <w:rFonts w:cs="Arial" w:ascii="Arial Narrow" w:hAnsi="Arial Narrow"/>
          <w:sz w:val="20"/>
          <w:szCs w:val="20"/>
        </w:rPr>
        <w:t>$ 241.051.779,00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  <w:r>
        <w:rPr>
          <w:rFonts w:cs="Arial Narrow" w:ascii="Arial Narrow" w:hAnsi="Arial Narrow"/>
          <w:sz w:val="20"/>
          <w:szCs w:val="20"/>
        </w:rPr>
        <w:t xml:space="preserve"> Con un plazo de ejecución </w:t>
      </w:r>
      <w:r>
        <w:rPr>
          <w:rFonts w:cs="Arial" w:ascii="Arial Narrow" w:hAnsi="Arial Narrow"/>
          <w:sz w:val="20"/>
          <w:szCs w:val="20"/>
        </w:rPr>
        <w:t>de ciento cuarenta (140) días, contados a partir del acta de inicio previa aprobación de las pólizas</w:t>
      </w:r>
      <w:r>
        <w:rPr>
          <w:rFonts w:cs="Arial Narrow" w:ascii="Arial Narrow" w:hAnsi="Arial Narrow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 Narrow" w:hAnsi="Arial Narrow" w:eastAsia="MS Mincho;Arial Unicode MS" w:cs="Arial Narrow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 xml:space="preserve">Este despacho en atención a lo anterior acoge la recomendación del comité de evaluación y ADJUDÍCA la Invitación directa No C.I. 024 de 2009,  a la firma </w:t>
      </w:r>
      <w:r>
        <w:rPr>
          <w:rFonts w:cs="Arial" w:ascii="Arial Narrow" w:hAnsi="Arial Narrow"/>
          <w:bCs/>
          <w:color w:val="000000"/>
          <w:sz w:val="20"/>
          <w:szCs w:val="20"/>
        </w:rPr>
        <w:t>MARIA ELENA GUTIERREZ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DOSCIENTOS CUARENTA Y UN MILLONES CINCUENTA Y UN MIL SETECIENTOS SETENTA Y NUEVE PESOS M/C (</w:t>
      </w:r>
      <w:r>
        <w:rPr>
          <w:rFonts w:cs="Arial" w:ascii="Arial Narrow" w:hAnsi="Arial Narrow"/>
          <w:sz w:val="20"/>
          <w:szCs w:val="20"/>
        </w:rPr>
        <w:t>$ 241.051.779,00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RLANDO SANTAMARIA VERGARA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 (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ó: ROBERTO VERGARA PORTELA - Vicerrector Administrativo y Financiero (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aboró: Julio Enrique Latino García-  Vicerrectoría  Administrativa y Financier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visó: Dr. Carlos Alfonso Cortés Ladino – Vicerrectoría  Administrativa y Financier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C.I.024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11-06T14:55:00Z</cp:lastPrinted>
  <dcterms:modified xsi:type="dcterms:W3CDTF">2009-11-06T20:23:00Z</dcterms:modified>
  <cp:revision>8</cp:revision>
  <dc:subject/>
  <dc:title> </dc:title>
</cp:coreProperties>
</file>