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versidad Distrit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rancisco José de Caldas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CTA DE APERTURA Y PUBLICIDAD DE LA INVITACIÓN DIRECT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. 045 DE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 xml:space="preserve">: </w:t>
        <w:tab/>
        <w:t>VICERRECTORIA ADMINISTRATIVA Y FINANC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000000"/>
        </w:rPr>
        <w:t>26 de Noviembre de 2009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HORA</w:t>
      </w:r>
      <w:r>
        <w:rPr>
          <w:rFonts w:cs="Arial" w:ascii="Arial" w:hAnsi="Arial"/>
          <w:color w:val="000000"/>
        </w:rPr>
        <w:t>:</w:t>
        <w:tab/>
        <w:t>9:00 A 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Bogotá, D. C., siendo el día y la hora señalada, se da apertura a la Invitación Directa No.  045 de 2009, cuyo objeto es: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../../C:/DOCUME~1/dcaro/CONFIG~1/Temp/" \l "RANGE!_Toc162157254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bookmarkStart w:id="0" w:name="OLE_LINK2"/>
      <w:bookmarkStart w:id="1" w:name="OLE_LINK1"/>
      <w:r>
        <w:rPr>
          <w:rStyle w:val="InternetLink"/>
          <w:b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rStyle w:val="InternetLink"/>
          <w:sz w:val="24"/>
          <w:szCs w:val="24"/>
        </w:rPr>
        <w:t xml:space="preserve">“La universidad está interesada en recibir propuestas para contratar la adquisición, entrega, transporte, instalación, configuración y puesta en correcto funcionamiento de una solución SAN que permitan expandir las capacidades de almacenamiento del Centro para Computación de Alto Desempeño –CECAD”.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A tal efecto se invita a las siguientes personas naturales o jurídicas: </w:t>
      </w:r>
      <w:r>
        <w:rPr>
          <w:rFonts w:cs="Arial" w:ascii="Arial" w:hAnsi="Arial"/>
          <w:b/>
        </w:rPr>
        <w:t xml:space="preserve">SOLUCIONES – TECNOLOGIA Y SERVICIOS S.A., PROYECTOS TECNÓLOGICOS INTEGRALES LTDA, IBM,  </w:t>
      </w:r>
      <w:r>
        <w:rPr>
          <w:rFonts w:cs="Arial" w:ascii="Arial" w:hAnsi="Arial"/>
        </w:rPr>
        <w:t>remitiendo la carta de invita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siendo otro el objeto de la presente, se da por terminada y se fi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VEY ZAMBRANO TOR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rrector Administrativo y Financi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ó Carlos Cortes Ladin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o Julio Enrique Latino García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045 DE 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39:00Z</dcterms:created>
  <dc:creator>pvicerrec11</dc:creator>
  <dc:description/>
  <cp:keywords/>
  <dc:language>en-US</dc:language>
  <cp:lastModifiedBy>pvicerrec1</cp:lastModifiedBy>
  <dcterms:modified xsi:type="dcterms:W3CDTF">2009-11-26T13:05:00Z</dcterms:modified>
  <cp:revision>5</cp:revision>
  <dc:subject/>
  <dc:title> </dc:title>
</cp:coreProperties>
</file>