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INVITACIÓN DIRECTA No. C.I. 024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000000"/>
        </w:rPr>
        <w:t>“</w:t>
      </w:r>
      <w:r>
        <w:rPr>
          <w:rFonts w:cs="Arial" w:ascii="Arial" w:hAnsi="Arial"/>
          <w:b/>
          <w:color w:val="000000"/>
        </w:rPr>
        <w:t>CONTRATAR EN LA MODALIDAD DE PRECIOS UNITARIOS FIJOS LA EJECUCIÓN DE LA I Y II FASE</w:t>
      </w:r>
      <w:r>
        <w:rPr>
          <w:rFonts w:cs="Arial" w:ascii="Arial" w:hAnsi="Arial"/>
          <w:b/>
          <w:bCs/>
        </w:rPr>
        <w:t xml:space="preserve"> ADECUACIÓN Y MEJORAMIENTO DE LA INFRAESTRUCTURA FÍSICA DEL INSTITUTO NACIONAL PARA CIEGOS – INCI UBICADA EN LA CARRERA 13 A NO 34- 66, BOGOT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C.I. 024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INVITACIÓN DIRECTA No C.I. 024 DE 2009.</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INVITACIÓN DIRECTA No. C.I. 024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 xml:space="preserve">La universidad está interesada en recibir propuestas para </w:t>
      </w:r>
      <w:r>
        <w:rPr>
          <w:rFonts w:cs="Arial" w:ascii="Arial" w:hAnsi="Arial"/>
          <w:b/>
          <w:color w:val="000000"/>
        </w:rPr>
        <w:t>“Contratar en la modalidad de precios unitarios fijos la ejecución de la I y II fase</w:t>
      </w:r>
      <w:r>
        <w:rPr>
          <w:rFonts w:cs="Arial" w:ascii="Arial" w:hAnsi="Arial"/>
          <w:b/>
          <w:bCs/>
        </w:rPr>
        <w:t xml:space="preserve"> adecuación y mejoramiento de la infraestructura física del Instituto Nacional para Ciegos – INCI ubicada en la carrera 13 a no 34- 66, Bogotá”</w:t>
      </w:r>
      <w:r>
        <w:rPr>
          <w:rFonts w:cs="Arial" w:ascii="Arial" w:hAnsi="Arial"/>
        </w:rPr>
        <w:t>.</w:t>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jc w:val="both"/>
        <w:rPr>
          <w:rFonts w:ascii="Arial" w:hAnsi="Arial" w:eastAsia="MS Mincho;Arial Unicode MS" w:cs="Arial"/>
        </w:rPr>
      </w:pPr>
      <w:r>
        <w:rPr>
          <w:rFonts w:eastAsia="MS Mincho;Arial Unicode MS" w:cs="Arial" w:ascii="Arial" w:hAnsi="Arial"/>
        </w:rPr>
        <w:t xml:space="preserve">Se hace necesario para el INCI ampliar y mejorar su infraestructura física a fin de trasladar la imprenta braille y las oficinas administrativas en la carrera 13 A # 34-66 de Bogotá, para lo cual se proyecta la construcción de la edificación para uso mixto de dos niveles en donde el primer piso se ha planteado la ubicación de las áreas administrativas y de atención al público de lo que será la imprenta braille y en segunda planta se ubica un auditorio, cafetería, zona de comercialización y sistemas, </w:t>
      </w:r>
      <w:r>
        <w:rPr>
          <w:rFonts w:cs="Arial" w:ascii="Arial" w:hAnsi="Arial"/>
          <w:color w:val="000000"/>
        </w:rPr>
        <w:t>de acuerdo con el proyecto arquitectónico aprobado por la Curaduría No. 4 mediante Licencia de construcción No. LC 09-4-0752, y de acuerdo a los estudios y diseños realizados por la firma INGGEA, los cuales hacen parte integral del contrato.</w:t>
      </w:r>
    </w:p>
    <w:p>
      <w:pPr>
        <w:pStyle w:val="Normal"/>
        <w:jc w:val="both"/>
        <w:rPr>
          <w:rFonts w:ascii="Arial" w:hAnsi="Arial" w:eastAsia="MS Mincho;Arial Unicode MS" w:cs="Arial"/>
          <w:color w:val="FF0000"/>
          <w:lang w:val="es-ES_tradnl"/>
        </w:rPr>
      </w:pPr>
      <w:r>
        <w:rPr>
          <w:rFonts w:eastAsia="MS Mincho;Arial Unicode MS" w:cs="Arial" w:ascii="Arial" w:hAnsi="Arial"/>
          <w:color w:val="FF0000"/>
          <w:lang w:val="es-ES_tradnl"/>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4"/>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s, impactando el costeo de productos.</w:t>
      </w:r>
    </w:p>
    <w:p>
      <w:pPr>
        <w:pStyle w:val="Normal"/>
        <w:numPr>
          <w:ilvl w:val="0"/>
          <w:numId w:val="24"/>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4"/>
        </w:numPr>
        <w:autoSpaceDE w:val="false"/>
        <w:jc w:val="both"/>
        <w:rPr>
          <w:rFonts w:ascii="Arial" w:hAnsi="Arial" w:eastAsia="MS Mincho;Arial Unicode MS" w:cs="Arial"/>
        </w:rPr>
      </w:pPr>
      <w:r>
        <w:rPr>
          <w:rFonts w:eastAsia="MS Mincho;Arial Unicode MS" w:cs="Arial" w:ascii="Arial" w:hAnsi="Arial"/>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4"/>
        </w:numPr>
        <w:autoSpaceDE w:val="false"/>
        <w:jc w:val="both"/>
        <w:rPr>
          <w:rFonts w:ascii="Arial" w:hAnsi="Arial" w:eastAsia="MS Mincho;Arial Unicode MS" w:cs="Arial"/>
        </w:rPr>
      </w:pPr>
      <w:r>
        <w:rPr>
          <w:rFonts w:eastAsia="MS Mincho;Arial Unicode MS" w:cs="Arial" w:ascii="Arial" w:hAnsi="Arial"/>
        </w:rPr>
        <w:t>La no observancia de los criterios ambientales aplicables a este tipo de contrata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4"/>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24"/>
        </w:numPr>
        <w:autoSpaceDE w:val="false"/>
        <w:jc w:val="both"/>
        <w:rPr>
          <w:rFonts w:ascii="Arial" w:hAnsi="Arial" w:eastAsia="MS Mincho;Arial Unicode MS" w:cs="Arial"/>
        </w:rPr>
      </w:pPr>
      <w:r>
        <w:rPr>
          <w:rFonts w:eastAsia="MS Mincho;Arial Unicode MS" w:cs="Arial" w:ascii="Arial" w:hAnsi="Arial"/>
        </w:rPr>
        <w:t>Eventos de fuerza mayor o caso fortuito</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Ante los anteriores, la Universidad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rPr>
      </w:pPr>
      <w:r>
        <w:rPr>
          <w:rFonts w:eastAsia="MS Mincho;Arial Unicode MS" w:cs="Arial" w:ascii="Arial" w:hAnsi="Arial"/>
          <w:b/>
          <w:caps/>
        </w:rPr>
      </w:r>
    </w:p>
    <w:p>
      <w:pPr>
        <w:pStyle w:val="Normal"/>
        <w:tabs>
          <w:tab w:val="clear" w:pos="708"/>
          <w:tab w:val="left" w:pos="1247" w:leader="none"/>
        </w:tabs>
        <w:jc w:val="both"/>
        <w:rPr>
          <w:rFonts w:ascii="Arial" w:hAnsi="Arial" w:cs="Arial"/>
        </w:rPr>
      </w:pPr>
      <w:r>
        <w:rPr>
          <w:rFonts w:cs="Arial" w:ascii="Arial" w:hAnsi="Arial"/>
          <w:b/>
          <w:caps/>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aps/>
          <w:color w:val="000000"/>
        </w:rPr>
      </w:pPr>
      <w:r>
        <w:rPr>
          <w:rFonts w:cs="Arial" w:ascii="Arial" w:hAnsi="Arial"/>
          <w:b/>
          <w:caps/>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estudios previos, pueden ser consultados en los documentos que soportan el proceso de INVITACIÓN, en la página WEB de la UNIVERSIDAD, cuyo sitio es </w:t>
      </w:r>
      <w:hyperlink r:id="rId3">
        <w:r>
          <w:rPr>
            <w:rStyle w:val="InternetLink"/>
            <w:rFonts w:cs="Arial" w:ascii="Arial" w:hAnsi="Arial"/>
          </w:rPr>
          <w:t>www.udistrital.edu.co</w:t>
        </w:r>
      </w:hyperlink>
      <w:r>
        <w:rPr>
          <w:rFonts w:cs="Arial" w:ascii="Arial" w:hAnsi="Arial"/>
          <w:color w:val="000000"/>
        </w:rPr>
        <w:t>, o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4 RÉGIMEN LEGAL DE LA INVITACIÓN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1"/>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21"/>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21"/>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numPr>
          <w:ilvl w:val="0"/>
          <w:numId w:val="21"/>
        </w:numPr>
        <w:autoSpaceDE w:val="false"/>
        <w:jc w:val="both"/>
        <w:rPr>
          <w:rFonts w:ascii="Arial" w:hAnsi="Arial" w:cs="Arial"/>
          <w:color w:val="000000"/>
        </w:rPr>
      </w:pPr>
      <w:r>
        <w:rPr>
          <w:rFonts w:cs="Arial" w:ascii="Arial" w:hAnsi="Arial"/>
          <w:color w:val="000000"/>
        </w:rPr>
        <w:t>Actas del Comité de Laborato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spacing w:val="-3"/>
        </w:rPr>
        <w:t xml:space="preserve">El presupuesto oficial estimado para la presente Invitación es hasta por la suma de </w:t>
      </w:r>
      <w:r>
        <w:rPr>
          <w:rFonts w:cs="Arial" w:ascii="Arial" w:hAnsi="Arial"/>
          <w:b/>
          <w:lang w:val="es-ES_tradnl"/>
        </w:rPr>
        <w:t xml:space="preserve">CIENTO CUARENTA Y SEIS MILLONES CIENTO CINCO MIL NOVENTA Y SIETE PESOS M/C ($146.105.097.oo) para la primera fase y para la segunda fase es de CIENTO DOS MILLONES CIENTO CINCUENTA Y CINCO MIL NOVECIENTOS CUARENTA Y SIETE PESOS CON VEINTICINCO CENTAVOS </w:t>
      </w:r>
      <w:r>
        <w:rPr>
          <w:rFonts w:cs="Arial" w:ascii="Arial" w:hAnsi="Arial"/>
        </w:rPr>
        <w:t xml:space="preserve"> </w:t>
      </w:r>
      <w:r>
        <w:rPr>
          <w:rFonts w:cs="Arial" w:ascii="Arial" w:hAnsi="Arial"/>
          <w:b/>
          <w:lang w:val="es-ES_tradnl"/>
        </w:rPr>
        <w:t xml:space="preserve">($102.155.947.25) </w:t>
      </w:r>
      <w:r>
        <w:rPr>
          <w:rFonts w:cs="Arial" w:ascii="Arial" w:hAnsi="Arial"/>
        </w:rPr>
        <w:t xml:space="preserve"> Incluidos IVA</w:t>
      </w:r>
      <w:r>
        <w:rPr>
          <w:rFonts w:cs="Arial" w:ascii="Arial" w:hAnsi="Arial"/>
          <w:spacing w:val="-3"/>
        </w:rPr>
        <w:t xml:space="preserve"> y demás Impuestos Nacionales y Distritales,  según Certificados de Disponibilidad Presupuestal Nros 462 del 12 de Agosto de 2009 y 902 del 27 de Agosto de 2009 expedidos por el INCI</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7 CRONOGRAMA DE LA INVITACIÓN DIRECTA</w:t>
      </w:r>
    </w:p>
    <w:p>
      <w:pPr>
        <w:pStyle w:val="Normal"/>
        <w:widowControl w:val="false"/>
        <w:autoSpaceDE w:val="false"/>
        <w:jc w:val="both"/>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 de  Octu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1 de Octubre de 2009 de, en la pagina WEB de la Universidad </w:t>
            </w:r>
            <w:hyperlink r:id="rId4">
              <w:r>
                <w:rPr>
                  <w:rStyle w:val="InternetLink"/>
                  <w:color w:val="000000"/>
                  <w:spacing w:val="-3"/>
                  <w:sz w:val="24"/>
                  <w:szCs w:val="24"/>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Visita Técnica Obligator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5 de Octubre de 2009, a las 10:00 AM  </w:t>
            </w:r>
            <w:r>
              <w:rPr>
                <w:spacing w:val="-3"/>
                <w:sz w:val="24"/>
                <w:szCs w:val="24"/>
              </w:rPr>
              <w:t>en la Sala de Juntas de la División de Recursos Físicos  de la Universidad: carrera 7 No 40 -53 piso 6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Por escrito y medio magnético desde el 1 al 7 de Octubre  de 2009 hasta las 12:00 .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 xml:space="preserve">9 de Octubre de 2009 en la pagina WEB de la Universidad </w:t>
            </w:r>
            <w:hyperlink r:id="rId5">
              <w:r>
                <w:rPr>
                  <w:rStyle w:val="InternetLink"/>
                  <w:color w:val="000000"/>
                  <w:spacing w:val="-3"/>
                  <w:sz w:val="24"/>
                  <w:szCs w:val="24"/>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sz w:val="24"/>
                <w:szCs w:val="24"/>
              </w:rPr>
              <w:t>Recepción de Propuestas y Cierre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14 de Octubre de 2009 A LAS 9:00  AM  </w:t>
            </w:r>
            <w:r>
              <w:rPr>
                <w:spacing w:val="-3"/>
                <w:sz w:val="24"/>
                <w:szCs w:val="24"/>
              </w:rPr>
              <w:t>en la Sala de Juntas de la División de Recursos Físicos  de la Universidad: carrera 7 No 40 -53 piso 6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14  al 19 de Octu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 xml:space="preserve">El  20 de Octubr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 xml:space="preserve">Del 20 al 22 de Octubre de 2009, hasta  las 3:00 P.m. por escrito y en medio magnético en la </w:t>
            </w:r>
            <w:r>
              <w:rPr>
                <w:color w:val="000000"/>
                <w:spacing w:val="-3"/>
                <w:sz w:val="24"/>
                <w:szCs w:val="24"/>
                <w:lang w:val="es-MX"/>
              </w:rPr>
              <w:t>Vicerrectoría Administrativa y Financiera</w:t>
            </w:r>
            <w:r>
              <w:rPr>
                <w:color w:val="000000"/>
                <w:spacing w:val="-3"/>
                <w:sz w:val="24"/>
                <w:szCs w:val="24"/>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22 al 26 Octu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lang w:val="es-CO"/>
              </w:rPr>
              <w:t>R</w:t>
            </w:r>
            <w:r>
              <w:rPr>
                <w:color w:val="000000"/>
                <w:spacing w:val="-3"/>
                <w:sz w:val="24"/>
                <w:szCs w:val="24"/>
              </w:rPr>
              <w:t xml:space="preserve">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28 de Octu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28 de Octubre al 3 de Noviembre de 2009  Rectoría y Oficina Jurídica.</w:t>
            </w:r>
          </w:p>
        </w:tc>
      </w:tr>
    </w:tbl>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rPr>
          <w:t>www.udistrital.edu.co</w:t>
        </w:r>
      </w:hyperlink>
      <w:r>
        <w:rPr>
          <w:rFonts w:cs="Arial" w:ascii="Arial" w:hAnsi="Arial"/>
          <w:color w:val="000000"/>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szCs w:val="24"/>
        </w:rPr>
      </w:pPr>
      <w:r>
        <w:rPr>
          <w:i w:val="false"/>
          <w:iCs w:val="false"/>
          <w:color w:val="000000"/>
          <w:spacing w:val="-3"/>
          <w:sz w:val="24"/>
          <w:szCs w:val="24"/>
        </w:rPr>
        <w:t>2. REGLAMENTACIÓN DE LA INVITACIÓN</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7">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9"/>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9"/>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9"/>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9"/>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2.3. PRÓRROGA DE LA FECHA DE CIERRE D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rPr>
        <w:t xml:space="preserve">El Proceso se cerrará el día catorce (14) de Octubre de 2009 a las 9:00 A.M. </w:t>
      </w:r>
      <w:r>
        <w:rPr>
          <w:rFonts w:cs="Arial" w:ascii="Arial" w:hAnsi="Arial"/>
          <w:spacing w:val="-3"/>
        </w:rPr>
        <w:t>en la Sala de Juntas de la División de Recursos Físicos  de la Universidad: carrera 7 No 40 -53 piso 6 Bogota D.C,</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Heading1"/>
        <w:ind w:right="-91" w:hanging="0"/>
        <w:jc w:val="left"/>
        <w:rPr>
          <w:rFonts w:ascii="Arial" w:hAnsi="Arial" w:cs="Arial"/>
          <w:color w:val="000000"/>
          <w:sz w:val="24"/>
          <w:szCs w:val="24"/>
        </w:rPr>
      </w:pPr>
      <w:r>
        <w:rPr>
          <w:rFonts w:cs="Arial"/>
          <w:color w:val="000000"/>
          <w:sz w:val="24"/>
          <w:szCs w:val="24"/>
        </w:rPr>
      </w:r>
    </w:p>
    <w:p>
      <w:pPr>
        <w:pStyle w:val="Heading1"/>
        <w:ind w:right="-91" w:hanging="0"/>
        <w:jc w:val="left"/>
        <w:rPr>
          <w:sz w:val="24"/>
          <w:szCs w:val="24"/>
        </w:rPr>
      </w:pPr>
      <w:r>
        <w:rPr>
          <w:sz w:val="24"/>
          <w:szCs w:val="24"/>
        </w:rPr>
      </w:r>
    </w:p>
    <w:p>
      <w:pPr>
        <w:pStyle w:val="Heading1"/>
        <w:ind w:right="-91" w:hanging="0"/>
        <w:jc w:val="left"/>
        <w:rPr>
          <w:sz w:val="24"/>
          <w:szCs w:val="24"/>
        </w:rPr>
      </w:pPr>
      <w:r>
        <w:rPr>
          <w:sz w:val="24"/>
          <w:szCs w:val="24"/>
        </w:rPr>
      </w:r>
    </w:p>
    <w:p>
      <w:pPr>
        <w:pStyle w:val="Heading1"/>
        <w:ind w:right="-91" w:hanging="0"/>
        <w:jc w:val="left"/>
        <w:rPr>
          <w:sz w:val="24"/>
          <w:szCs w:val="24"/>
        </w:rPr>
      </w:pPr>
      <w:r>
        <w:rPr>
          <w:sz w:val="24"/>
          <w:szCs w:val="24"/>
        </w:rPr>
        <w:t>2.5. VISITA TECNICA OBLIGATORIA</w:t>
      </w:r>
    </w:p>
    <w:p>
      <w:pPr>
        <w:pStyle w:val="TextBody"/>
        <w:ind w:right="-91" w:hanging="0"/>
        <w:jc w:val="both"/>
        <w:rPr>
          <w:sz w:val="24"/>
          <w:szCs w:val="24"/>
        </w:rPr>
      </w:pPr>
      <w:r>
        <w:rPr>
          <w:sz w:val="24"/>
          <w:szCs w:val="24"/>
        </w:rPr>
      </w:r>
    </w:p>
    <w:p>
      <w:pPr>
        <w:pStyle w:val="TextBody"/>
        <w:ind w:right="-91" w:hanging="0"/>
        <w:jc w:val="both"/>
        <w:rPr/>
      </w:pPr>
      <w:r>
        <w:rPr>
          <w:sz w:val="24"/>
          <w:szCs w:val="24"/>
        </w:rPr>
        <w:t xml:space="preserve">LA UNIVERSIDAD, ha programado para el día 5 de Octubre de 2009 a las 2:30 P.M. una visita técnica destinando como lugar de encuentro para la misma, </w:t>
      </w:r>
      <w:r>
        <w:rPr>
          <w:b/>
          <w:sz w:val="24"/>
          <w:szCs w:val="24"/>
        </w:rPr>
        <w:t xml:space="preserve">ÚNICA Y EXCLUSIVAMENTE </w:t>
      </w:r>
      <w:r>
        <w:rPr>
          <w:spacing w:val="-3"/>
          <w:sz w:val="24"/>
          <w:szCs w:val="24"/>
        </w:rPr>
        <w:t>en la Sala de Juntas de la División de Recursos Físicos  de la Universidad ubicada en la carrera 7 No 40 -53 piso 6 Bogota D.C.</w:t>
      </w:r>
      <w:r>
        <w:rPr>
          <w:sz w:val="24"/>
          <w:szCs w:val="24"/>
        </w:rPr>
        <w:t>. con el fin de verificar la labor a desarrollar.  La Visita técnica será atendida por la Oficina Asesora de Planeación y Control o el funcionario que esta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sz w:val="24"/>
          <w:szCs w:val="24"/>
        </w:rPr>
        <w:t>La asistencia y participación en la visita técnica, será certificada por el Jefe de la Oficina Asesora de Planeación y Control  de la Universidad, quien entregará a la Vicerrectoría Administrativa y Financiera, la correspondiente certificación de asistencia.  Los costos en que incurra el proponente por la asistencia a la visita técnica, estarán a cargo del mismo.</w:t>
      </w:r>
    </w:p>
    <w:p>
      <w:pPr>
        <w:pStyle w:val="Normal"/>
        <w:widowControl w:val="false"/>
        <w:autoSpaceDE w:val="false"/>
        <w:jc w:val="both"/>
        <w:rPr>
          <w:rFonts w:ascii="Arial" w:hAnsi="Arial" w:cs="Arial"/>
          <w:color w:val="000000"/>
        </w:rPr>
      </w:pPr>
      <w:r>
        <w:rPr>
          <w:rFonts w:cs="Arial" w:ascii="Arial" w:hAnsi="Arial"/>
          <w:b/>
        </w:rPr>
        <w:t>La visita  es de carácter obligatorio y en consecuencia su no asistencia generará el rechazo de la propuesta</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INVITACIÓN, razón por la cual, </w:t>
      </w:r>
      <w:r>
        <w:rPr>
          <w:rFonts w:cs="Arial" w:ascii="Arial" w:hAnsi="Arial"/>
          <w:b/>
          <w:color w:val="000000"/>
        </w:rPr>
        <w:t>No se aceptan propuestas parci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3.2. LUGAR DE PRESENTACIÓN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entrega y depósito de las ofertas se efectuará </w:t>
      </w:r>
      <w:r>
        <w:rPr>
          <w:rFonts w:cs="Arial" w:ascii="Arial" w:hAnsi="Arial"/>
          <w:b/>
          <w:color w:val="000000"/>
        </w:rPr>
        <w:t>ÚNICA Y EXCLUSIVAMENTE</w:t>
      </w:r>
      <w:r>
        <w:rPr>
          <w:rFonts w:cs="Arial" w:ascii="Arial" w:hAnsi="Arial"/>
          <w:color w:val="000000"/>
        </w:rPr>
        <w:t xml:space="preserve"> EN LA CIUDAD DE BOGOTÁ, en la urna dispuesta para el efecto </w:t>
      </w:r>
      <w:r>
        <w:rPr>
          <w:rFonts w:cs="Arial" w:ascii="Arial" w:hAnsi="Arial"/>
          <w:spacing w:val="-3"/>
        </w:rPr>
        <w:t>en la Sala de Juntas de la División de Recursos Físicos  de la Universidad ubicada en la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3.3. FORMA DE PRESENTACIÓN DE LAS PROPUES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rPr>
        <w:t xml:space="preserve">Propuesta económica, la cual </w:t>
      </w:r>
      <w:r>
        <w:rPr>
          <w:rFonts w:cs="Arial" w:ascii="Arial" w:hAnsi="Arial"/>
          <w:b/>
          <w:color w:val="000000"/>
          <w:u w:val="single"/>
        </w:rPr>
        <w:t>además</w:t>
      </w:r>
      <w:r>
        <w:rPr>
          <w:rFonts w:cs="Arial" w:ascii="Arial" w:hAnsi="Arial"/>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INVITACIÓN DIRECTA No. C.I  024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anto el original como la copia, deben estar debidamente foli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w:t>
      </w:r>
      <w:r>
        <w:rPr>
          <w:rFonts w:cs="Arial" w:ascii="Arial" w:hAnsi="Arial"/>
          <w:color w:val="000000"/>
        </w:rPr>
        <w:t>invitación</w:t>
      </w:r>
      <w:r>
        <w:rPr>
          <w:rFonts w:cs="Arial" w:ascii="Arial" w:hAnsi="Arial"/>
          <w:color w:val="000000"/>
          <w:spacing w:val="-2"/>
        </w:rPr>
        <w:t xml:space="preserve">.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2.6. CERTIFICADO APORTES AL SISTEMA SEGURIDAD SOCIAL Y PARAFISC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4.4.1   CERTIFICACIONES CONTRACTUALES</w:t>
      </w:r>
    </w:p>
    <w:p>
      <w:pPr>
        <w:pStyle w:val="Normal"/>
        <w:widowControl w:val="false"/>
        <w:autoSpaceDE w:val="false"/>
        <w:jc w:val="both"/>
        <w:rPr>
          <w:rFonts w:ascii="Arial" w:hAnsi="Arial" w:cs="Arial"/>
          <w:b/>
          <w:b/>
        </w:rPr>
      </w:pPr>
      <w:r>
        <w:rPr>
          <w:rFonts w:cs="Arial" w:ascii="Arial" w:hAnsi="Arial"/>
          <w:b/>
        </w:rPr>
      </w:r>
    </w:p>
    <w:p>
      <w:pPr>
        <w:pStyle w:val="TextBody"/>
        <w:jc w:val="both"/>
        <w:rPr>
          <w:spacing w:val="-3"/>
          <w:sz w:val="24"/>
          <w:szCs w:val="24"/>
        </w:rPr>
      </w:pPr>
      <w:r>
        <w:rPr>
          <w:spacing w:val="-3"/>
          <w:sz w:val="24"/>
          <w:szCs w:val="24"/>
        </w:rPr>
        <w:t xml:space="preserve">Se considerará la experiencia mediante la presentación de </w:t>
      </w:r>
      <w:r>
        <w:rPr>
          <w:sz w:val="22"/>
          <w:szCs w:val="22"/>
        </w:rPr>
        <w:t xml:space="preserve"> mínimo (3) tres certificaciones de contratos ejecutados</w:t>
      </w:r>
      <w:r>
        <w:rPr>
          <w:spacing w:val="-3"/>
          <w:sz w:val="24"/>
          <w:szCs w:val="24"/>
        </w:rPr>
        <w:t xml:space="preserve"> durante los últimos tres (3) años anteriores a la fecha de cierre del respectivo proceso de selección, con o sin formalidades plenas, convenios, u otra denominación, suscritos por el proponente, cuyo objeto principal incluya</w:t>
      </w:r>
      <w:r>
        <w:rPr>
          <w:b/>
          <w:spacing w:val="-3"/>
          <w:sz w:val="24"/>
          <w:szCs w:val="24"/>
        </w:rPr>
        <w:t xml:space="preserve"> </w:t>
      </w:r>
      <w:r>
        <w:rPr>
          <w:sz w:val="22"/>
          <w:szCs w:val="22"/>
        </w:rPr>
        <w:t xml:space="preserve"> </w:t>
      </w:r>
      <w:r>
        <w:rPr>
          <w:b/>
          <w:sz w:val="22"/>
          <w:szCs w:val="22"/>
        </w:rPr>
        <w:t>“Obra de estructura en concreto, cimentación, mampostería, instalaciones hidrosanitarias, instalaciones eléctricas y acabados”</w:t>
      </w:r>
      <w:r>
        <w:rPr>
          <w:spacing w:val="-3"/>
          <w:sz w:val="24"/>
          <w:szCs w:val="24"/>
        </w:rPr>
        <w:t xml:space="preserve">. </w:t>
      </w:r>
    </w:p>
    <w:p>
      <w:pPr>
        <w:pStyle w:val="TextBody"/>
        <w:jc w:val="both"/>
        <w:rPr/>
      </w:pPr>
      <w:r>
        <w:rPr>
          <w:spacing w:val="-3"/>
          <w:sz w:val="24"/>
          <w:szCs w:val="24"/>
        </w:rPr>
        <w:t>La sumatoria de los valores totales de los contratos certificados presentados, deberá ser mayor o igual al Cien (100) por ciento (%) valor del presupuesto destinado para el presente proceso de selección.</w:t>
      </w:r>
    </w:p>
    <w:p>
      <w:pPr>
        <w:pStyle w:val="Normal"/>
        <w:autoSpaceDE w:val="false"/>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rPr>
      </w:pPr>
      <w:r>
        <w:rPr>
          <w:rFonts w:cs="Arial" w:ascii="Arial" w:hAnsi="Arial"/>
        </w:rPr>
        <w:t>LA UNIVERSIDAD se reserva el derecho de verificar la información suministrada por el proponente y de solicitar las aclaraciones que considere conven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pacing w:val="-3"/>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3, y cada una de estas deberá  indicar:</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Nombre de la entidad contratante.</w:t>
      </w:r>
    </w:p>
    <w:p>
      <w:pPr>
        <w:pStyle w:val="Normal"/>
        <w:numPr>
          <w:ilvl w:val="0"/>
          <w:numId w:val="23"/>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23"/>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3"/>
        </w:numPr>
        <w:autoSpaceDE w:val="false"/>
        <w:jc w:val="both"/>
        <w:rPr>
          <w:rFonts w:ascii="Arial" w:hAnsi="Arial" w:cs="Arial"/>
        </w:rPr>
      </w:pPr>
      <w:r>
        <w:rPr>
          <w:rFonts w:cs="Arial" w:ascii="Arial" w:hAnsi="Arial"/>
        </w:rPr>
        <w:t>Objeto del contrato</w:t>
      </w:r>
    </w:p>
    <w:p>
      <w:pPr>
        <w:pStyle w:val="Normal"/>
        <w:numPr>
          <w:ilvl w:val="0"/>
          <w:numId w:val="23"/>
        </w:numPr>
        <w:autoSpaceDE w:val="false"/>
        <w:jc w:val="both"/>
        <w:rPr>
          <w:rFonts w:ascii="Arial" w:hAnsi="Arial" w:cs="Arial"/>
        </w:rPr>
      </w:pPr>
      <w:r>
        <w:rPr>
          <w:rFonts w:cs="Arial" w:ascii="Arial" w:hAnsi="Arial"/>
        </w:rPr>
        <w:t>Porcentaje de participación</w:t>
      </w:r>
    </w:p>
    <w:p>
      <w:pPr>
        <w:pStyle w:val="Normal"/>
        <w:numPr>
          <w:ilvl w:val="0"/>
          <w:numId w:val="23"/>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A 3</w:t>
      </w:r>
      <w:r>
        <w:rPr>
          <w:rFonts w:cs="Arial" w:ascii="Arial" w:hAnsi="Arial"/>
          <w:b/>
        </w:rPr>
        <w:t xml:space="preserve">: </w:t>
      </w:r>
      <w:r>
        <w:rPr>
          <w:rFonts w:cs="Arial" w:ascii="Arial" w:hAnsi="Arial"/>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autoSpaceDE w:val="false"/>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widowControl w:val="false"/>
        <w:autoSpaceDE w:val="false"/>
        <w:jc w:val="center"/>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CO"/>
        </w:rPr>
      </w:pPr>
      <w:r>
        <w:rPr>
          <w:rFonts w:cs="Arial" w:ascii="Arial" w:hAnsi="Arial"/>
          <w:b/>
          <w:color w:val="000000"/>
          <w:szCs w:val="24"/>
          <w:lang w:val="es-CO"/>
        </w:rPr>
        <w:t xml:space="preserve">4.4.2.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tabs>
          <w:tab w:val="clear" w:pos="708"/>
          <w:tab w:val="left" w:pos="180" w:leader="none"/>
        </w:tabs>
        <w:jc w:val="both"/>
        <w:rPr>
          <w:rFonts w:ascii="Arial" w:hAnsi="Arial" w:cs="Arial"/>
          <w:color w:val="FF9900"/>
        </w:rPr>
      </w:pPr>
      <w:r>
        <w:rPr>
          <w:rFonts w:cs="Arial" w:ascii="Arial" w:hAnsi="Arial"/>
        </w:rPr>
        <w:t xml:space="preserve">El proponente deberá estar clasificado </w:t>
      </w:r>
      <w:r>
        <w:rPr>
          <w:rFonts w:cs="Arial" w:ascii="Arial" w:hAnsi="Arial"/>
          <w:lang w:val="es-CO"/>
        </w:rPr>
        <w:t xml:space="preserve"> en la actividad </w:t>
      </w:r>
      <w:r>
        <w:rPr>
          <w:rFonts w:cs="Arial" w:ascii="Arial" w:hAnsi="Arial"/>
        </w:rPr>
        <w:t xml:space="preserve">Especialidad 02 Obras Sanitarias y Ambientales Grupos 01 y 02; Especialidad 04 Edificaciones y obras de urbanismo Grupos 03 y 08, relacionado con el objeto de la presente INVITACIÓN y cuya fecha de expedición no sea superior a treinta (30) días antes del cierre de la presente invitación. </w:t>
      </w:r>
    </w:p>
    <w:p>
      <w:pPr>
        <w:pStyle w:val="Normal"/>
        <w:jc w:val="both"/>
        <w:rPr>
          <w:rFonts w:ascii="Arial" w:hAnsi="Arial" w:cs="Arial"/>
          <w:color w:val="000000"/>
          <w:spacing w:val="-3"/>
        </w:rPr>
      </w:pPr>
      <w:r>
        <w:rPr>
          <w:rFonts w:cs="Arial" w:ascii="Arial" w:hAnsi="Arial"/>
          <w:color w:val="000000"/>
          <w:lang w:val="es-CO"/>
        </w:rPr>
        <w:t>.</w:t>
      </w:r>
    </w:p>
    <w:p>
      <w:pPr>
        <w:pStyle w:val="DefaultText"/>
        <w:rPr>
          <w:rFonts w:ascii="Arial" w:hAnsi="Arial" w:cs="Arial"/>
          <w:szCs w:val="24"/>
          <w:lang w:val="es-CO"/>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color w:val="000000"/>
          <w:szCs w:val="24"/>
          <w:lang w:val="es-CO"/>
        </w:rPr>
        <w:t>La capacidad residual de contratación del contratista en SMMLV, debe ser de 1000 SMMLV</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tabs>
          <w:tab w:val="clear" w:pos="708"/>
          <w:tab w:val="left" w:pos="2160" w:leader="none"/>
        </w:tabs>
        <w:jc w:val="both"/>
        <w:rPr>
          <w:rFonts w:ascii="Arial" w:hAnsi="Arial" w:cs="Arial"/>
          <w:b/>
          <w:b/>
          <w:color w:val="000000"/>
          <w:szCs w:val="24"/>
          <w:u w:val="single"/>
          <w:lang w:val="es-CO"/>
        </w:rPr>
      </w:pPr>
      <w:r>
        <w:rPr>
          <w:rFonts w:cs="Arial" w:ascii="Arial" w:hAnsi="Arial"/>
          <w:b/>
          <w:color w:val="000000"/>
          <w:szCs w:val="24"/>
          <w:u w:val="single"/>
          <w:lang w:val="es-CO"/>
        </w:rPr>
      </w:r>
    </w:p>
    <w:p>
      <w:pPr>
        <w:pStyle w:val="Normal"/>
        <w:widowControl w:val="false"/>
        <w:autoSpaceDE w:val="false"/>
        <w:jc w:val="both"/>
        <w:rPr/>
      </w:pPr>
      <w:r>
        <w:rPr>
          <w:rFonts w:cs="Arial" w:ascii="Arial" w:hAnsi="Arial"/>
          <w:b/>
        </w:rPr>
        <w:t>4.4.4</w:t>
      </w:r>
      <w:r>
        <w:rPr>
          <w:rFonts w:cs="Arial" w:ascii="Arial" w:hAnsi="Arial"/>
          <w:b/>
          <w:color w:val="FF9900"/>
        </w:rPr>
        <w:t xml:space="preserve"> </w:t>
      </w:r>
      <w:r>
        <w:rPr>
          <w:rFonts w:cs="Arial" w:ascii="Arial" w:hAnsi="Arial"/>
          <w:b/>
          <w:color w:val="000000"/>
        </w:rPr>
        <w:t xml:space="preserve">CERTIFICACIÓN VISITA TÉCNICA OBLIGATOR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FF6600"/>
        </w:rPr>
      </w:pPr>
      <w:r>
        <w:rPr>
          <w:rFonts w:cs="Arial" w:ascii="Arial" w:hAnsi="Arial"/>
          <w:color w:val="000000"/>
        </w:rPr>
        <w:t>El proponente deberá presentar el original de la certificación expedida por LA UNIVERSIDAD, en la que conste la asistencia a la visita técnica obligatoria.</w:t>
      </w:r>
    </w:p>
    <w:p>
      <w:pPr>
        <w:pStyle w:val="Normal"/>
        <w:autoSpaceDE w:val="false"/>
        <w:jc w:val="both"/>
        <w:rPr>
          <w:rFonts w:ascii="Arial" w:hAnsi="Arial" w:cs="Arial"/>
          <w:color w:val="FF6600"/>
        </w:rPr>
      </w:pPr>
      <w:r>
        <w:rPr>
          <w:rFonts w:cs="Arial" w:ascii="Arial" w:hAnsi="Arial"/>
          <w:color w:val="FF6600"/>
        </w:rPr>
      </w:r>
    </w:p>
    <w:p>
      <w:pPr>
        <w:pStyle w:val="Normal"/>
        <w:tabs>
          <w:tab w:val="clear" w:pos="708"/>
          <w:tab w:val="left" w:pos="2160" w:leader="none"/>
        </w:tabs>
        <w:jc w:val="both"/>
        <w:rPr>
          <w:rFonts w:ascii="Arial" w:hAnsi="Arial" w:cs="Arial"/>
          <w:spacing w:val="-3"/>
          <w:lang w:val="es-ES_tradn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widowControl w:val="false"/>
        <w:autoSpaceDE w:val="false"/>
        <w:rPr>
          <w:rFonts w:ascii="Arial" w:hAnsi="Arial" w:cs="Arial"/>
          <w:b/>
          <w:b/>
          <w:color w:val="000000"/>
          <w:spacing w:val="-3"/>
          <w:u w:val="single"/>
          <w:lang w:val="es-ES_tradnl"/>
        </w:rPr>
      </w:pPr>
      <w:r>
        <w:rPr>
          <w:rFonts w:cs="Arial" w:ascii="Arial" w:hAnsi="Arial"/>
          <w:b/>
          <w:color w:val="000000"/>
          <w:spacing w:val="-3"/>
          <w:u w:val="single"/>
          <w:lang w:val="es-ES_tradnl"/>
        </w:rPr>
      </w:r>
      <w:r>
        <w:br w:type="page"/>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70.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r>
        <w:rPr>
          <w:rFonts w:cs="Arial" w:ascii="Arial" w:hAnsi="Arial"/>
          <w:lang w:val="es-ES"/>
        </w:rPr>
        <w:t xml:space="preserve"> Para la obtención de los índices financieros se tomaran del balance correspondiente al año 2008.</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Narrow" w:hAnsi="Arial Narrow" w:cs="Tahoma"/>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rPr>
      </w:pPr>
      <w:r>
        <w:rPr>
          <w:rFonts w:cs="Tahoma" w:ascii="Arial Narrow" w:hAnsi="Arial Narr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Narrow" w:hAnsi="Arial Narrow" w:cs="Tahoma"/>
          <w:b/>
          <w:b/>
        </w:rPr>
      </w:pPr>
      <w:r>
        <w:rPr>
          <w:rFonts w:cs="Tahoma" w:ascii="Arial Narrow" w:hAnsi="Arial Narrow"/>
          <w:b/>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DefaultText"/>
        <w:rPr>
          <w:rFonts w:ascii="Arial" w:hAnsi="Arial" w:cs="Arial"/>
          <w:szCs w:val="24"/>
          <w:lang w:val="es-ES"/>
        </w:rPr>
      </w:pPr>
      <w:r>
        <w:rPr>
          <w:rFonts w:cs="Arial" w:ascii="Arial" w:hAnsi="Arial"/>
          <w:lang w:val="es-ES"/>
        </w:rPr>
        <w:t>Cuando el Patrimonio que se acredite para el proceso de contratación sea menor a la Capacidad Patrimonial Requerida, la oferta será rechazad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5 VERIFICACIÓN TÉCN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szCs w:val="24"/>
          <w:lang w:val="es-ES"/>
        </w:rPr>
        <w:t>Se efectuará con base en la documentación solicitada en los numerales 4.4.1, 4.4.2, 4.4.3, Y 4.4.4,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5"/>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5"/>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7"/>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t>ESPECIFICACIONES TÉCNICAS</w:t>
      </w:r>
    </w:p>
    <w:p>
      <w:pPr>
        <w:pStyle w:val="Normal"/>
        <w:ind w:left="567" w:hanging="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rPr>
      </w:pPr>
      <w:r>
        <w:rPr>
          <w:rFonts w:cs="Arial" w:ascii="Arial" w:hAnsi="Arial"/>
          <w:b/>
        </w:rPr>
        <w:t>CONDICIONES PARA LA EJECUCIÓN DEL CONTRATO</w:t>
      </w:r>
    </w:p>
    <w:p>
      <w:pPr>
        <w:pStyle w:val="Heading2"/>
        <w:rPr>
          <w:i w:val="false"/>
          <w:i w:val="false"/>
          <w:sz w:val="24"/>
          <w:szCs w:val="24"/>
        </w:rPr>
      </w:pPr>
      <w:r>
        <w:rPr>
          <w:i w:val="false"/>
          <w:sz w:val="24"/>
          <w:szCs w:val="24"/>
        </w:rPr>
        <w:t>Requisitos mínimos para iniciar</w:t>
      </w:r>
    </w:p>
    <w:p>
      <w:pPr>
        <w:pStyle w:val="MARITZA2"/>
        <w:widowControl/>
        <w:rPr>
          <w:rFonts w:ascii="Arial" w:hAnsi="Arial" w:cs="Arial"/>
          <w:i/>
          <w:i/>
          <w:sz w:val="24"/>
          <w:szCs w:val="24"/>
          <w:lang w:val="es-ES_tradnl" w:eastAsia="es-ES"/>
        </w:rPr>
      </w:pPr>
      <w:r>
        <w:rPr>
          <w:rFonts w:cs="Arial" w:ascii="Arial" w:hAnsi="Arial"/>
          <w:i/>
          <w:sz w:val="24"/>
          <w:szCs w:val="24"/>
          <w:lang w:val="es-ES_tradnl" w:eastAsia="es-ES"/>
        </w:rPr>
      </w:r>
    </w:p>
    <w:p>
      <w:pPr>
        <w:pStyle w:val="MARITZA2"/>
        <w:widowControl/>
        <w:rPr/>
      </w:pPr>
      <w:r>
        <w:rPr>
          <w:rFonts w:cs="Arial" w:ascii="Arial" w:hAnsi="Arial"/>
          <w:sz w:val="24"/>
          <w:szCs w:val="24"/>
          <w:lang w:val="es-ES_tradnl" w:eastAsia="es-ES"/>
        </w:rPr>
        <w:t>Para la firma del acta de iniciación del contrato, el contratista deberá entregar para aprobación de la Interventoría los documentos de personal mínimo para ejecución del contrato, cronograma de ejecución de la obra y los programas que se relacionan a continuación.</w:t>
      </w:r>
    </w:p>
    <w:p>
      <w:pPr>
        <w:pStyle w:val="Heading2"/>
        <w:ind w:left="-96" w:hanging="0"/>
        <w:rPr>
          <w:b w:val="false"/>
          <w:b w:val="false"/>
          <w:i w:val="false"/>
          <w:i w:val="false"/>
          <w:sz w:val="24"/>
          <w:szCs w:val="24"/>
        </w:rPr>
      </w:pPr>
      <w:r>
        <w:rPr>
          <w:b w:val="false"/>
          <w:i w:val="false"/>
          <w:sz w:val="24"/>
          <w:szCs w:val="24"/>
        </w:rPr>
        <w:t>Personal mínimo</w:t>
      </w:r>
    </w:p>
    <w:p>
      <w:pPr>
        <w:pStyle w:val="Normal"/>
        <w:rPr>
          <w:rFonts w:ascii="Arial" w:hAnsi="Arial" w:cs="Arial"/>
          <w:b/>
          <w:b/>
          <w:i/>
          <w:i/>
          <w:sz w:val="24"/>
          <w:szCs w:val="24"/>
        </w:rPr>
      </w:pPr>
      <w:r>
        <w:rPr>
          <w:rFonts w:cs="Arial" w:ascii="Arial" w:hAnsi="Arial"/>
          <w:b/>
          <w:i/>
          <w:sz w:val="24"/>
          <w:szCs w:val="24"/>
        </w:rPr>
      </w:r>
    </w:p>
    <w:tbl>
      <w:tblPr>
        <w:tblW w:w="9648" w:type="dxa"/>
        <w:jc w:val="left"/>
        <w:tblInd w:w="-113" w:type="dxa"/>
        <w:tblLayout w:type="fixed"/>
        <w:tblCellMar>
          <w:top w:w="0" w:type="dxa"/>
          <w:left w:w="108" w:type="dxa"/>
          <w:bottom w:w="0" w:type="dxa"/>
          <w:right w:w="108" w:type="dxa"/>
        </w:tblCellMar>
      </w:tblPr>
      <w:tblGrid>
        <w:gridCol w:w="1728"/>
        <w:gridCol w:w="2880"/>
        <w:gridCol w:w="720"/>
        <w:gridCol w:w="1620"/>
        <w:gridCol w:w="90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RIENC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DICAC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IN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QUIDAC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de obr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geniero civil o Arquitecto con mínimo cinco años de experiencia especifica como director de obr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idente de 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eniero civil o arquitecto con mínimo tres años de experiencia específica como residente de ob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estro de 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o Tecnólogo en construcción con mínimo  tres años de experiencia específica  como maestro de ob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Un solo profesional del personal propuesto puede cubrir diferentes labores en el desarrollo del proyecto siempre que la suma de las dedicaciones no supere el 100% y que cuente con la experiencia solicitada para la actividad correspondiente.</w:t>
      </w:r>
    </w:p>
    <w:p>
      <w:pPr>
        <w:pStyle w:val="Heading2"/>
        <w:jc w:val="both"/>
        <w:rPr/>
      </w:pPr>
      <w:r>
        <w:rPr>
          <w:b w:val="false"/>
          <w:i w:val="false"/>
          <w:sz w:val="24"/>
          <w:szCs w:val="24"/>
        </w:rPr>
        <w:t>Certificaciones:</w:t>
      </w:r>
    </w:p>
    <w:p>
      <w:pPr>
        <w:pStyle w:val="Normal"/>
        <w:jc w:val="both"/>
        <w:rPr>
          <w:rFonts w:ascii="Arial" w:hAnsi="Arial" w:cs="Arial"/>
        </w:rPr>
      </w:pPr>
      <w:r>
        <w:rPr>
          <w:rFonts w:cs="Arial" w:ascii="Arial" w:hAnsi="Arial"/>
        </w:rPr>
        <w:t xml:space="preserve">Para el caso del personal que no fue evaluado dentro del proceso de selección, el contratista previa iniciación del contrato deberá presentar las certificaciones que acrediten la experiencia del personal solicitado; si el contratista es el mismo que certifica al profesional, además de la certificación del personal propuesto, debe presentar la copia del respectivo contrato de obra suscrito entre el contratista y el dueño de la obra o la certificación de la obra expedida por el propietario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ofesional propuesto coincide con uno de los representantes legales o socios de la persona jurídica que propone o la persona natural que oferta o el representante legal de consorcios o uniones temporales, deberá aportar además, copia del respectivo contrato suscrito entre el proponente y el dueño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certificaciones o demás documentos que acreditan la experiencia del personal propuesto, el adjudicatario deberá adjuntar los siguientes documentos del personal propuesto en el orden señalado a continuación y en los casos que apliqu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080" w:leader="none"/>
        </w:tabs>
        <w:jc w:val="both"/>
        <w:rPr>
          <w:rFonts w:ascii="Arial" w:hAnsi="Arial" w:cs="Arial"/>
          <w:lang w:val="es-ES_tradnl"/>
        </w:rPr>
      </w:pPr>
      <w:r>
        <w:rPr>
          <w:rFonts w:cs="Arial" w:ascii="Arial" w:hAnsi="Arial"/>
        </w:rPr>
        <w:t>Copia de la tarjeta o matrícula profesional vigente.</w:t>
      </w:r>
    </w:p>
    <w:p>
      <w:pPr>
        <w:pStyle w:val="Normal"/>
        <w:numPr>
          <w:ilvl w:val="0"/>
          <w:numId w:val="10"/>
        </w:numPr>
        <w:tabs>
          <w:tab w:val="clear" w:pos="708"/>
          <w:tab w:val="left" w:pos="1080" w:leader="none"/>
        </w:tabs>
        <w:jc w:val="both"/>
        <w:rPr>
          <w:rFonts w:ascii="Arial" w:hAnsi="Arial" w:cs="Arial"/>
        </w:rPr>
      </w:pPr>
      <w:r>
        <w:rPr>
          <w:rFonts w:cs="Arial" w:ascii="Arial" w:hAnsi="Arial"/>
        </w:rPr>
        <w:t>Certificado de vigencia de la matrícula expedida por el gremio correspondiente.</w:t>
      </w:r>
    </w:p>
    <w:p>
      <w:pPr>
        <w:pStyle w:val="Normal"/>
        <w:numPr>
          <w:ilvl w:val="0"/>
          <w:numId w:val="10"/>
        </w:numPr>
        <w:tabs>
          <w:tab w:val="clear" w:pos="708"/>
          <w:tab w:val="left" w:pos="1080" w:leader="none"/>
        </w:tabs>
        <w:jc w:val="both"/>
        <w:rPr>
          <w:rFonts w:ascii="Arial" w:hAnsi="Arial" w:cs="Arial"/>
        </w:rPr>
      </w:pPr>
      <w:r>
        <w:rPr>
          <w:rFonts w:cs="Arial" w:ascii="Arial" w:hAnsi="Arial"/>
        </w:rPr>
        <w:t>Copia del acta de grado o diploma de título profesional.</w:t>
      </w:r>
    </w:p>
    <w:p>
      <w:pPr>
        <w:pStyle w:val="Normal"/>
        <w:numPr>
          <w:ilvl w:val="0"/>
          <w:numId w:val="10"/>
        </w:numPr>
        <w:tabs>
          <w:tab w:val="clear" w:pos="708"/>
          <w:tab w:val="left" w:pos="1080" w:leader="none"/>
        </w:tabs>
        <w:jc w:val="both"/>
        <w:rPr>
          <w:rFonts w:ascii="Arial" w:hAnsi="Arial" w:cs="Arial"/>
        </w:rPr>
      </w:pPr>
      <w:r>
        <w:rPr>
          <w:rFonts w:cs="Arial" w:ascii="Arial" w:hAnsi="Arial"/>
        </w:rPr>
        <w:t>Copias de los diplomas de especialización, maestría o doctorado.</w:t>
      </w:r>
    </w:p>
    <w:p>
      <w:pPr>
        <w:pStyle w:val="Normal"/>
        <w:numPr>
          <w:ilvl w:val="0"/>
          <w:numId w:val="10"/>
        </w:numPr>
        <w:tabs>
          <w:tab w:val="clear" w:pos="708"/>
          <w:tab w:val="left" w:pos="1080" w:leader="none"/>
        </w:tabs>
        <w:jc w:val="both"/>
        <w:rPr>
          <w:rFonts w:ascii="Arial" w:hAnsi="Arial" w:cs="Arial"/>
        </w:rPr>
      </w:pPr>
      <w:r>
        <w:rPr>
          <w:rFonts w:cs="Arial" w:ascii="Arial" w:hAnsi="Arial"/>
        </w:rPr>
        <w:t xml:space="preserve">Copia del documento de homologación de los títulos obtenidos en el exterior, de conformidad con las disposiciones legales vigentes sobre la materia </w:t>
      </w:r>
    </w:p>
    <w:p>
      <w:pPr>
        <w:pStyle w:val="Normal"/>
        <w:numPr>
          <w:ilvl w:val="0"/>
          <w:numId w:val="10"/>
        </w:numPr>
        <w:tabs>
          <w:tab w:val="clear" w:pos="708"/>
          <w:tab w:val="left" w:pos="1080" w:leader="none"/>
        </w:tabs>
        <w:jc w:val="both"/>
        <w:rPr>
          <w:rFonts w:ascii="Arial" w:hAnsi="Arial" w:cs="Arial"/>
          <w:lang w:val="es-ES_tradnl"/>
        </w:rPr>
      </w:pPr>
      <w:r>
        <w:rPr>
          <w:rFonts w:cs="Arial" w:ascii="Arial" w:hAnsi="Arial"/>
        </w:rPr>
        <w:t xml:space="preserve">Carta de cada persona propuesta debidamente suscrita, en la que se declare bajo la gravedad de juramento que su matrícula profesional se encuentra vigente y que no ha sido sancionado dentro de los 2 años anteriores al cierre del proceso. </w:t>
      </w:r>
    </w:p>
    <w:p>
      <w:pPr>
        <w:pStyle w:val="Normal"/>
        <w:numPr>
          <w:ilvl w:val="0"/>
          <w:numId w:val="10"/>
        </w:numPr>
        <w:tabs>
          <w:tab w:val="clear" w:pos="708"/>
          <w:tab w:val="left" w:pos="1080" w:leader="none"/>
        </w:tabs>
        <w:jc w:val="both"/>
        <w:rPr>
          <w:rFonts w:ascii="Arial" w:hAnsi="Arial" w:cs="Arial"/>
          <w:lang w:val="es-ES_tradnl"/>
        </w:rPr>
      </w:pPr>
      <w:r>
        <w:rPr>
          <w:rFonts w:cs="Arial" w:ascii="Arial" w:hAnsi="Arial"/>
        </w:rPr>
        <w:t>Carta de compromiso del profesional donde certifique su disponibilidad para trabajar en el proyect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Si el profesional propuesto coincide con el representante legal de la persona jurídica que propone o la persona natural que oferta, se entiende que con la carta de presentación de la propuesta se está comprometiendo a la mínima dedicación solicitada en el pliego y estableciendo su disponibilidad. </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pPr>
      <w:r>
        <w:rPr>
          <w:rFonts w:cs="Arial" w:ascii="Arial" w:hAnsi="Arial"/>
        </w:rPr>
        <w:t>En caso de requerirse el cambio de personal durante la ejecución del contrato, el contratista deberá solicitarlo a la Interventoría, mediante escrito formal en el que exponga los motivos y proponga otro u otros de iguales o mejores calidades para que en concordancia con lo establecido en los presentes términos el interventor lo autorice o rechace. De esa comunicación deberá entregarse copia a la supervisión del Contr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inobservancia de estos requisitos para la ejecución del Contrato se considera como incumplimiento del contrato y el contratista obtendrá las sanciones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CION</w:t>
      </w:r>
    </w:p>
    <w:p>
      <w:pPr>
        <w:pStyle w:val="Listaconvietas2"/>
        <w:numPr>
          <w:ilvl w:val="0"/>
          <w:numId w:val="0"/>
        </w:numPr>
        <w:ind w:left="283" w:hanging="0"/>
        <w:rPr>
          <w:rFonts w:ascii="Arial" w:hAnsi="Arial" w:cs="Arial"/>
          <w:b/>
          <w:b/>
          <w:sz w:val="24"/>
          <w:szCs w:val="24"/>
        </w:rPr>
      </w:pPr>
      <w:r>
        <w:rPr>
          <w:rFonts w:cs="Arial" w:ascii="Arial" w:hAnsi="Arial"/>
          <w:b/>
          <w:sz w:val="24"/>
          <w:szCs w:val="24"/>
        </w:rPr>
      </w:r>
    </w:p>
    <w:p>
      <w:pPr>
        <w:pStyle w:val="Listaconvietas2"/>
        <w:widowControl w:val="false"/>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Las especificaciones (proyecto Arquitectónico, especificaciones técnicas de Construcción, memoria de cantidades de obra, estudio de suelos y análisis de cimentaciones, diseño estructural, memoria de cálculo y especificaciones técnicas de las instalaciones hidráulicas y sanitarias) y planos (5 planos Arquitectónicos, 6 planos hidráulicos, 6 planos Estructurales, 4 planos Eléctricos y 1 plano de Linderos.) que se entregan al Constructor se complementan entre sí y tienen por objeto explicar las condiciones y características constructivas relacionadas con el empleo de los materiales, como se indica en las especificaciones, en los planos o en ambos.</w:t>
      </w:r>
    </w:p>
    <w:p>
      <w:pPr>
        <w:pStyle w:val="Listaconvietas2"/>
        <w:widowControl w:val="false"/>
        <w:numPr>
          <w:ilvl w:val="0"/>
          <w:numId w:val="0"/>
        </w:numPr>
        <w:overflowPunct w:val="true"/>
        <w:autoSpaceDE w:val="true"/>
        <w:ind w:left="283" w:hanging="0"/>
        <w:jc w:val="both"/>
        <w:textAlignment w:val="auto"/>
        <w:rPr>
          <w:rFonts w:ascii="Arial" w:hAnsi="Arial" w:cs="Arial"/>
          <w:sz w:val="24"/>
          <w:szCs w:val="24"/>
        </w:rPr>
      </w:pPr>
      <w:r>
        <w:rPr>
          <w:rFonts w:cs="Arial" w:ascii="Arial" w:hAnsi="Arial"/>
          <w:sz w:val="24"/>
          <w:szCs w:val="24"/>
        </w:rPr>
      </w:r>
    </w:p>
    <w:p>
      <w:pPr>
        <w:pStyle w:val="TextBody"/>
        <w:widowControl/>
        <w:numPr>
          <w:ilvl w:val="0"/>
          <w:numId w:val="5"/>
        </w:numPr>
        <w:autoSpaceDE w:val="true"/>
        <w:jc w:val="both"/>
        <w:rPr>
          <w:bCs/>
          <w:sz w:val="24"/>
          <w:szCs w:val="24"/>
        </w:rPr>
      </w:pPr>
      <w:r>
        <w:rPr>
          <w:bCs/>
          <w:sz w:val="24"/>
          <w:szCs w:val="24"/>
        </w:rPr>
        <w:t>En caso de contradicciones entre los planos de diseño y las especificaciones técnicas de construcción, prevalece lo prescrito en estas últimas. En todo caso, ambos documentos prevalecerán sobre especificaciones generales. Lo mencionado en las especificaciones técnicas y omitidas en los planos, o viceversa, habrá de ser ejecutado como si estuviese expuesto en ambos documentos siempre que, a juicio del Interventor o supervisor, quede suficientemente definida la unidad de obra correspondiente y ésta tenga precio en el Contrato.</w:t>
      </w:r>
    </w:p>
    <w:p>
      <w:pPr>
        <w:pStyle w:val="Listaconvietas2"/>
        <w:numPr>
          <w:ilvl w:val="0"/>
          <w:numId w:val="0"/>
        </w:numPr>
        <w:ind w:left="283" w:hanging="0"/>
        <w:rPr>
          <w:rFonts w:ascii="Arial" w:hAnsi="Arial" w:cs="Arial"/>
          <w:bCs/>
          <w:sz w:val="24"/>
          <w:szCs w:val="24"/>
        </w:rPr>
      </w:pPr>
      <w:r>
        <w:rPr>
          <w:rFonts w:cs="Arial" w:ascii="Arial" w:hAnsi="Arial"/>
          <w:bCs/>
          <w:sz w:val="24"/>
          <w:szCs w:val="24"/>
        </w:rPr>
      </w:r>
    </w:p>
    <w:p>
      <w:pPr>
        <w:pStyle w:val="Listaconvietas2"/>
        <w:widowControl w:val="false"/>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Cualquier aspecto o detalle que se haya omitido en las especificaciones, en los planos o en ambos, pero que de acuerdo a las prácticas constructivas aceptadas para el ítem particular este sea indispensable en la actividad, no exime al Constructor de su ejecución sin que esta situación pueda tomarse como base para reclamaciones o demandas posteriores.</w:t>
      </w:r>
    </w:p>
    <w:p>
      <w:pPr>
        <w:pStyle w:val="Listaconvietas2"/>
        <w:numPr>
          <w:ilvl w:val="0"/>
          <w:numId w:val="0"/>
        </w:numPr>
        <w:ind w:left="283" w:hanging="0"/>
        <w:rPr>
          <w:rFonts w:ascii="Arial" w:hAnsi="Arial" w:cs="Arial"/>
          <w:sz w:val="24"/>
          <w:szCs w:val="24"/>
        </w:rPr>
      </w:pPr>
      <w:r>
        <w:rPr>
          <w:rFonts w:cs="Arial" w:ascii="Arial" w:hAnsi="Arial"/>
          <w:sz w:val="24"/>
          <w:szCs w:val="24"/>
        </w:rPr>
      </w:r>
    </w:p>
    <w:p>
      <w:pPr>
        <w:pStyle w:val="Listaconvietas2"/>
        <w:widowControl w:val="false"/>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Cuando en los planos o las especificaciones se indique algún equipo o material por su nombre de fábrica o marca registrada, esto se hace con el fin de establecer un estándar de calidad mínimo, tipo y/o característica; sin que ello implique el uso exclusivo de dicho insumo o equipo. El Constructor podrá utilizar productos equivalentes, que cumplan con los requisitos técnicos de la especificación original, obteniendo para esto previamente la aprobación del Ministerio de Cultura o la Interventoría.</w:t>
      </w:r>
    </w:p>
    <w:p>
      <w:pPr>
        <w:pStyle w:val="TextBody"/>
        <w:ind w:left="283" w:hanging="0"/>
        <w:rPr>
          <w:rFonts w:ascii="Arial" w:hAnsi="Arial" w:cs="Arial"/>
          <w:sz w:val="24"/>
          <w:szCs w:val="24"/>
        </w:rPr>
      </w:pPr>
      <w:r>
        <w:rPr>
          <w:rFonts w:cs="Arial"/>
          <w:sz w:val="24"/>
          <w:szCs w:val="24"/>
        </w:rPr>
      </w:r>
    </w:p>
    <w:p>
      <w:pPr>
        <w:pStyle w:val="TextBody"/>
        <w:widowControl/>
        <w:numPr>
          <w:ilvl w:val="0"/>
          <w:numId w:val="5"/>
        </w:numPr>
        <w:autoSpaceDE w:val="true"/>
        <w:jc w:val="both"/>
        <w:rPr>
          <w:sz w:val="24"/>
          <w:szCs w:val="24"/>
        </w:rPr>
      </w:pPr>
      <w:r>
        <w:rPr>
          <w:sz w:val="24"/>
          <w:szCs w:val="24"/>
        </w:rPr>
        <w:t>Todos los materiales serán suministrados por el contratista y deberán cumplir con las especificaciones en cuanto a calidad de los productos. Los materiales desmontados y/o reutilizados deberán ser tratados de acuerdo a estas especificaciones, para lograr la calidad deseada.</w:t>
      </w:r>
    </w:p>
    <w:p>
      <w:pPr>
        <w:pStyle w:val="Listaconvietas2"/>
        <w:numPr>
          <w:ilvl w:val="0"/>
          <w:numId w:val="0"/>
        </w:numPr>
        <w:ind w:left="283" w:hanging="0"/>
        <w:rPr>
          <w:rFonts w:ascii="Arial" w:hAnsi="Arial" w:cs="Arial"/>
          <w:sz w:val="24"/>
          <w:szCs w:val="24"/>
        </w:rPr>
      </w:pPr>
      <w:r>
        <w:rPr>
          <w:rFonts w:cs="Arial" w:ascii="Arial" w:hAnsi="Arial"/>
          <w:sz w:val="24"/>
          <w:szCs w:val="24"/>
        </w:rPr>
      </w:r>
    </w:p>
    <w:p>
      <w:pPr>
        <w:pStyle w:val="Listaconvietas2"/>
        <w:widowControl w:val="false"/>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 xml:space="preserve">Cualquier cambio que el Constructor considere conveniente, deberá ser consultado por escrito a la Interventoría y/o supervisión y no podrá proceder a su ejecución sin la aceptación escrita; en caso contrario, estos trabajos, su estabilidad y los eventuales costos de reparación o reconstrucción serán por cuenta y riesgo del Constructor. </w:t>
      </w:r>
    </w:p>
    <w:p>
      <w:pPr>
        <w:pStyle w:val="Normal"/>
        <w:jc w:val="both"/>
        <w:rPr>
          <w:rFonts w:ascii="Arial" w:hAnsi="Arial" w:cs="Arial"/>
          <w:sz w:val="24"/>
          <w:szCs w:val="24"/>
        </w:rPr>
      </w:pPr>
      <w:r>
        <w:rPr>
          <w:rFonts w:cs="Arial" w:ascii="Arial" w:hAnsi="Arial"/>
          <w:sz w:val="24"/>
          <w:szCs w:val="24"/>
        </w:rPr>
      </w:r>
    </w:p>
    <w:p>
      <w:pPr>
        <w:pStyle w:val="TextBody"/>
        <w:widowControl/>
        <w:numPr>
          <w:ilvl w:val="0"/>
          <w:numId w:val="5"/>
        </w:numPr>
        <w:autoSpaceDE w:val="true"/>
        <w:rPr/>
      </w:pPr>
      <w:r>
        <w:rPr>
          <w:sz w:val="24"/>
          <w:szCs w:val="24"/>
        </w:rPr>
        <w:t>La Interventoría podrá solicitar los ensayos de materiales que a su juicio se requieran para comprobar la calidad de los materiales suministrados por el Constructor. Estos ensayos corren por cuenta del Constructor y forman parte de los gastos administrativos.</w:t>
      </w:r>
    </w:p>
    <w:p>
      <w:pPr>
        <w:pStyle w:val="Heading7"/>
        <w:rPr>
          <w:rFonts w:ascii="Arial" w:hAnsi="Arial" w:cs="Arial"/>
          <w:b/>
          <w:b/>
          <w:bCs/>
        </w:rPr>
      </w:pPr>
      <w:r>
        <w:rPr>
          <w:rFonts w:cs="Arial" w:ascii="Arial" w:hAnsi="Arial"/>
          <w:b/>
          <w:bCs/>
        </w:rPr>
        <w:t>CANTIDADES DE OBRA</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Las cantidades de obra por ejecutar son las que se presentan en el Anexo, que acompañan estos términos, son aproximadas y están calculadas con base en el estudio del proyecto; por lo tanto, se podrán aumentar, disminuir o suprimir durante la ejecución de la obra, tales variaciones no viciarán ni invalidarán el contrato de obra. El contratista está obligado a ejecutar las mayores cantidades de obra que resulten, a los mismos precios de la propuesta, salvo que se presenten circunstancias imprevisibles que afecten el equilibrio económic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obras adicionales aquellas que por su naturaleza, pueden ejecutarse con los planos y especificaciones originales del contrato o variaciones no substanciales de los mismos y en donde todos los ítems tengan precios unitarios pactados. La Universidad podrá ordenar por escrito obras adicionales y el contratista estará en la obligación de ejecutarlas. Las obras adicionales se pagarán a los precios establecidos en la propuesta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ntiende por obra complementaria la que no está incluida en las condiciones originales del contrato y por esta misma razón, no puede ejecutarse con los precios del mismo. </w:t>
      </w:r>
      <w:r>
        <w:rPr>
          <w:rFonts w:cs="Arial" w:ascii="Arial" w:hAnsi="Arial"/>
          <w:bCs/>
        </w:rPr>
        <w:t>La Universidad</w:t>
      </w:r>
      <w:r>
        <w:rPr>
          <w:rFonts w:cs="Arial" w:ascii="Arial" w:hAnsi="Arial"/>
        </w:rPr>
        <w:t xml:space="preserve"> podrá ordenar obras complementarias y el contratista estará obligado a ejecutarlas, siempre que los trabajos ordenados hagan parte inseparable de la obra contratada, o sean necesarias para ejecutar esta obra o para protegerla. Los precios que se aplicarán para el pago de la obra complementaría serán los que se convengan con el contratista, mediante la suscripción de un acta de precios no previstos.</w:t>
      </w:r>
    </w:p>
    <w:p>
      <w:pPr>
        <w:pStyle w:val="Heading7"/>
        <w:rPr>
          <w:rFonts w:ascii="Arial" w:hAnsi="Arial" w:cs="Arial"/>
          <w:b/>
          <w:b/>
          <w:bCs/>
        </w:rPr>
      </w:pPr>
      <w:r>
        <w:rPr>
          <w:rFonts w:cs="Arial" w:ascii="Arial" w:hAnsi="Arial"/>
          <w:b/>
          <w:bCs/>
        </w:rPr>
        <w:t>PROGRAMA DE SALUD OCUPACIONAL</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El Constructor, además de la obligación de establecer y ejecutar en forma permanente el programa de salud ocupacional según lo establecido en las normas vigentes sobre la materia, será responsable de los perjuicios ocasionados por la falta de medidas de salubridad en su ambiente de trabajo.</w:t>
      </w:r>
    </w:p>
    <w:p>
      <w:pPr>
        <w:pStyle w:val="Heading7"/>
        <w:rPr>
          <w:rFonts w:ascii="Arial" w:hAnsi="Arial" w:cs="Arial"/>
          <w:b/>
          <w:b/>
          <w:bCs/>
        </w:rPr>
      </w:pPr>
      <w:r>
        <w:rPr>
          <w:rFonts w:cs="Arial" w:ascii="Arial" w:hAnsi="Arial"/>
          <w:b/>
          <w:bCs/>
        </w:rPr>
        <w:t>ASPECTOS AMBIENT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structor se obliga a ejecutar las obras de acuerdo con las disposiciones legales vigentes sobre el medio ambiente y las normas especiales para el trámite y obtención de las autorizaciones y permisos específicos otorgados por autoridad competente, tales como manejo y disposición de residuos sólidos y líquidos domésticos, manejo de materiales y sobrantes de obra, vertimiento de aguas residuales, concesión de aguas y registro de val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ermisos, licencias, autorizaciones y demás trámites que deba adelantar el constructor serán adelantados y obtenidos por cuenta y riesgo y a cargo del mismo; no obstante lo anterior, </w:t>
      </w:r>
      <w:r>
        <w:rPr>
          <w:rFonts w:cs="Arial" w:ascii="Arial" w:hAnsi="Arial"/>
          <w:bCs/>
        </w:rPr>
        <w:t>La Universidad</w:t>
      </w:r>
      <w:r>
        <w:rPr>
          <w:rFonts w:cs="Arial" w:ascii="Arial" w:hAnsi="Arial"/>
        </w:rPr>
        <w:t xml:space="preserve"> podrá colaborar en la obtención de dichos per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elaborar el Plan de Manejo Ambiental (PMA) acorde con sus métodos constructivos y organización para la ejecución del CONTRATO.  No habrá medida ni pago por separado para la realización de los trabajos descritos en es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sarrollo del proyecto el Contratista será el responsable del cumplimiento de todas las medidas de manejo ambiental a implementar y de los requerimientos que la Autoridad Ambiental dispo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both"/>
        <w:rPr>
          <w:rFonts w:ascii="Arial" w:hAnsi="Arial" w:cs="Arial"/>
          <w:b/>
          <w:b/>
          <w:bCs/>
        </w:rPr>
      </w:pPr>
      <w:r>
        <w:rPr>
          <w:rFonts w:cs="Arial" w:ascii="Arial" w:hAnsi="Arial"/>
          <w:b/>
          <w:bCs/>
        </w:rPr>
        <w:t>SUPERVISIÓN Y DESARROLLO DE LOS TRABAJ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coordinación y vigilancia de la ejecución y cumplimiento del contrato serán ejercidas por un Interventor y/o supervisión, quien representará a la</w:t>
      </w:r>
      <w:r>
        <w:rPr>
          <w:rFonts w:cs="Arial" w:ascii="Arial" w:hAnsi="Arial"/>
          <w:bCs/>
        </w:rPr>
        <w:t xml:space="preserve"> Universidad</w:t>
      </w:r>
      <w:r>
        <w:rPr>
          <w:rFonts w:cs="Arial" w:ascii="Arial" w:hAnsi="Arial"/>
        </w:rPr>
        <w:t xml:space="preserve"> ante el Constructor. El Interventor y/o supervisor está autorizado para impartir instrucciones u órdenes al Constructor sobre asuntos de responsabilidad de éste, revisar los libros de contabilidad y exigirle la información que considere necesaria y el Constructor estará obligado a suministrarla dentro de los términos del contrato, excepto lo que expresamente se estipule. El Interventor y/o supervisor no tendrá autorización para exonerar al Constructor de ninguna de sus obligaciones o deberes contractuales. Tampoco podrá, sin autorización escrita previa de la Universidad ordenar trabajo alguno que traiga consigo aumento en el plazo o en el valor del contrato, ni efectuar ninguna modificación de la concepción del diseño de las obras principales. Todas las comunicaciones u órdenes del Interventor serán expedidas o ratificada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analmente o cada vez que se estime conveniente, se deberá celebrar reuniones en la obra con participación del director del Constructor, el residente del Constructor, la Interventoría y/o supervisión. En ellas se analizarán los diferentes aspectos técnicos y administrativos relacionados con el proyecto, sin perjuicio de que participen otros funcionarios de las diferentes áreas o de otras entidades distritales. De cada una de estas reuniones se levantará un acta, la cual será mantenida en custodia por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onente deberá inspeccionar y examinar el sitio y los alrededores de la obra e informarse por su cuenta acerca de características del sitio, las cantidades, localización y naturaleza de la obra y la de los materiales necesarios para su ejecución, transporte, mano de obra, las fuentes de materiales, zonas de botaderos, las vías de acceso al sitio y las instalaciones que se puedan requerir, las condiciones del ambiente y en general, sobre todas las circunstancias que puedan afectar o influir en el cálculo del valor de su propuesta. El hecho de que los proponentes no se familiaricen debidamente con los detalles y condiciones bajo los cuales serán ejecutados los trabajos, no se considerará como excusa válida para posteriores reclamaciones.</w:t>
      </w:r>
    </w:p>
    <w:p>
      <w:pPr>
        <w:pStyle w:val="Normal"/>
        <w:jc w:val="both"/>
        <w:rPr>
          <w:rFonts w:ascii="Arial" w:hAnsi="Arial" w:cs="Arial"/>
        </w:rPr>
      </w:pPr>
      <w:r>
        <w:rPr>
          <w:rFonts w:cs="Arial" w:ascii="Arial" w:hAnsi="Arial"/>
        </w:rPr>
      </w:r>
    </w:p>
    <w:p>
      <w:pPr>
        <w:pStyle w:val="Normal"/>
        <w:jc w:val="both"/>
        <w:rPr/>
      </w:pPr>
      <w:r>
        <w:rPr>
          <w:rFonts w:cs="Arial" w:ascii="Arial" w:hAnsi="Arial"/>
        </w:rPr>
        <w:t>Desde la orden de iniciación y entrega del sitio de la obra al Constructor y hasta la entrega definitiva de la obra a la Universidad, el Constructor está en la obligación de señalizar y regular el tránsito en el sector de los trabajos como prevención de riesgos a los usuarios y personal que trabaja en la obra. Desde tal momento, el Constructor es el único responsable de los accidentes que se presenten por deficiencia en la señalización y el ordenamiento del tránsito en el sector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tructor deberá mantener en el sitio de la obra los equipos adecuados a las características y magnitud de la obra y en la cantidad requerida, de manera que se garantice su ejecución de acuerdo con los planos, especificaciones de construcción, programas de trabajo y dentro de los plazos previstos. El Constructor deberá mantener los equipos de construcción en óptimas condiciones, con el objeto de evitar demoras o interrupciones debidas a daños en los mismos. La mala calidad de los equipos o los daños que ellos puedan sufrir, no serán causal que exima al Constructor del cumplimiento de su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bajos se deberán ejecutar de manera que no se causen molestias a personas, ni daños a estructuras, servicios públicos, ni otras propiedades cuya destrucción o menoscabo no estén previstos en los planos, ni sean necesarios para la construcción de las obras. El avance físico de las obras en el tiempo deberá ajustarse al programa de trabajo aprobado, de tal manera que permita el desarrollo armónico de las etapas constructivas siguientes a la que se esté ejecutando. Cualquier contravención a los preceptos anteriores sin justa causa contractual será de responsabilidad del Constructor. Por tal razón, el Interventor podrá ordenar la modificación de procedimientos o la suspensión de los tra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tructor deberá conseguir oportunamente todos los materiales y suministros que se requieran para la construcción de las obras y mantener permanentemente una cantidad suficiente de ellos para no retrasar el progreso de los trabajos. Como parte del programa de aseguramiento de la calidad del constructor, todos los materiales están sujetos a inspección, muestreo, pruebas, repetición de pruebas y rechazo, en cualquier momento antes de la aceptación de los tra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suministrados y demás elementos que el Constructor emplee en la ejecución de las obras deberán ser de primera calidad y adecuados al objeto que se les destinan. Los materiales y elementos que el Constructor emplee en la ejecución de las obras sin la aprobación del Interventor podrán ser rechazados por éste cuando no los encuentre adecuados. La aprobación del Interventor a los materiales, no exonera la responsabilidad del Constructor por la calidad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trabajo rechazado por no cumplir con las especificaciones exigidas, por defecto en los materiales, en los elementos empleados, en la mano de obra o por deficiencia en los equipos de construcción, deberá ser reconstruido o reparado por cuenta del Constructor y dentro del plazo que determine el Interventor mediante comunicación escrita. Además, el Constructor queda obligado a retirar del sitio respectivo los materiales o elementos defectuosos, a su costa, cuando así lo exija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su permanencia en la obra serán de cargo del constructor  la construcción, mejoramiento y conservación de las obras provisionales o temporales que no forman parte integrante del proyecto, tales como oficinas, bodegas, talleres. </w:t>
      </w:r>
      <w:bookmarkStart w:id="0" w:name="_Responsabilidad_por_Daños"/>
    </w:p>
    <w:p>
      <w:pPr>
        <w:pStyle w:val="Normal"/>
        <w:jc w:val="both"/>
        <w:rPr>
          <w:rFonts w:ascii="Arial" w:hAnsi="Arial" w:cs="Arial"/>
        </w:rPr>
      </w:pPr>
      <w:r>
        <w:rPr>
          <w:rFonts w:cs="Arial" w:ascii="Arial" w:hAnsi="Arial"/>
        </w:rPr>
      </w:r>
    </w:p>
    <w:p>
      <w:pPr>
        <w:pStyle w:val="Heading7"/>
        <w:jc w:val="both"/>
        <w:rPr>
          <w:rFonts w:ascii="Arial" w:hAnsi="Arial" w:cs="Arial"/>
          <w:b/>
          <w:b/>
          <w:bCs/>
        </w:rPr>
      </w:pPr>
      <w:r>
        <w:rPr>
          <w:rFonts w:cs="Arial" w:ascii="Arial" w:hAnsi="Arial"/>
          <w:b/>
          <w:bCs/>
        </w:rPr>
        <w:t>RESPONSABILIDAD POR DAÑOS Y RECLA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Constructor, en su condición de patrono único, deberá cumplir con todas las disposiciones del Código del Trabajo, demás leyes del país y documentos contractuales y dejar a salvo a la Universidad de cualquier juicio, demanda o reclamo por cualquier daño o perjuicio que ocasione a cualquier persona o propiedad durante la ejecución de la obr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ños y las implicaciones que se ocasionen en redes de servicios públicos, andenes, separadores, pavimentos, edificaciones y demás estructuras vecinas a la obra, por causas imputables al Constructor, serán reparados y cubiertos por su cuenta y a costa suy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ansporte de equipos, de materiales de excavaciones, materiales pétreos y demás materiales provenientes de los trabajos o con destino a las obras, se hará por las rutas aprobadas por el Interventor. El Constructor tendrá en cuenta y cumplirá las disposiciones sobre tránsito automotor emanadas por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Constructor cuidará especialmente de no poner en peligro vidas o propiedades y será responsable de los daños que se deriven del empleo de sus sistemas constructivos durante la ejecución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trabajos de cargue y descargue de equipos, materiales y escombros el constructor deberá tramitar ante la autoridad competente y con anticipación a la suscripción del acta de inicio de los trabajos el plan de manejo de tráfico.</w:t>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OTRAS OBLIGACIONES DEL CONSTRUCTOR</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numPr>
          <w:ilvl w:val="0"/>
          <w:numId w:val="14"/>
        </w:numPr>
        <w:ind w:left="720" w:right="51" w:hanging="360"/>
        <w:jc w:val="both"/>
        <w:rPr>
          <w:rFonts w:ascii="Arial" w:hAnsi="Arial" w:cs="Arial"/>
        </w:rPr>
      </w:pPr>
      <w:r>
        <w:rPr>
          <w:rFonts w:cs="Arial" w:ascii="Arial" w:hAnsi="Arial"/>
        </w:rPr>
        <w:t>El Constructor asumirá la responsabilidad sobre la ejecución total de la obra, para que esta se realice en óptimas condiciones técnicas.</w:t>
      </w:r>
    </w:p>
    <w:p>
      <w:pPr>
        <w:pStyle w:val="Normal"/>
        <w:numPr>
          <w:ilvl w:val="0"/>
          <w:numId w:val="14"/>
        </w:numPr>
        <w:ind w:left="720" w:right="51" w:hanging="360"/>
        <w:jc w:val="both"/>
        <w:rPr>
          <w:rFonts w:ascii="Arial" w:hAnsi="Arial" w:cs="Arial"/>
        </w:rPr>
      </w:pPr>
      <w:r>
        <w:rPr>
          <w:rFonts w:cs="Arial" w:ascii="Arial" w:hAnsi="Arial"/>
        </w:rPr>
        <w:t>Será obligación primordial del Constructor, ejecutar la obra acuerdo con los planos y especificaciones.</w:t>
      </w:r>
    </w:p>
    <w:p>
      <w:pPr>
        <w:pStyle w:val="Normal"/>
        <w:numPr>
          <w:ilvl w:val="0"/>
          <w:numId w:val="14"/>
        </w:numPr>
        <w:ind w:left="720" w:right="51" w:hanging="360"/>
        <w:jc w:val="both"/>
        <w:rPr>
          <w:rFonts w:ascii="Arial" w:hAnsi="Arial" w:cs="Arial"/>
        </w:rPr>
      </w:pPr>
      <w:r>
        <w:rPr>
          <w:rFonts w:cs="Arial" w:ascii="Arial" w:hAnsi="Arial"/>
        </w:rPr>
        <w:t>Se deberá disponer de elementos de protección personal para visitantes, y proveedores quienes solo deben ingresar con la autorización directa del personal administrativo designado por el contratista y/o la Interventoría</w:t>
      </w:r>
      <w:r>
        <w:rPr>
          <w:rFonts w:cs="Arial" w:ascii="Arial" w:hAnsi="Arial"/>
          <w:b/>
        </w:rPr>
        <w:t>.</w:t>
      </w:r>
    </w:p>
    <w:p>
      <w:pPr>
        <w:pStyle w:val="Normal"/>
        <w:numPr>
          <w:ilvl w:val="0"/>
          <w:numId w:val="14"/>
        </w:numPr>
        <w:ind w:left="720" w:right="51" w:hanging="360"/>
        <w:jc w:val="both"/>
        <w:rPr>
          <w:rFonts w:ascii="Arial" w:hAnsi="Arial" w:cs="Arial"/>
        </w:rPr>
      </w:pPr>
      <w:r>
        <w:rPr>
          <w:rFonts w:cs="Arial" w:ascii="Arial" w:hAnsi="Arial"/>
        </w:rPr>
        <w:t xml:space="preserve">Todo elemento o material de construcción que vaya a ser implementado en la obra, deberá dar cumplimiento a lo estipulado en los planos constructivos y en las especificaciones de construcción, para lo cual la Interventoría podrá solicitar al Constructor muestras de los diferentes materiales en el momento que lo considere conveniente. </w:t>
      </w:r>
    </w:p>
    <w:p>
      <w:pPr>
        <w:pStyle w:val="Normal"/>
        <w:numPr>
          <w:ilvl w:val="0"/>
          <w:numId w:val="14"/>
        </w:numPr>
        <w:ind w:left="720" w:right="51" w:hanging="360"/>
        <w:jc w:val="both"/>
        <w:rPr>
          <w:rFonts w:ascii="Arial" w:hAnsi="Arial" w:cs="Arial"/>
        </w:rPr>
      </w:pPr>
      <w:r>
        <w:rPr>
          <w:rFonts w:cs="Arial" w:ascii="Arial" w:hAnsi="Arial"/>
        </w:rPr>
        <w:t xml:space="preserve">Todo material dispuesto por el contratista será de primera calidad, deberá cumplir con las normas de calidad vigentes y con las indicaciones señaladas en estas especificaciones. </w:t>
      </w:r>
    </w:p>
    <w:p>
      <w:pPr>
        <w:pStyle w:val="Normal"/>
        <w:numPr>
          <w:ilvl w:val="0"/>
          <w:numId w:val="14"/>
        </w:numPr>
        <w:ind w:left="720" w:right="51" w:hanging="360"/>
        <w:jc w:val="both"/>
        <w:rPr>
          <w:rFonts w:ascii="Arial" w:hAnsi="Arial" w:cs="Arial"/>
        </w:rPr>
      </w:pPr>
      <w:r>
        <w:rPr>
          <w:rFonts w:cs="Arial" w:ascii="Arial" w:hAnsi="Arial"/>
        </w:rPr>
        <w:t>El Constructor antes de iniciar cualquier trabajo, deberá revisar y estudiar cuidadosamente todos los planos y documentos que contienen el proyecto, con el fin de verificar detalles, dimensiones, cantidades y especificaciones de materiales.</w:t>
      </w:r>
    </w:p>
    <w:p>
      <w:pPr>
        <w:pStyle w:val="Normal"/>
        <w:numPr>
          <w:ilvl w:val="0"/>
          <w:numId w:val="14"/>
        </w:numPr>
        <w:ind w:left="720" w:right="51" w:hanging="360"/>
        <w:jc w:val="both"/>
        <w:rPr>
          <w:rFonts w:ascii="Arial" w:hAnsi="Arial" w:cs="Arial"/>
        </w:rPr>
      </w:pPr>
      <w:r>
        <w:rPr>
          <w:rFonts w:cs="Arial" w:ascii="Arial" w:hAnsi="Arial"/>
        </w:rPr>
        <w:t>Se asume que las cotas y dimensiones de los planos deben coincidir, pero será siempre obligación por parte del Constructor el verificar los planos y las medidas antes de iniciar los trabajos. Cualquier duda deberá consultarla por escrito en forma oportuna.</w:t>
      </w:r>
    </w:p>
    <w:p>
      <w:pPr>
        <w:pStyle w:val="Normal"/>
        <w:numPr>
          <w:ilvl w:val="0"/>
          <w:numId w:val="14"/>
        </w:numPr>
        <w:ind w:left="720" w:right="51" w:hanging="360"/>
        <w:jc w:val="both"/>
        <w:rPr>
          <w:rFonts w:ascii="Arial" w:hAnsi="Arial" w:cs="Arial"/>
        </w:rPr>
      </w:pPr>
      <w:r>
        <w:rPr>
          <w:rFonts w:cs="Arial" w:ascii="Arial" w:hAnsi="Arial"/>
        </w:rPr>
        <w:t>Inspeccionar el lugar de la obra para determinar aquellas condiciones que puedan afectar los trabajos a realizar.</w:t>
      </w:r>
    </w:p>
    <w:p>
      <w:pPr>
        <w:pStyle w:val="Normal"/>
        <w:numPr>
          <w:ilvl w:val="0"/>
          <w:numId w:val="14"/>
        </w:numPr>
        <w:ind w:left="720" w:right="51" w:hanging="360"/>
        <w:jc w:val="both"/>
        <w:rPr>
          <w:rFonts w:ascii="Arial" w:hAnsi="Arial" w:cs="Arial"/>
        </w:rPr>
      </w:pPr>
      <w:r>
        <w:rPr>
          <w:rFonts w:cs="Arial" w:ascii="Arial" w:hAnsi="Arial"/>
        </w:rPr>
        <w:t>Suministrar el personal competente y adecuado para ejecutar los trabajos a los que se refieren los planos y las especificaciones, en la mejor manera posible.</w:t>
      </w:r>
    </w:p>
    <w:p>
      <w:pPr>
        <w:pStyle w:val="Normal"/>
        <w:numPr>
          <w:ilvl w:val="0"/>
          <w:numId w:val="14"/>
        </w:numPr>
        <w:ind w:left="720" w:right="51" w:hanging="360"/>
        <w:jc w:val="both"/>
        <w:rPr/>
      </w:pPr>
      <w:r>
        <w:rPr>
          <w:rFonts w:cs="Arial" w:ascii="Arial" w:hAnsi="Arial"/>
        </w:rPr>
        <w:t>Pagar cumplidamente al personal a su cargo los sueldos, prestaciones, seguros, bonificaciones y demás beneficios complementarios que ordene la ley. La Universidad, bajo ningún concepto, asumirá responsabilidades por omisiones legales del Constructor en este aspecto.</w:t>
      </w:r>
    </w:p>
    <w:p>
      <w:pPr>
        <w:pStyle w:val="Normal"/>
        <w:numPr>
          <w:ilvl w:val="0"/>
          <w:numId w:val="14"/>
        </w:numPr>
        <w:ind w:left="720" w:right="51" w:hanging="360"/>
        <w:jc w:val="both"/>
        <w:rPr>
          <w:rFonts w:ascii="Arial" w:hAnsi="Arial" w:cs="Arial"/>
        </w:rPr>
      </w:pPr>
      <w:r>
        <w:rPr>
          <w:rFonts w:cs="Arial" w:ascii="Arial" w:hAnsi="Arial"/>
        </w:rPr>
        <w:t>El Constructor deberá dar cumplimiento a la legislación vigente sobre higiene y seguridad industrial establecida para la industria de la construcción.</w:t>
      </w:r>
    </w:p>
    <w:p>
      <w:pPr>
        <w:pStyle w:val="Normal"/>
        <w:numPr>
          <w:ilvl w:val="0"/>
          <w:numId w:val="14"/>
        </w:numPr>
        <w:ind w:left="720" w:right="51" w:hanging="360"/>
        <w:jc w:val="both"/>
        <w:rPr/>
      </w:pPr>
      <w:r>
        <w:rPr>
          <w:rFonts w:cs="Arial" w:ascii="Arial" w:hAnsi="Arial"/>
        </w:rPr>
        <w:t>Una vez finalizada la obra, el Constructor deberá elaborar y entregar en original y medio digital</w:t>
      </w:r>
      <w:r>
        <w:rPr>
          <w:rFonts w:cs="Arial" w:ascii="Arial" w:hAnsi="Arial"/>
          <w:bCs/>
        </w:rPr>
        <w:t xml:space="preserve"> </w:t>
      </w:r>
      <w:r>
        <w:rPr>
          <w:rFonts w:cs="Arial" w:ascii="Arial" w:hAnsi="Arial"/>
          <w:bCs/>
          <w:u w:val="single"/>
        </w:rPr>
        <w:t>los planos récord</w:t>
      </w:r>
      <w:r>
        <w:rPr>
          <w:rFonts w:cs="Arial" w:ascii="Arial" w:hAnsi="Arial"/>
          <w:bCs/>
        </w:rPr>
        <w:t xml:space="preserve"> </w:t>
      </w:r>
      <w:r>
        <w:rPr>
          <w:rFonts w:cs="Arial" w:ascii="Arial" w:hAnsi="Arial"/>
        </w:rPr>
        <w:t>de la misma.</w:t>
      </w:r>
    </w:p>
    <w:p>
      <w:pPr>
        <w:pStyle w:val="Normal"/>
        <w:numPr>
          <w:ilvl w:val="0"/>
          <w:numId w:val="14"/>
        </w:numPr>
        <w:ind w:left="720" w:right="51" w:hanging="360"/>
        <w:jc w:val="both"/>
        <w:rPr>
          <w:rFonts w:ascii="Arial" w:hAnsi="Arial" w:cs="Arial"/>
        </w:rPr>
      </w:pPr>
      <w:r>
        <w:rPr>
          <w:rFonts w:cs="Arial" w:ascii="Arial" w:hAnsi="Arial"/>
        </w:rPr>
        <w:t>Será obligación del Constructor que el personal empleado durante el transcurso de la obra sea competente e idóneo, además de contar con la experiencia suficiente para acometer de la mejor manera las labores encomendadas.</w:t>
      </w:r>
    </w:p>
    <w:p>
      <w:pPr>
        <w:pStyle w:val="Normal"/>
        <w:numPr>
          <w:ilvl w:val="0"/>
          <w:numId w:val="14"/>
        </w:numPr>
        <w:ind w:left="720" w:right="51" w:hanging="360"/>
        <w:jc w:val="both"/>
        <w:rPr>
          <w:rFonts w:ascii="Arial" w:hAnsi="Arial" w:cs="Arial"/>
        </w:rPr>
      </w:pPr>
      <w:r>
        <w:rPr>
          <w:rFonts w:cs="Arial" w:ascii="Arial" w:hAnsi="Arial"/>
        </w:rPr>
        <w:t>En obras externas como internas que estén sujetas por parte de las empresas de servicios públicos a los procesos de revisión y recibo, el Constructor deberá dar cumplimiento a las observaciones e instrucciones impartidas por los inspectores y/o interventores de las mismas.</w:t>
      </w:r>
    </w:p>
    <w:p>
      <w:pPr>
        <w:pStyle w:val="Heading2"/>
        <w:numPr>
          <w:ilvl w:val="0"/>
          <w:numId w:val="0"/>
        </w:numPr>
        <w:tabs>
          <w:tab w:val="clear" w:pos="708"/>
          <w:tab w:val="left" w:pos="1440" w:leader="none"/>
        </w:tabs>
        <w:ind w:left="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rPr>
          <w:rFonts w:ascii="Arial" w:hAnsi="Arial" w:cs="Arial"/>
          <w:b/>
          <w:b/>
          <w:bCs/>
          <w:i/>
          <w:i/>
          <w:iCs/>
          <w:sz w:val="24"/>
          <w:szCs w:val="24"/>
          <w:lang w:val="es-ES_tradnl"/>
        </w:rPr>
      </w:pPr>
      <w:r>
        <w:rPr>
          <w:rFonts w:cs="Arial" w:ascii="Arial" w:hAnsi="Arial"/>
          <w:b/>
          <w:bCs/>
          <w:i/>
          <w:iCs/>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MODIFICAC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rPr>
        <w:t>Si durante la localización y/o replanteo de las obras el Constructor encuentra diferencias notables entre el proyecto y las condiciones de la obra en sitio, dará aviso a la Interventoría y/o al Supervisor de la Universidad, quien será la encargada de tomar una decisión al respecto. Todo cambio sugerido por el Constructor, debe ser aprobado o rechazado por la Interventoría, quien a su vez podrá hacer los cambios que considere convenientes desde el punto de vista, técnico y económico, previa consulta con la Universidad y el Consultor de dise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todo cambio que se realice debe dejarse constancia por medio de actas, con copia al Constructor. Bajo la supervisión de la Interventoría, el Constructor deberá consignar en los planos definitivos dichos cambios y todos los que se realicen durante el proceso de la obra. Los cambios que surjan de adiciones o modificaciones substanciales sobre el diseño original del proyecto, deberán ser consultados con el Consultor de diseño y aprobados por la Interventoría.</w:t>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MÉTODOS CONSTRUCTIV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La metodología constructiva utilizada por el Constructor para desarrollar las actividades que se le contraten, deberá garantizar a la Universidad y a la obra los siguientes aspectos:</w:t>
      </w:r>
    </w:p>
    <w:p>
      <w:pPr>
        <w:pStyle w:val="Normal"/>
        <w:jc w:val="both"/>
        <w:rPr>
          <w:rFonts w:ascii="Arial" w:hAnsi="Arial" w:cs="Arial"/>
        </w:rPr>
      </w:pPr>
      <w:r>
        <w:rPr>
          <w:rFonts w:cs="Arial" w:ascii="Arial" w:hAnsi="Arial"/>
        </w:rPr>
      </w:r>
    </w:p>
    <w:p>
      <w:pPr>
        <w:pStyle w:val="Normal"/>
        <w:numPr>
          <w:ilvl w:val="0"/>
          <w:numId w:val="22"/>
        </w:numPr>
        <w:ind w:left="1080" w:right="51" w:hanging="360"/>
        <w:jc w:val="both"/>
        <w:rPr>
          <w:rFonts w:ascii="Arial" w:hAnsi="Arial" w:cs="Arial"/>
        </w:rPr>
      </w:pPr>
      <w:r>
        <w:rPr>
          <w:rFonts w:cs="Arial" w:ascii="Arial" w:hAnsi="Arial"/>
        </w:rPr>
        <w:t>Las calidades previstas en planos y especificaciones que le sean entregados.</w:t>
      </w:r>
    </w:p>
    <w:p>
      <w:pPr>
        <w:pStyle w:val="Normal"/>
        <w:numPr>
          <w:ilvl w:val="0"/>
          <w:numId w:val="22"/>
        </w:numPr>
        <w:ind w:left="1080" w:right="51" w:hanging="360"/>
        <w:jc w:val="both"/>
        <w:rPr>
          <w:rFonts w:ascii="Arial" w:hAnsi="Arial" w:cs="Arial"/>
        </w:rPr>
      </w:pPr>
      <w:r>
        <w:rPr>
          <w:rFonts w:cs="Arial" w:ascii="Arial" w:hAnsi="Arial"/>
        </w:rPr>
        <w:t>La estabilidad de la obra contratada.</w:t>
      </w:r>
    </w:p>
    <w:p>
      <w:pPr>
        <w:pStyle w:val="Normal"/>
        <w:numPr>
          <w:ilvl w:val="0"/>
          <w:numId w:val="22"/>
        </w:numPr>
        <w:ind w:left="1080" w:right="51" w:hanging="360"/>
        <w:jc w:val="both"/>
        <w:rPr>
          <w:rFonts w:ascii="Arial" w:hAnsi="Arial" w:cs="Arial"/>
        </w:rPr>
      </w:pPr>
      <w:r>
        <w:rPr>
          <w:rFonts w:cs="Arial" w:ascii="Arial" w:hAnsi="Arial"/>
        </w:rPr>
        <w:t>El cumplimiento de las normas de calidad que reglamentan algunos materiales y elementos constructivos.</w:t>
      </w:r>
    </w:p>
    <w:p>
      <w:pPr>
        <w:pStyle w:val="Normal"/>
        <w:numPr>
          <w:ilvl w:val="0"/>
          <w:numId w:val="22"/>
        </w:numPr>
        <w:ind w:left="1080" w:right="51" w:hanging="360"/>
        <w:jc w:val="both"/>
        <w:rPr>
          <w:rFonts w:ascii="Arial" w:hAnsi="Arial" w:cs="Arial"/>
        </w:rPr>
      </w:pPr>
      <w:r>
        <w:rPr>
          <w:rFonts w:cs="Arial" w:ascii="Arial" w:hAnsi="Arial"/>
        </w:rPr>
        <w:t>El cumplimiento de las normas de seguridad durante la ejecución de la obra.</w:t>
      </w:r>
    </w:p>
    <w:p>
      <w:pPr>
        <w:pStyle w:val="Normal"/>
        <w:numPr>
          <w:ilvl w:val="0"/>
          <w:numId w:val="22"/>
        </w:numPr>
        <w:ind w:left="1080" w:right="51" w:hanging="360"/>
        <w:jc w:val="both"/>
        <w:rPr>
          <w:rFonts w:ascii="Arial" w:hAnsi="Arial" w:cs="Arial"/>
        </w:rPr>
      </w:pPr>
      <w:r>
        <w:rPr>
          <w:rFonts w:cs="Arial" w:ascii="Arial" w:hAnsi="Arial"/>
        </w:rPr>
        <w:t>No afectar el desarrollo de las otras actividades que no estén a cargo suyo y que se ejecuten simultáneamente.</w:t>
      </w:r>
    </w:p>
    <w:p>
      <w:pPr>
        <w:pStyle w:val="Heading2"/>
        <w:numPr>
          <w:ilvl w:val="0"/>
          <w:numId w:val="0"/>
        </w:numPr>
        <w:tabs>
          <w:tab w:val="clear" w:pos="708"/>
          <w:tab w:val="left" w:pos="1440" w:leader="none"/>
        </w:tabs>
        <w:ind w:left="0" w:hanging="0"/>
        <w:jc w:val="both"/>
        <w:rPr>
          <w:i w:val="false"/>
          <w:i w:val="false"/>
          <w:sz w:val="24"/>
          <w:szCs w:val="24"/>
          <w:lang w:val="es-CO"/>
        </w:rPr>
      </w:pPr>
      <w:r>
        <w:rPr>
          <w:i w:val="false"/>
          <w:sz w:val="24"/>
          <w:szCs w:val="24"/>
        </w:rPr>
        <w:t>CONSIDERACIONES VARIAS</w:t>
      </w:r>
    </w:p>
    <w:p>
      <w:pPr>
        <w:pStyle w:val="Listaconvietas2"/>
        <w:numPr>
          <w:ilvl w:val="0"/>
          <w:numId w:val="0"/>
        </w:numPr>
        <w:ind w:left="283" w:hanging="0"/>
        <w:rPr>
          <w:rFonts w:ascii="Arial" w:hAnsi="Arial" w:cs="Arial"/>
          <w:i/>
          <w:i/>
          <w:sz w:val="24"/>
          <w:szCs w:val="24"/>
          <w:lang w:val="es-CO"/>
        </w:rPr>
      </w:pPr>
      <w:r>
        <w:rPr>
          <w:rFonts w:cs="Arial" w:ascii="Arial" w:hAnsi="Arial"/>
          <w:i/>
          <w:sz w:val="24"/>
          <w:szCs w:val="24"/>
          <w:lang w:val="es-CO"/>
        </w:rPr>
      </w:r>
    </w:p>
    <w:p>
      <w:pPr>
        <w:pStyle w:val="Listaconvietas2"/>
        <w:widowControl w:val="false"/>
        <w:numPr>
          <w:ilvl w:val="0"/>
          <w:numId w:val="0"/>
        </w:numPr>
        <w:overflowPunct w:val="true"/>
        <w:autoSpaceDE w:val="true"/>
        <w:ind w:left="0" w:hanging="0"/>
        <w:jc w:val="both"/>
        <w:textAlignment w:val="auto"/>
        <w:rPr>
          <w:rFonts w:ascii="Arial" w:hAnsi="Arial" w:cs="Arial"/>
          <w:sz w:val="24"/>
          <w:szCs w:val="24"/>
        </w:rPr>
      </w:pPr>
      <w:r>
        <w:rPr>
          <w:rFonts w:cs="Arial" w:ascii="Arial" w:hAnsi="Arial"/>
          <w:sz w:val="24"/>
          <w:szCs w:val="24"/>
        </w:rPr>
        <w:t>MATERIALES A CARGO DEL CONSTRU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odos los materiales que sean necesarios para la construcción total de las obras, deberán ser aportados por el Constructor y colocados en el sitio de las obras. Así mismo deberá considerar las diversas fuentes de materiales y tener en cuenta en su propuesta todos aquellos factores que incidan en su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costos que demanden la compra, exploración, explotación procesamiento, transporte, manejo, vigilancia, etc., de dichos materiales serán por cuenta del Constructor, quien a su vez deberá asumir los riesgos por pérdida, deterioro y mala calidad de los mismos. El Constructor previo acuerdo con la Interventoría deberá suministrar con la debida anticipación,  las muestras que se requieran y las pruebas o ensayos que se estimen  pertinentes, según sea el caso.</w:t>
      </w:r>
    </w:p>
    <w:p>
      <w:pPr>
        <w:pStyle w:val="Sangra2detindependiente"/>
        <w:spacing w:lineRule="auto" w:line="240"/>
        <w:ind w:left="0" w:hanging="0"/>
        <w:jc w:val="both"/>
        <w:rPr/>
      </w:pPr>
      <w:r>
        <w:rPr>
          <w:rFonts w:cs="Arial" w:ascii="Arial" w:hAnsi="Arial"/>
          <w:lang w:val="es-CO"/>
        </w:rPr>
        <w:t>Si el Constructor omitiere este procedimiento, la Interventoría, podrá ordenarle el descubrimiento de las obras no visibles; los gastos que tal operación demande serán por cuenta del Constructor. Las aprobaciones, por parte de la Interventoría, de los materiales, no exoneran al Constructor de su responsabilidad por la calidad y estabilidad de las obras. Por lo tanto, éste deberá reparar por su cuenta las obras defectuosas y/o que no se ciñan a las especificaciones de los términos.</w:t>
      </w:r>
    </w:p>
    <w:p>
      <w:pPr>
        <w:pStyle w:val="Normal"/>
        <w:jc w:val="both"/>
        <w:rPr>
          <w:rFonts w:ascii="Arial" w:hAnsi="Arial" w:cs="Arial"/>
          <w:lang w:val="es-CO"/>
        </w:rPr>
      </w:pPr>
      <w:r>
        <w:rPr>
          <w:rFonts w:cs="Arial" w:ascii="Arial" w:hAnsi="Arial"/>
          <w:lang w:val="es-CO"/>
        </w:rPr>
      </w:r>
    </w:p>
    <w:p>
      <w:pPr>
        <w:pStyle w:val="Listaconvietas2"/>
        <w:widowControl w:val="false"/>
        <w:numPr>
          <w:ilvl w:val="0"/>
          <w:numId w:val="0"/>
        </w:numPr>
        <w:overflowPunct w:val="true"/>
        <w:autoSpaceDE w:val="true"/>
        <w:ind w:left="0" w:hanging="0"/>
        <w:jc w:val="both"/>
        <w:textAlignment w:val="auto"/>
        <w:rPr>
          <w:rFonts w:ascii="Arial" w:hAnsi="Arial" w:cs="Arial"/>
          <w:sz w:val="24"/>
          <w:szCs w:val="24"/>
        </w:rPr>
      </w:pPr>
      <w:r>
        <w:rPr>
          <w:rFonts w:cs="Arial" w:ascii="Arial" w:hAnsi="Arial"/>
          <w:sz w:val="24"/>
          <w:szCs w:val="24"/>
        </w:rPr>
        <w:t>PRUEBAS Y ENSAYOS</w:t>
      </w:r>
    </w:p>
    <w:p>
      <w:pPr>
        <w:pStyle w:val="Sangra2detindependiente"/>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ind w:left="0" w:hanging="0"/>
        <w:jc w:val="both"/>
        <w:rPr>
          <w:rFonts w:ascii="Arial" w:hAnsi="Arial" w:cs="Arial"/>
          <w:lang w:val="es-CO"/>
        </w:rPr>
      </w:pPr>
      <w:r>
        <w:rPr>
          <w:rFonts w:cs="Arial" w:ascii="Arial" w:hAnsi="Arial"/>
          <w:lang w:val="es-CO"/>
        </w:rPr>
        <w:t>Todas las pruebas y ensayos tanto de materiales como de la obra en general, se regirán por lo previsto en las especificaciones técnicas de los pliegos de condiciones y en las normas técnicas aplicables. Estos ensayos estarán a cargo del Constructor. A juicio de la Interventoría, se podrán practicar pruebas o ensayos diferentes a los enunciados en las especificaciones atendiendo las recomendaciones o exigencias de los códigos o normas técnicas aplicables.</w:t>
      </w:r>
    </w:p>
    <w:p>
      <w:pPr>
        <w:pStyle w:val="Sangra2detindependiente"/>
        <w:spacing w:lineRule="auto" w:line="240"/>
        <w:rPr>
          <w:rFonts w:ascii="Arial" w:hAnsi="Arial" w:cs="Arial"/>
          <w:lang w:val="es-CO"/>
        </w:rPr>
      </w:pPr>
      <w:r>
        <w:rPr>
          <w:rFonts w:cs="Arial" w:ascii="Arial" w:hAnsi="Arial"/>
          <w:lang w:val="es-CO"/>
        </w:rPr>
      </w:r>
    </w:p>
    <w:p>
      <w:pPr>
        <w:pStyle w:val="Listaconvietas2"/>
        <w:widowControl w:val="false"/>
        <w:numPr>
          <w:ilvl w:val="0"/>
          <w:numId w:val="0"/>
        </w:numPr>
        <w:overflowPunct w:val="true"/>
        <w:autoSpaceDE w:val="true"/>
        <w:ind w:left="0" w:hanging="0"/>
        <w:jc w:val="both"/>
        <w:textAlignment w:val="auto"/>
        <w:rPr>
          <w:rFonts w:ascii="Arial" w:hAnsi="Arial" w:cs="Arial"/>
          <w:sz w:val="24"/>
          <w:szCs w:val="24"/>
        </w:rPr>
      </w:pPr>
      <w:r>
        <w:rPr>
          <w:rFonts w:cs="Arial" w:ascii="Arial" w:hAnsi="Arial"/>
          <w:sz w:val="24"/>
          <w:szCs w:val="24"/>
        </w:rPr>
        <w:t>MAQUINARIA EQUIPOS Y HERRAMIENTAS</w:t>
      </w:r>
    </w:p>
    <w:p>
      <w:pPr>
        <w:pStyle w:val="Listaconvietas2"/>
        <w:numPr>
          <w:ilvl w:val="0"/>
          <w:numId w:val="0"/>
        </w:numPr>
        <w:ind w:left="283" w:hanging="0"/>
        <w:rPr>
          <w:rFonts w:ascii="Arial" w:hAnsi="Arial" w:cs="Arial"/>
          <w:sz w:val="24"/>
          <w:szCs w:val="24"/>
        </w:rPr>
      </w:pPr>
      <w:r>
        <w:rPr>
          <w:rFonts w:cs="Arial" w:ascii="Arial" w:hAnsi="Arial"/>
          <w:sz w:val="24"/>
          <w:szCs w:val="24"/>
        </w:rPr>
      </w:r>
    </w:p>
    <w:p>
      <w:pPr>
        <w:pStyle w:val="Textoindependiente2"/>
        <w:numPr>
          <w:ilvl w:val="0"/>
          <w:numId w:val="26"/>
        </w:numPr>
        <w:tabs>
          <w:tab w:val="clear" w:pos="708"/>
          <w:tab w:val="left" w:pos="426" w:leader="none"/>
        </w:tabs>
        <w:spacing w:lineRule="auto" w:line="240"/>
        <w:ind w:left="426" w:right="193" w:hanging="426"/>
        <w:rPr>
          <w:rFonts w:cs="Arial"/>
        </w:rPr>
      </w:pPr>
      <w:r>
        <w:rPr>
          <w:rFonts w:cs="Arial"/>
        </w:rPr>
        <w:t>Toda la maquinaria, equipos y herramientas necesarios para la correcta y óptima ejecución de las obras deberán ser suministrados a su cargo por el Constructor.</w:t>
      </w:r>
    </w:p>
    <w:p>
      <w:pPr>
        <w:pStyle w:val="Normal"/>
        <w:numPr>
          <w:ilvl w:val="0"/>
          <w:numId w:val="26"/>
        </w:numPr>
        <w:tabs>
          <w:tab w:val="clear" w:pos="708"/>
          <w:tab w:val="left" w:pos="426" w:leader="none"/>
        </w:tabs>
        <w:ind w:left="426" w:right="51" w:hanging="426"/>
        <w:jc w:val="both"/>
        <w:rPr>
          <w:rFonts w:ascii="Arial" w:hAnsi="Arial" w:cs="Arial"/>
        </w:rPr>
      </w:pPr>
      <w:r>
        <w:rPr>
          <w:rFonts w:cs="Arial" w:ascii="Arial" w:hAnsi="Arial"/>
        </w:rPr>
        <w:t>Los equipos, maquinarias y herramientas que debe suministrar el Constructor deberán ser adecuados para las características y magnitud de la obra ha ejecutar.</w:t>
      </w:r>
    </w:p>
    <w:p>
      <w:pPr>
        <w:pStyle w:val="Normal"/>
        <w:numPr>
          <w:ilvl w:val="0"/>
          <w:numId w:val="26"/>
        </w:numPr>
        <w:tabs>
          <w:tab w:val="clear" w:pos="708"/>
          <w:tab w:val="left" w:pos="426" w:leader="none"/>
        </w:tabs>
        <w:ind w:left="426" w:right="51" w:hanging="426"/>
        <w:jc w:val="both"/>
        <w:rPr>
          <w:rFonts w:ascii="Arial" w:hAnsi="Arial" w:cs="Arial"/>
        </w:rPr>
      </w:pPr>
      <w:r>
        <w:rPr>
          <w:rFonts w:cs="Arial" w:ascii="Arial" w:hAnsi="Arial"/>
        </w:rPr>
        <w:t>La reparación y mantenimiento de las maquinarias, equipos y herramientas es por cargo del Constructor, quien deberá asumir todos los riesgos por pérdida, daño, deterioro, etc., de los mismos.</w:t>
      </w:r>
    </w:p>
    <w:p>
      <w:pPr>
        <w:pStyle w:val="Textoindependiente2"/>
        <w:rPr>
          <w:rFonts w:ascii="Arial" w:hAnsi="Arial" w:cs="Arial"/>
        </w:rPr>
      </w:pPr>
      <w:r>
        <w:rPr>
          <w:rFonts w:cs="Arial"/>
        </w:rPr>
      </w:r>
    </w:p>
    <w:p>
      <w:pPr>
        <w:pStyle w:val="Listaconvietas2"/>
        <w:widowControl w:val="false"/>
        <w:numPr>
          <w:ilvl w:val="0"/>
          <w:numId w:val="0"/>
        </w:numPr>
        <w:overflowPunct w:val="true"/>
        <w:autoSpaceDE w:val="true"/>
        <w:ind w:left="0" w:hanging="0"/>
        <w:jc w:val="both"/>
        <w:textAlignment w:val="auto"/>
        <w:rPr>
          <w:rFonts w:ascii="Arial" w:hAnsi="Arial" w:cs="Arial"/>
          <w:sz w:val="24"/>
          <w:szCs w:val="24"/>
        </w:rPr>
      </w:pPr>
      <w:r>
        <w:rPr>
          <w:rFonts w:cs="Arial" w:ascii="Arial" w:hAnsi="Arial"/>
          <w:sz w:val="24"/>
          <w:szCs w:val="24"/>
        </w:rPr>
        <w:t>MANO DE OBRA Y SUMINISTRO DE PERSONAL</w:t>
      </w:r>
    </w:p>
    <w:p>
      <w:pPr>
        <w:pStyle w:val="Listaconvietas2"/>
        <w:numPr>
          <w:ilvl w:val="0"/>
          <w:numId w:val="0"/>
        </w:numPr>
        <w:ind w:left="283" w:hanging="0"/>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right="51" w:hanging="426"/>
        <w:jc w:val="both"/>
        <w:rPr/>
      </w:pPr>
      <w:r>
        <w:rPr>
          <w:rFonts w:cs="Arial" w:ascii="Arial" w:hAnsi="Arial"/>
        </w:rPr>
        <w:t>Es obligación del Constructor suministrar y mantener durante la ejecución de las obras y hasta la entrega total de las mismas, a satisfacción de la Universidad, todo el personal idóneo y calificado de directivos, profesionales, técnicos, administrativos, obreros y demás que se requieran.</w:t>
      </w:r>
    </w:p>
    <w:p>
      <w:pPr>
        <w:pStyle w:val="Normal"/>
        <w:numPr>
          <w:ilvl w:val="0"/>
          <w:numId w:val="17"/>
        </w:numPr>
        <w:tabs>
          <w:tab w:val="clear" w:pos="708"/>
          <w:tab w:val="left" w:pos="426" w:leader="none"/>
        </w:tabs>
        <w:ind w:left="426" w:right="51" w:hanging="426"/>
        <w:jc w:val="both"/>
        <w:rPr/>
      </w:pPr>
      <w:r>
        <w:rPr>
          <w:rFonts w:cs="Arial" w:ascii="Arial" w:hAnsi="Arial"/>
        </w:rPr>
        <w:t>Cuando a juicio de la Interventoría, el personal al servicio de la obra resultare insuficiente o sin la experiencia necesaria, el Constructor procederá a contratar el personal que haga falta y la mano de obra calificada que se requiera o a cambiarlo, sin ningún costo para la Universidad.</w:t>
      </w:r>
    </w:p>
    <w:p>
      <w:pPr>
        <w:pStyle w:val="Normal"/>
        <w:numPr>
          <w:ilvl w:val="0"/>
          <w:numId w:val="17"/>
        </w:numPr>
        <w:tabs>
          <w:tab w:val="clear" w:pos="708"/>
          <w:tab w:val="left" w:pos="426" w:leader="none"/>
        </w:tabs>
        <w:ind w:left="426" w:right="51" w:hanging="426"/>
        <w:jc w:val="both"/>
        <w:rPr/>
      </w:pPr>
      <w:r>
        <w:rPr>
          <w:rFonts w:cs="Arial" w:ascii="Arial" w:hAnsi="Arial"/>
        </w:rPr>
        <w:t>Todas las instrucciones y notificaciones que la Interventoría y/o el supervisor de la Universidad impartan al representante del Constructor, se entenderán como hechas a este. Del mismo modo, todos los documentos que suscriban los profesionales del Constructor, tendrán tanta validez como si hubieran sido emitidos por el Constructor mismo.</w:t>
      </w:r>
    </w:p>
    <w:p>
      <w:pPr>
        <w:pStyle w:val="Normal"/>
        <w:numPr>
          <w:ilvl w:val="0"/>
          <w:numId w:val="17"/>
        </w:numPr>
        <w:tabs>
          <w:tab w:val="clear" w:pos="708"/>
          <w:tab w:val="left" w:pos="426" w:leader="none"/>
        </w:tabs>
        <w:ind w:left="426" w:right="51" w:hanging="426"/>
        <w:jc w:val="both"/>
        <w:rPr/>
      </w:pPr>
      <w:r>
        <w:rPr>
          <w:rFonts w:cs="Arial" w:ascii="Arial" w:hAnsi="Arial"/>
        </w:rPr>
        <w:t>El personal que emplee el Constructor será de su libre elección y remoción. No obstante lo anterior, la Universidad se reserva el derecho de solicitar al Constructor el retiro o traslado de cualquier trabajador suyo, si la Interventoría considera que hay motivo para ello.</w:t>
      </w:r>
    </w:p>
    <w:p>
      <w:pPr>
        <w:pStyle w:val="Normal"/>
        <w:numPr>
          <w:ilvl w:val="0"/>
          <w:numId w:val="17"/>
        </w:numPr>
        <w:tabs>
          <w:tab w:val="clear" w:pos="708"/>
          <w:tab w:val="left" w:pos="426" w:leader="none"/>
        </w:tabs>
        <w:ind w:left="426" w:right="51" w:hanging="426"/>
        <w:jc w:val="both"/>
        <w:rPr>
          <w:rFonts w:ascii="Arial" w:hAnsi="Arial" w:cs="Arial"/>
        </w:rPr>
      </w:pPr>
      <w:r>
        <w:rPr>
          <w:rFonts w:cs="Arial" w:ascii="Arial" w:hAnsi="Arial"/>
        </w:rPr>
        <w:t>Las indemnizaciones que se causen por concepto de terminación unilateral de contratos de trabajo, corren por cuenta del Constructor. Toda orden de retiro o traslado de personal impartida por la Interventoría, deberá ser satisfecha por el Constructor dentro de los tres (3) días hábiles a la comunicación escrita en ese sentido.</w:t>
      </w:r>
    </w:p>
    <w:p>
      <w:pPr>
        <w:pStyle w:val="Normal"/>
        <w:numPr>
          <w:ilvl w:val="0"/>
          <w:numId w:val="17"/>
        </w:numPr>
        <w:tabs>
          <w:tab w:val="clear" w:pos="708"/>
          <w:tab w:val="left" w:pos="426" w:leader="none"/>
        </w:tabs>
        <w:ind w:left="426" w:right="51" w:hanging="426"/>
        <w:jc w:val="both"/>
        <w:rPr>
          <w:rFonts w:ascii="Arial" w:hAnsi="Arial" w:cs="Arial"/>
        </w:rPr>
      </w:pPr>
      <w:r>
        <w:rPr>
          <w:rFonts w:cs="Arial" w:ascii="Arial" w:hAnsi="Arial"/>
        </w:rPr>
        <w:t>Será por cuenta del Constructor el pago de salarios, prestaciones sociales e indemnizaciones de todo el personal que ocupe en la ejecución de las obras.</w:t>
      </w:r>
    </w:p>
    <w:p>
      <w:pPr>
        <w:pStyle w:val="Normal"/>
        <w:numPr>
          <w:ilvl w:val="0"/>
          <w:numId w:val="17"/>
        </w:numPr>
        <w:tabs>
          <w:tab w:val="clear" w:pos="708"/>
          <w:tab w:val="left" w:pos="426" w:leader="none"/>
        </w:tabs>
        <w:ind w:left="426" w:right="51" w:hanging="426"/>
        <w:jc w:val="both"/>
        <w:rPr>
          <w:rFonts w:ascii="Arial" w:hAnsi="Arial" w:cs="Arial"/>
        </w:rPr>
      </w:pPr>
      <w:r>
        <w:rPr>
          <w:rFonts w:cs="Arial" w:ascii="Arial" w:hAnsi="Arial"/>
        </w:rPr>
        <w:t>El Constructor deberá responder oportunamente por toda clase de demandas, reclamos o procesos que interponga el personal a su cargo o el de los subcontratistas.</w:t>
      </w:r>
    </w:p>
    <w:p>
      <w:pPr>
        <w:pStyle w:val="Normal"/>
        <w:numPr>
          <w:ilvl w:val="0"/>
          <w:numId w:val="17"/>
        </w:numPr>
        <w:tabs>
          <w:tab w:val="clear" w:pos="708"/>
          <w:tab w:val="left" w:pos="426" w:leader="none"/>
        </w:tabs>
        <w:ind w:left="426" w:right="51" w:hanging="426"/>
        <w:jc w:val="both"/>
        <w:rPr>
          <w:rFonts w:ascii="Arial" w:hAnsi="Arial" w:cs="Arial"/>
        </w:rPr>
      </w:pPr>
      <w:r>
        <w:rPr>
          <w:rFonts w:cs="Arial" w:ascii="Arial" w:hAnsi="Arial"/>
        </w:rPr>
        <w:t>Los salarios, prestaciones sociales e indemnizaciones que pagará el Constructor a sus trabajadores, obligaciones que debe tener en cuenta al formular su propuesta, son como mínimo, los que señala el código Sustantivo del Trabajo y demás normas legales complementarias.</w:t>
      </w:r>
    </w:p>
    <w:p>
      <w:pPr>
        <w:pStyle w:val="Normal"/>
        <w:numPr>
          <w:ilvl w:val="0"/>
          <w:numId w:val="17"/>
        </w:numPr>
        <w:tabs>
          <w:tab w:val="clear" w:pos="708"/>
          <w:tab w:val="left" w:pos="426" w:leader="none"/>
        </w:tabs>
        <w:ind w:left="426" w:right="51" w:hanging="426"/>
        <w:jc w:val="both"/>
        <w:rPr/>
      </w:pPr>
      <w:r>
        <w:rPr>
          <w:rFonts w:cs="Arial" w:ascii="Arial" w:hAnsi="Arial"/>
        </w:rPr>
        <w:t>Es entendido que el personal que el Constructor ocupe para la realización de las obras, no tendrá vinculación laboral con la Universidad y que toda responsabilidad derivada de los contratos de trabajo correrá a cargo exclusivo del Constructor.</w:t>
      </w:r>
    </w:p>
    <w:p>
      <w:pPr>
        <w:pStyle w:val="Textodeglobo"/>
        <w:jc w:val="both"/>
        <w:rPr>
          <w:rFonts w:ascii="Arial" w:hAnsi="Arial" w:cs="Arial"/>
          <w:sz w:val="24"/>
          <w:szCs w:val="24"/>
          <w:lang w:val="es-ES"/>
        </w:rPr>
      </w:pPr>
      <w:r>
        <w:rPr>
          <w:rFonts w:cs="Arial" w:ascii="Arial" w:hAnsi="Arial"/>
          <w:sz w:val="24"/>
          <w:szCs w:val="24"/>
          <w:lang w:val="es-ES"/>
        </w:rPr>
      </w:r>
    </w:p>
    <w:p>
      <w:pPr>
        <w:pStyle w:val="Listaconvietas2"/>
        <w:widowControl w:val="false"/>
        <w:numPr>
          <w:ilvl w:val="0"/>
          <w:numId w:val="0"/>
        </w:numPr>
        <w:overflowPunct w:val="true"/>
        <w:autoSpaceDE w:val="true"/>
        <w:ind w:left="0" w:hanging="0"/>
        <w:jc w:val="both"/>
        <w:textAlignment w:val="auto"/>
        <w:rPr>
          <w:rFonts w:ascii="Arial" w:hAnsi="Arial" w:cs="Arial"/>
          <w:sz w:val="24"/>
          <w:szCs w:val="24"/>
        </w:rPr>
      </w:pPr>
      <w:r>
        <w:rPr>
          <w:rFonts w:cs="Arial" w:ascii="Arial" w:hAnsi="Arial"/>
          <w:sz w:val="24"/>
          <w:szCs w:val="24"/>
        </w:rPr>
        <w:t>OBRAS MAL EJECU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l Constructor deberá reconstruir a su costo, sin que implique modificación al plazo del contrato o el programa del trabajo, las obras mal ejecutadas. Se entiende por obras mal ejecutadas aquellas que, a juicio de la Interventoría y/o supervisión, hayan sido realizadas con especificaciones inferiores o diferentes a las señaladas por la Universidad en este pliego de condiciones.</w:t>
      </w:r>
    </w:p>
    <w:p>
      <w:pPr>
        <w:pStyle w:val="Heading7"/>
        <w:jc w:val="both"/>
        <w:rPr/>
      </w:pPr>
      <w:r>
        <w:rPr>
          <w:rFonts w:cs="Arial" w:ascii="Arial" w:hAnsi="Arial"/>
        </w:rPr>
        <w:t>El Constructor deberá reparar las obras mal ejecutadas dentro del término que, señalado por la Interventoría, se le indique. Si el Constructor no reparare las obras mal ejecutadas dentro del término señalado por la Interventoría y/o supervisión de la Universidad, esta podrá proceder a imponer las sanciones a que haya lugar.</w:t>
      </w:r>
    </w:p>
    <w:p>
      <w:pPr>
        <w:pStyle w:val="Heading7"/>
        <w:spacing w:before="0" w:after="0"/>
        <w:jc w:val="both"/>
        <w:rPr>
          <w:rFonts w:ascii="Arial" w:hAnsi="Arial" w:cs="Arial"/>
          <w:b/>
          <w:b/>
          <w:bCs/>
        </w:rPr>
      </w:pPr>
      <w:r>
        <w:rPr>
          <w:rFonts w:cs="Arial" w:ascii="Arial" w:hAnsi="Arial"/>
          <w:b/>
          <w:bCs/>
        </w:rPr>
      </w:r>
      <w:bookmarkStart w:id="1" w:name="_Vigilancia_y_señalización"/>
      <w:bookmarkStart w:id="2" w:name="_Otras_responsabilidades_del"/>
      <w:bookmarkStart w:id="3" w:name="_SUPERVISIÓN_y_desarrollo"/>
      <w:bookmarkStart w:id="4" w:name="_Aspectos_Ambientales"/>
      <w:bookmarkStart w:id="5" w:name="_Programa_de_Salud"/>
      <w:bookmarkStart w:id="6" w:name="_Cantidades_De_Obra"/>
      <w:bookmarkStart w:id="7" w:name="_Contradicciones_en_Documentos"/>
      <w:bookmarkStart w:id="8" w:name="_Vigilancia_y_señalización"/>
      <w:bookmarkStart w:id="9" w:name="_Otras_responsabilidades_del"/>
      <w:bookmarkStart w:id="10" w:name="_SUPERVISIÓN_y_desarrollo"/>
      <w:bookmarkStart w:id="11" w:name="_Aspectos_Ambientales"/>
      <w:bookmarkStart w:id="12" w:name="_Programa_de_Salud"/>
      <w:bookmarkStart w:id="13" w:name="_Cantidades_De_Obra"/>
      <w:bookmarkStart w:id="14" w:name="_Contradicciones_en_Documentos"/>
      <w:bookmarkEnd w:id="8"/>
      <w:bookmarkEnd w:id="9"/>
      <w:bookmarkEnd w:id="10"/>
      <w:bookmarkEnd w:id="11"/>
      <w:bookmarkEnd w:id="12"/>
      <w:bookmarkEnd w:id="13"/>
      <w:bookmarkEnd w:id="14"/>
    </w:p>
    <w:p>
      <w:pPr>
        <w:pStyle w:val="Heading7"/>
        <w:spacing w:before="0" w:after="0"/>
        <w:jc w:val="both"/>
        <w:rPr>
          <w:rFonts w:ascii="Arial" w:hAnsi="Arial" w:cs="Arial"/>
          <w:b/>
          <w:b/>
          <w:bCs/>
        </w:rPr>
      </w:pPr>
      <w:r>
        <w:rPr>
          <w:rFonts w:cs="Arial" w:ascii="Arial" w:hAnsi="Arial"/>
          <w:b/>
          <w:bCs/>
        </w:rPr>
      </w:r>
    </w:p>
    <w:p>
      <w:pPr>
        <w:pStyle w:val="Heading7"/>
        <w:spacing w:before="0" w:after="0"/>
        <w:jc w:val="both"/>
        <w:rPr>
          <w:rFonts w:ascii="Arial" w:hAnsi="Arial" w:cs="Arial"/>
          <w:b/>
          <w:b/>
          <w:bCs/>
        </w:rPr>
      </w:pPr>
      <w:r>
        <w:rPr>
          <w:rFonts w:cs="Arial" w:ascii="Arial" w:hAnsi="Arial"/>
          <w:b/>
          <w:bCs/>
        </w:rPr>
      </w:r>
    </w:p>
    <w:p>
      <w:pPr>
        <w:pStyle w:val="Heading7"/>
        <w:spacing w:before="0" w:after="0"/>
        <w:jc w:val="both"/>
        <w:rPr>
          <w:rFonts w:ascii="Arial" w:hAnsi="Arial" w:cs="Arial"/>
          <w:b/>
          <w:b/>
          <w:bCs/>
        </w:rPr>
      </w:pPr>
      <w:r>
        <w:rPr>
          <w:rFonts w:cs="Arial" w:ascii="Arial" w:hAnsi="Arial"/>
          <w:b/>
          <w:bCs/>
        </w:rPr>
      </w:r>
    </w:p>
    <w:p>
      <w:pPr>
        <w:pStyle w:val="Heading7"/>
        <w:spacing w:before="0" w:after="0"/>
        <w:jc w:val="both"/>
        <w:rPr>
          <w:rFonts w:ascii="Arial" w:hAnsi="Arial" w:cs="Arial"/>
          <w:b/>
          <w:b/>
          <w:bCs/>
        </w:rPr>
      </w:pPr>
      <w:r>
        <w:rPr>
          <w:rFonts w:cs="Arial" w:ascii="Arial" w:hAnsi="Arial"/>
          <w:b/>
          <w:bCs/>
        </w:rPr>
      </w:r>
    </w:p>
    <w:p>
      <w:pPr>
        <w:pStyle w:val="Heading7"/>
        <w:spacing w:before="0" w:after="0"/>
        <w:jc w:val="both"/>
        <w:rPr>
          <w:rFonts w:ascii="Arial" w:hAnsi="Arial" w:cs="Arial"/>
          <w:b/>
          <w:b/>
          <w:bCs/>
        </w:rPr>
      </w:pPr>
      <w:r>
        <w:rPr>
          <w:rFonts w:cs="Arial" w:ascii="Arial" w:hAnsi="Arial"/>
          <w:b/>
          <w:bCs/>
        </w:rPr>
        <w:t xml:space="preserve">VIGILANCIA Y SEÑALIZ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sponsabilidad por la vigilancia de las áreas objeto de intervención es del contratista. Esta se inicia con la suscripción del acta de entrega del sitio de obras y finaliza con la entrega final del proyecto. El contratista durante el desarrollo de los trabajos deberá adoptar los controles y medidas para preservar el bienestar público y el orden urbano mediante la aplicación de normas básicas para el control del impacto urbano y el buen uso y funcionamiento continuo de los elementos de señalización a mantener durante el desarrollo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ista deberá tomar las medidas de vigilancia necesarias par el control de los elementos que componen dicha señalización y velar por su permanencia durante </w:t>
      </w:r>
      <w:r>
        <w:rPr>
          <w:rFonts w:cs="Arial" w:ascii="Arial" w:hAnsi="Arial"/>
          <w:u w:val="single"/>
        </w:rPr>
        <w:t>el día y la noche</w:t>
      </w:r>
      <w:r>
        <w:rPr>
          <w:rFonts w:cs="Arial" w:ascii="Arial" w:hAnsi="Arial"/>
        </w:rPr>
        <w:t xml:space="preserve"> y durante el transcurso total del desarrollo de la obra, no siendo la Universidad responsable por pérdida, daño o robo de algunos de dichos elementos, cuya reposición será a cargo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no podrá efectuar obra alguna sin la debida instalación de la señalización de las obras, lo cual será de rigurosa exigencia por parte del interventor y deberá tomar las medidas necesarias para velar por su permanencia continua durante el desarrollo de la obra. Si durante el desarrollo de la obra se detecta la falta de los elementos de señalización, la Interventoría comunicará el incumplimiento para tomar las medidas pertinentes de acuerdo a lo establecido en el contrato sobr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estará en la obligación contractual de proveer vestidos, calzado y elementos de protección personal a sus trabajadores, según las especificaciones del Manual de Identidad Visual de la Alcaldía Mayor de Bogotá, D.C y la ARP a que este afiliado. Los costos de los aspectos deberán ser incluidos dentro de los gastos administrativos del contrato.</w:t>
      </w:r>
    </w:p>
    <w:p>
      <w:pPr>
        <w:pStyle w:val="Normal"/>
        <w:jc w:val="both"/>
        <w:rPr>
          <w:rFonts w:ascii="Arial" w:hAnsi="Arial" w:cs="Arial"/>
        </w:rPr>
      </w:pPr>
      <w:r>
        <w:rPr>
          <w:rFonts w:cs="Arial" w:ascii="Arial" w:hAnsi="Arial"/>
        </w:rPr>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t>BITÁC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Se contará con una bitácora en donde el CONTRATISTA y la Interventoría y/o supervisión deberán dejar anotado todo lo que sucede en la obra cada día (resumen de obra con observaciones). En esta bitácora se dejarán escritas todas las órdenes, instrucciones y acuerdos entre el CONTRATISTA, la Interventoría y/o supervisión de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Este es el conducto formal y regular para registrar las observaciones y recomendaciones impartidas. Es obligatorio su uso para todas las personas que intervienen en la obra. Una vez terminada la obra, esta bitácora deberá ser entregada a la UNIVERSIDAD para su custodia al suscribirse el Acta de Recibo Final de Obra.</w:t>
      </w:r>
    </w:p>
    <w:p>
      <w:pPr>
        <w:pStyle w:val="Normal"/>
        <w:jc w:val="both"/>
        <w:rPr>
          <w:rFonts w:ascii="Arial" w:hAnsi="Arial" w:cs="Arial"/>
        </w:rPr>
      </w:pPr>
      <w:r>
        <w:rPr>
          <w:rFonts w:cs="Arial" w:ascii="Arial" w:hAnsi="Arial"/>
        </w:rPr>
      </w:r>
    </w:p>
    <w:p>
      <w:pPr>
        <w:pStyle w:val="Heading5"/>
        <w:jc w:val="both"/>
        <w:rPr>
          <w:rFonts w:ascii="Arial" w:hAnsi="Arial" w:cs="Arial"/>
          <w:b w:val="false"/>
          <w:b w:val="false"/>
          <w:i w:val="false"/>
          <w:i w:val="false"/>
          <w:sz w:val="24"/>
          <w:szCs w:val="24"/>
        </w:rPr>
      </w:pPr>
      <w:bookmarkStart w:id="15" w:name="_Informes"/>
      <w:bookmarkEnd w:id="15"/>
      <w:r>
        <w:rPr>
          <w:rFonts w:cs="Arial" w:ascii="Arial" w:hAnsi="Arial"/>
          <w:b w:val="false"/>
          <w:i w:val="false"/>
          <w:sz w:val="24"/>
          <w:szCs w:val="24"/>
        </w:rPr>
        <w:t>INFORM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El CONTRATISTA realizará y entregará a la Interventoría, para su aprobación, informes semanales en los cuales se cons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ejecutado en esa semana.</w:t>
      </w:r>
    </w:p>
    <w:p>
      <w:pPr>
        <w:pStyle w:val="Normal"/>
        <w:jc w:val="both"/>
        <w:rPr>
          <w:rFonts w:ascii="Arial" w:hAnsi="Arial" w:cs="Arial"/>
        </w:rPr>
      </w:pPr>
      <w:r>
        <w:rPr>
          <w:rFonts w:cs="Arial" w:ascii="Arial" w:hAnsi="Arial"/>
        </w:rPr>
        <w:t>Lo programado para la semana siguiente.</w:t>
      </w:r>
    </w:p>
    <w:p>
      <w:pPr>
        <w:pStyle w:val="Normal"/>
        <w:jc w:val="both"/>
        <w:rPr>
          <w:rFonts w:ascii="Arial" w:hAnsi="Arial" w:cs="Arial"/>
        </w:rPr>
      </w:pPr>
      <w:r>
        <w:rPr>
          <w:rFonts w:cs="Arial" w:ascii="Arial" w:hAnsi="Arial"/>
        </w:rPr>
        <w:t>La confrontación con la programación inicial; de presentarse atraso en la programación inicial, deberán explicarse las medidas y acciones a tomar con el fin de recuperar el atraso.</w:t>
      </w:r>
    </w:p>
    <w:p>
      <w:pPr>
        <w:pStyle w:val="Normal"/>
        <w:jc w:val="both"/>
        <w:rPr>
          <w:rFonts w:ascii="Arial" w:hAnsi="Arial" w:cs="Arial"/>
        </w:rPr>
      </w:pPr>
      <w:r>
        <w:rPr>
          <w:rFonts w:cs="Arial" w:ascii="Arial" w:hAnsi="Arial"/>
        </w:rPr>
        <w:t>Los esquemas descriptivos de avance semanal, cuando sean requeridos por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acilitar la elaboración de estos informes y para que se verifique la información contenida en ellos, el CONTRATISTA elaborará formatos (máximo 2 hojas) que contengan la información relevante a tener en cuenta para cada actividad técnica y serán aprobados por el Interventor y/o el supervisor el día anterior a la iniciación de la actividad.  Dichos formatos serán diligenciados semanalmente por el CONTRATISTA en cada frente y aprobados por el interventor y harán parte del informe semanal.</w:t>
      </w:r>
    </w:p>
    <w:p>
      <w:pPr>
        <w:pStyle w:val="Normal"/>
        <w:jc w:val="both"/>
        <w:rPr>
          <w:rFonts w:ascii="Arial" w:hAnsi="Arial" w:cs="Arial"/>
        </w:rPr>
      </w:pPr>
      <w:r>
        <w:rPr>
          <w:rFonts w:cs="Arial" w:ascii="Arial" w:hAnsi="Arial"/>
        </w:rPr>
      </w:r>
    </w:p>
    <w:p>
      <w:pPr>
        <w:pStyle w:val="Textoindependiente2"/>
        <w:spacing w:lineRule="auto" w:line="240"/>
        <w:rPr/>
      </w:pPr>
      <w:r>
        <w:rPr>
          <w:rFonts w:cs="Arial"/>
          <w:bCs/>
        </w:rPr>
        <w:t>Los costos en que se incurra para la preparación y presentación de los informes, correrán por cuenta del CONTRATISTA y deberán estar incluidos en los gastos administrativos del contr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CONTRATISTA tiene la obligación de apoyar al Interventor con el suministro oportuno en los formatos adecuados, en medio magnético e impreso, de toda la información relacionada con el avance físico de las obras, planos de avance de obra construida, el avance financiero, elaboración y presentación de las actas de obra, facturas de cobro, de ajuste y demás que se requieran. En general de todo lo requerido para que el sistema disponga de información completa y actualizada sobre las obras del contrat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ESPECIFICACIONES PARTICULARES POR CAPÍTULOS </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RMAS GENERALES DE CONSTRUCCIÓN</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presentes especificaciones técnicas no constituyen manual de construcción, y en ella se concede mayor importancia a las características, requisitos y calidad de la obra terminada, que a la descripción de los procedimientos necesarios para obtener tales resultados, puesto que se supone que el contratista conoce las prácticas correctas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contratista deberá aportar todas las herramientas, implementos mecánicos y de transporte vertical y horizontal necesarios para la correcta ejecución de la obra y deberá ser tomado desde el punto en la visita de obra, el costo de los consumos correrán por cuenta d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os elementos y materiales que se utilicen en la obra deberán ser previamente aprobados por la Interventoría mediante la presentación de muestras con la debida anticipación, ésta podrá ordenar por cuenta del Contratista los ensayos necesarios para comprobar que éstos se ajustan a las especif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Serán por cuenta del Contratista los sitios de almacenaje que considere necesarios para la correcta marcha de los trabajos y cuya localización debe ser aprobada por la Interventoría. Tan pronto se hayan terminado las obras y antes de que se efectúe la liquidación final del Contrato, el Contratista deberá por su cuenta y riesgo, retirar materiales y sobrantes dejando los terrenos completamente lim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ontratista se responsabilizará por la protección y conservación de las obras hasta la entrega y recibo en forma definitiva; la reparación de daños, si los hubiera, correrá por cuenta del Contratista y se hará a satisfacción de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os precios unitarios deben incluir el costo de los materiales, mano de obra, herramientas, equipos, transporte, control de calidad y demás elementos y gastos inherentes para el cumplimiento satisfactori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uando por descuido, imprevisión, negligencia, o causas imputables al Contratista ocurriesen daños a terceros, éste será el directo responsable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n la construcción y acabados de las obras, el INCI será exigente y por lo tanto, el Contratista utilizará materiales de primera calidad y mano de obra altamente calificada. El INCI a juicio del Interventor, rechazará cualquier trabajo que a su juicio no cumpla con las normas dadas en estas espec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Las cantidades de obra cuya unidad de medida sea fraccionable, se tomarán con el primer deci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erán por cuenta del EL CONTRATISTA el uso obligatorio y el suministro de elementos de seguridad para su personal como cascos, guantes, anteojos, calzado, cinturones y cualquier otro elemento necesario que la Interventoría exija. Mantendrá en la obra elementos para prestar primeros auxilios y cumplirá todas las normas referentes a seguridad laboral que contempla la Ley colombiana. Será condición para control de personal un carné con nombre, cédula de ciudadanía y logotipo del contratista y número asignado al trabaj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onde se estipule, bien en las cantidades de obra o en las especificaciones marca o nombre de fábricas o fabricantes, se debe entender que tal mención, se hace como referencia para fijar la calidad del material deseado. El Contratista puede presentar el nombre de otros productos para la aprobación de la Interventoría, siempre y cuando sean de igual o mejor calidad a juicio de ésta y cumplan con todas las normas establecidas en estas especificaciones. Esto no implicará variación en precios 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Para iniciación de cualquier actividad el Contratista deberá ejecutar muestras indicando claramente el proceso constructivo para obtener el visto bueno de la Interven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ara todos los casos las medidas se verificarán en obr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ELIMINARE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CONSTRUCCIÒN CAMPAMENT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pPr>
      <w:r>
        <w:rPr>
          <w:rFonts w:cs="Arial" w:ascii="Arial" w:hAnsi="Arial"/>
        </w:rPr>
        <w:t>El contratista ejecutara la construcción del campamento, en el sitio que acuerde con la Interventoría, este campamento debe permitir el almacenamiento seguro de todos aquellos materiales que puedan sufrir daños o deterioro a la intemperie, al almacenar el cemento se deberá construir una plataforma de madera con altura mínima de 20cms sobre el piso, se proveerá un espacio para servicios sanit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campamento se harán en madera cepillada, con piso adecuado y techo el lamina de zinc este debe ser claro, higiénico  y segur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rPr>
      </w:pPr>
      <w:r>
        <w:rPr>
          <w:rFonts w:cs="Arial" w:ascii="Arial" w:hAnsi="Arial"/>
        </w:rPr>
        <w:t>La medida será unidad para la construcción de un campamento de 36 m2, el pago se hará por costo total del campamento incluye todas las actividades que incluyan la construcción de un campamento.</w:t>
      </w:r>
    </w:p>
    <w:p>
      <w:pPr>
        <w:pStyle w:val="Normal"/>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576" w:leader="none"/>
          <w:tab w:val="left" w:pos="1152" w:leader="none"/>
        </w:tabs>
        <w:suppressAutoHyphens w:val="true"/>
        <w:autoSpaceDE w:val="false"/>
        <w:jc w:val="both"/>
        <w:rPr>
          <w:rFonts w:ascii="Arial" w:hAnsi="Arial" w:cs="Arial"/>
          <w:b/>
          <w:b/>
        </w:rPr>
      </w:pPr>
      <w:r>
        <w:rPr>
          <w:rFonts w:cs="Arial" w:ascii="Arial" w:hAnsi="Arial"/>
          <w:b/>
        </w:rPr>
        <w:t>CERRAMIENTO PROVISIONAL LONA VERDE H= 2.10 MTS.</w:t>
      </w:r>
    </w:p>
    <w:p>
      <w:pPr>
        <w:pStyle w:val="Normal"/>
        <w:tabs>
          <w:tab w:val="clear" w:pos="708"/>
          <w:tab w:val="left" w:pos="-1440" w:leader="none"/>
          <w:tab w:val="left" w:pos="576" w:leader="none"/>
          <w:tab w:val="left" w:pos="1152" w:leader="none"/>
        </w:tabs>
        <w:suppressAutoHyphens w:val="true"/>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Esta actividad se refiere al cerramiento perimetral de la totalidad del área intervenida.  Por tal motivo el Contratista deberá construir un sistema de cerramiento compuesto por pedestales de madera, con bases de concreto simple de una altura de 2.20 mts, que se colocarán con una separación de 3 mts a todo lo largo del perímetro del área del Patio a reconstruir;  a estos pedestales se asegurará el cerramiento ecológico, consistente en una lona plástica tejida de color verde de una altura mínima de 2.10 mts.  El Contratista deberá identificar la zona de acceso de materiales y personal, con el objeto de construir un sistema de apertura y cierre. El contratista debe mantener durante el tiempo que dure la obra el cerramiento en buenas condicion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1440" w:leader="none"/>
          <w:tab w:val="left" w:pos="576" w:leader="none"/>
          <w:tab w:val="left" w:pos="1152"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8"/>
          <w:tab w:val="left" w:pos="-1440" w:leader="none"/>
          <w:tab w:val="left" w:pos="576" w:leader="none"/>
          <w:tab w:val="left" w:pos="1152" w:leader="none"/>
        </w:tabs>
        <w:suppressAutoHyphens w:val="true"/>
        <w:jc w:val="both"/>
        <w:rPr/>
      </w:pPr>
      <w:r>
        <w:rPr>
          <w:rFonts w:cs="Arial" w:ascii="Arial" w:hAnsi="Arial"/>
        </w:rPr>
        <w:t xml:space="preserve">La medida será unidad para el cerramiento será en metros lineales (ML), instalados y recibidos por la Interventorí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OCALIZACION Y REPLANTE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t>El contratista realizará la localización y trazado de las construcciones empleando para ello aparatos de la precisión, demarcará en forma estable y permanente, mediante marcaciones de identificación como pintura blanca e identificación de color, los distintos ejes y elementos que componen la estructura, de modo que sea fácilmente revisable por parte del Interventor en cualquier momento.</w:t>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t>Establecer claramente los distintos niveles de taludes, de los pisos, losas, columnas, cimientos, etc., para iniciar las obras y referirlas a las vías y obras existentes, mediante amarres verticales y horizontales aprobadas por el Interventor. Con la localización y el replanteo, se pretende tener trazada sobre el terreno la obra que se va a levantar, en la forma prevista por los arquitectos e ingenieros proyectistas y de acuerdo con las normas municipales; establecer los distintos niveles de piso acabado interiores y exteriores, alcantarillado, vías, taludes, cerramientos, etc., para iniciar la obra y referirla a las vías y obras existentes o previstas, mediante amarres verticales y horizontales aprobados por la autoridad municipal competente.</w:t>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t>La localización requiere exactitud en todas las medidas y una adecuada señalización  para marcar sobre el terreno las obras que se van a emprender: descapote, cortes, explanaciones, excavaciones para vías de acceso, parqueaderos, cimentaciones.</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t>La unidad de medida será el metro cuadrado (M2) de área ejecutada de localización y replanteo, el valor así liquidado deberá contener todas las operaciones necesarias para la localización de todos los elementos dentro del lindero del lote asignado.</w:t>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576" w:leader="none"/>
          <w:tab w:val="left" w:pos="1152" w:leader="none"/>
        </w:tabs>
        <w:suppressAutoHyphens w:val="true"/>
        <w:jc w:val="both"/>
        <w:rPr/>
      </w:pPr>
      <w:r>
        <w:rPr>
          <w:rFonts w:cs="Arial" w:ascii="Arial" w:hAnsi="Arial"/>
        </w:rPr>
        <w:t>El precio debe incluir los equipos de topografía, puntillas y demás materiales, pistas y todos los elementos necesarios par la realización de estos trabajos. En los derrumbes causados por lluvias o por negligencias del contratista, los rellenos correspondientes no se considerarán como trabajo adicional.</w:t>
      </w:r>
    </w:p>
    <w:p>
      <w:pPr>
        <w:pStyle w:val="Normal"/>
        <w:tabs>
          <w:tab w:val="clear" w:pos="708"/>
          <w:tab w:val="left" w:pos="-1440" w:leader="none"/>
          <w:tab w:val="left" w:pos="576" w:leader="none"/>
          <w:tab w:val="left" w:pos="1152" w:leader="none"/>
        </w:tabs>
        <w:suppressAutoHyphens w:val="true"/>
        <w:jc w:val="both"/>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DEMOLICION, DESMONTES Y RETIROS</w:t>
      </w:r>
    </w:p>
    <w:p>
      <w:pPr>
        <w:pStyle w:val="Normal"/>
        <w:autoSpaceDE w:val="false"/>
        <w:ind w:left="720" w:hanging="0"/>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DEMOLICION CONSTRUCCION EXISTENTE</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rPr>
        <w:t xml:space="preserve">Esta actividad se refiere a la demolición total de la construcción existente, incluye levantada de cimentación, retiro de escombros y sobrantes y excavación hasta nivel de andén de la Carrera 13A.  El costo debe incluir el personal que ejecutará las labores, herramienta menor, volqueta, retroexcavado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tratista debe tomar las precauciones y medidas necesarias para prevenir inconvenientes con las construcciones vecin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MEDIDA Y PAG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lang w:val="es-ES_tradnl"/>
        </w:rPr>
      </w:pPr>
      <w:r>
        <w:rPr>
          <w:rFonts w:cs="Arial" w:ascii="Arial" w:hAnsi="Arial"/>
        </w:rPr>
        <w:t>La medida será unidad será global para la demolición total de la construc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CIMENTACION</w:t>
      </w:r>
    </w:p>
    <w:p>
      <w:pPr>
        <w:pStyle w:val="Normal"/>
        <w:autoSpaceDE w:val="false"/>
        <w:ind w:left="720" w:hanging="0"/>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bCs/>
        </w:rPr>
      </w:pPr>
      <w:r>
        <w:rPr>
          <w:rFonts w:cs="Arial" w:ascii="Arial" w:hAnsi="Arial"/>
          <w:b/>
          <w:bCs/>
        </w:rPr>
        <w:t xml:space="preserve">EXCAVACIÓN Y RELLENOS </w:t>
      </w:r>
    </w:p>
    <w:p>
      <w:pPr>
        <w:pStyle w:val="Normal"/>
        <w:autoSpaceDE w:val="false"/>
        <w:jc w:val="both"/>
        <w:rPr>
          <w:rFonts w:ascii="Arial" w:hAnsi="Arial" w:cs="Arial"/>
          <w:b/>
          <w:b/>
          <w:bCs/>
        </w:rPr>
      </w:pPr>
      <w:r>
        <w:rPr>
          <w:rFonts w:cs="Arial" w:ascii="Arial" w:hAnsi="Arial"/>
          <w:b/>
          <w:bCs/>
        </w:rPr>
        <w:t>EXCAVACION MANU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refiere este ítem a los movimientos de tierra necesarios para obtener el nivel más bajo de la edificación, así como para las brechas para cimentaciones y desagü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jo las circunstancias de la obra, estas excavaciones son realizables a mano teniendo en cuenta el volumen final a moverse, la profundidad y el ancho de las excavaciones y la naturaleza del sue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excavaciones deben ser cuidadosamente planificadas con una estricta supervisión y control para obtener el nivel o subrasante requeridas para apoyar la base de los pisos, cimentaciones o desagües, evitando las sobre excavaciones que implican sobre costos y deterioro de las condiciones naturales del sue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álisis del estudio de suelos y las recomendaciones sobre ci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xcavaciones se iniciarán una vez sean efectuadas la limpieza y descapote del terreno, la señalización para prevenir accidentes, el traslado o protección de las redes e instalaciones existentes. Así mismo debe estar concluido el replanteo y nivelación de la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zanjas para cimentaciones se demarcarán previamente con ayuda de hiladeros. Debe estar previsto el destino de la tierra resultante y obtener los permisos correspondientes para su transporte y disposición f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acuerdo con lo determinado en planos y evaluado preliminarmente con la Interventoría, se intervendrá el terreno en la zona de las excavaciones debidamente demarcadas hasta alcanzar los niveles determ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dos los materiales de los cortes que sean adecuados para la construcción por reutilización del material, podrán ser instalados en las obras antes de desechar los sobrantes. El material sobrante e inadecuado de los cortes deberá disponerse en las zonas fijadas previamente por la Interventoría teniendo especial cuidado de no ir a interferir drenajes, la visibilidad y utilización de las vías o estabilidad de taludes o zonas cor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stados de la excavación deberá quedar perfectamente vertical y el fondo nivelado y completamente liso. Se deberán prever las condiciones climáticas, la consistencia del terreno y las profundidades de las excavaciones. En zanjas profundas y estrechas habrá que disponer de 60 cms de ancho libre como mínimo para permitir el paso de los operarios y hacer la excavación.</w:t>
      </w:r>
    </w:p>
    <w:p>
      <w:pPr>
        <w:pStyle w:val="Normal"/>
        <w:autoSpaceDE w:val="false"/>
        <w:jc w:val="both"/>
        <w:rPr>
          <w:rFonts w:ascii="Arial" w:hAnsi="Arial" w:cs="Arial"/>
        </w:rPr>
      </w:pPr>
      <w:r>
        <w:rPr>
          <w:rFonts w:cs="Arial" w:ascii="Arial" w:hAnsi="Arial"/>
        </w:rPr>
        <w:t xml:space="preserve">Dentro de los trabajos para la ejecución de las excavaciones se incluyen los siguientes concep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ministro de mano de obra, herramientas y equipos necesarios para extracción y transporte de los materiales hasta el sitio de cargue. Utilizando equipos apropiados, previamente aprobados por la Interventoría.</w:t>
      </w:r>
    </w:p>
    <w:p>
      <w:pPr>
        <w:pStyle w:val="Normal"/>
        <w:autoSpaceDE w:val="false"/>
        <w:jc w:val="both"/>
        <w:rPr>
          <w:rFonts w:ascii="Arial" w:hAnsi="Arial" w:cs="Arial"/>
        </w:rPr>
      </w:pPr>
      <w:r>
        <w:rPr>
          <w:rFonts w:cs="Arial" w:ascii="Arial" w:hAnsi="Arial"/>
        </w:rPr>
        <w:t xml:space="preserve">Suministro de mano de obra y equipos apropiados para cargue transporte y descargue de los materiales en los sitios de preferencia del contratista y fuera de los lotes aledaños a la obra. La actividad incluye la perfilada de la subrasante. </w:t>
      </w:r>
    </w:p>
    <w:p>
      <w:pPr>
        <w:pStyle w:val="Normal"/>
        <w:autoSpaceDE w:val="false"/>
        <w:jc w:val="both"/>
        <w:rPr>
          <w:rFonts w:ascii="Arial" w:hAnsi="Arial" w:cs="Arial"/>
        </w:rPr>
      </w:pPr>
      <w:r>
        <w:rPr>
          <w:rFonts w:cs="Arial" w:ascii="Arial" w:hAnsi="Arial"/>
        </w:rPr>
        <w:t xml:space="preserve">Suministro de equipo y mano de obra apropiados para efectuar el control del nivel freático y aguas superficiales durante la construcción. </w:t>
      </w:r>
    </w:p>
    <w:p>
      <w:pPr>
        <w:pStyle w:val="Normal"/>
        <w:autoSpaceDE w:val="false"/>
        <w:jc w:val="both"/>
        <w:rPr/>
      </w:pPr>
      <w:r>
        <w:rPr>
          <w:rFonts w:cs="Arial" w:ascii="Arial" w:hAnsi="Arial"/>
        </w:rPr>
        <w:t xml:space="preserve">Será a cargo del contratista cualquier excavación en exceso es decir, fuera de los límites indicados en los planos, ejecutadas por cualquier razón; a no ser que se requieran y sean autorizadas previamente por la Interventoría. </w:t>
      </w:r>
    </w:p>
    <w:p>
      <w:pPr>
        <w:pStyle w:val="Normal"/>
        <w:autoSpaceDE w:val="false"/>
        <w:jc w:val="both"/>
        <w:rPr/>
      </w:pPr>
      <w:r>
        <w:rPr>
          <w:rFonts w:cs="Arial" w:ascii="Arial" w:hAnsi="Arial"/>
        </w:rPr>
        <w:t>Si se presenta el caso de no existir claridad en los planos acerca de la definición de los límites de la excavación, antes de iniciarse esta, el contratista deberá consultar con la Interventoría, para definir clara y oportunamente los límites permitidos.</w:t>
      </w:r>
    </w:p>
    <w:p>
      <w:pPr>
        <w:pStyle w:val="Normal"/>
        <w:autoSpaceDE w:val="false"/>
        <w:jc w:val="both"/>
        <w:rPr>
          <w:rFonts w:ascii="Arial" w:hAnsi="Arial" w:cs="Arial"/>
        </w:rPr>
      </w:pPr>
      <w:r>
        <w:rPr>
          <w:rFonts w:cs="Arial" w:ascii="Arial" w:hAnsi="Arial"/>
        </w:rPr>
        <w:t>El contratista hará todas las excavaciones de modo tal que se eviten al máximo las posibilidades de derrumbes, para ello construirá todas las zanjas de desagüe que se requiera y tomará todas las demás precauciones convenientes para prevenir que ellos se presenten.</w:t>
      </w:r>
    </w:p>
    <w:p>
      <w:pPr>
        <w:pStyle w:val="Normal"/>
        <w:autoSpaceDE w:val="false"/>
        <w:jc w:val="both"/>
        <w:rPr/>
      </w:pPr>
      <w:r>
        <w:rPr>
          <w:rFonts w:cs="Arial" w:ascii="Arial" w:hAnsi="Arial"/>
        </w:rPr>
        <w:t>Cualquier derrumbe o movimiento de tierra que ocurra en la obra y que en el concepto de la Interventoría se deba a negligencia del contratista, será retirado por este a su costa y a satisfacción del interventor.</w:t>
      </w:r>
    </w:p>
    <w:p>
      <w:pPr>
        <w:pStyle w:val="Normal"/>
        <w:autoSpaceDE w:val="false"/>
        <w:jc w:val="both"/>
        <w:rPr>
          <w:rFonts w:ascii="Arial" w:hAnsi="Arial" w:cs="Arial"/>
        </w:rPr>
      </w:pPr>
      <w:r>
        <w:rPr>
          <w:rFonts w:cs="Arial" w:ascii="Arial" w:hAnsi="Arial"/>
        </w:rPr>
        <w:t>Si tales derrumbes se extienden por fuera de los límites fijados para las excavaciones, y se requieran rellenos para las cavidades formadas, el costo total de seleccionar y compactar los materiales de relleno serán por cuenta del contratist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s excavaciones se medirán y pagarán por metros cúbicos (M3), de acuerdo con los niveles y dimensiones anotados en los planos o lo ordenado por el interventor. No se reconocerán costos adicionales por derrumbes, entibados, tablestacados ni bombe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LLENO CON RECEBO COMUN COMPAC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a especificación se refiere a la colocación y compactación por medios manuales o mecánicos de material seleccionado de excavaciones o fuentes externas, la cual debe cumplir como mínimo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star libre de partículas de arcilla y materia orgánica.</w:t>
      </w:r>
    </w:p>
    <w:p>
      <w:pPr>
        <w:pStyle w:val="Normal"/>
        <w:autoSpaceDE w:val="false"/>
        <w:jc w:val="both"/>
        <w:rPr>
          <w:rFonts w:ascii="Arial" w:hAnsi="Arial" w:cs="Arial"/>
        </w:rPr>
      </w:pPr>
      <w:r>
        <w:rPr>
          <w:rFonts w:cs="Arial" w:ascii="Arial" w:hAnsi="Arial"/>
        </w:rPr>
        <w:t>b. Limite de la fracción que pasa tamiz No.40 es igual o menor a 25%</w:t>
      </w:r>
    </w:p>
    <w:p>
      <w:pPr>
        <w:pStyle w:val="Normal"/>
        <w:autoSpaceDE w:val="false"/>
        <w:jc w:val="both"/>
        <w:rPr>
          <w:rFonts w:ascii="Arial" w:hAnsi="Arial" w:cs="Arial"/>
        </w:rPr>
      </w:pPr>
      <w:r>
        <w:rPr>
          <w:rFonts w:cs="Arial" w:ascii="Arial" w:hAnsi="Arial"/>
        </w:rPr>
        <w:t>c. El desgaste del material de acuerdo al ensayo en la máquina de los ángeles debe ser menor del 50%.</w:t>
      </w:r>
    </w:p>
    <w:p>
      <w:pPr>
        <w:pStyle w:val="Normal"/>
        <w:autoSpaceDE w:val="false"/>
        <w:jc w:val="both"/>
        <w:rPr>
          <w:rFonts w:ascii="Arial" w:hAnsi="Arial" w:cs="Arial"/>
        </w:rPr>
      </w:pPr>
      <w:r>
        <w:rPr>
          <w:rFonts w:cs="Arial" w:ascii="Arial" w:hAnsi="Arial"/>
        </w:rPr>
        <w:t>d. El índice de plasticidad de la misma fracción ser de 6 1/2 máxi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gradación del material debe estar dentro de los límites de la siguiente tabl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b/>
          <w:bCs/>
        </w:rPr>
        <w:t xml:space="preserve">TAMIZ </w:t>
        <w:tab/>
        <w:tab/>
        <w:t>% PASA</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2" </w:t>
        <w:tab/>
        <w:tab/>
        <w:t xml:space="preserve">  </w:t>
        <w:tab/>
        <w:t xml:space="preserve">   100</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w:t>
        <w:tab/>
        <w:tab/>
        <w:t xml:space="preserve"> </w:t>
        <w:tab/>
        <w:t>55 - 100</w:t>
      </w:r>
    </w:p>
    <w:p>
      <w:pPr>
        <w:pStyle w:val="Normal"/>
        <w:autoSpaceDE w:val="false"/>
        <w:ind w:firstLine="708"/>
        <w:jc w:val="both"/>
        <w:rPr>
          <w:rFonts w:ascii="Arial" w:hAnsi="Arial" w:cs="Arial"/>
        </w:rPr>
      </w:pPr>
      <w:r>
        <w:rPr>
          <w:rFonts w:cs="Arial" w:ascii="Arial" w:hAnsi="Arial"/>
        </w:rPr>
        <w:t xml:space="preserve">No. 4 </w:t>
        <w:tab/>
        <w:tab/>
        <w:tab/>
        <w:t xml:space="preserve"> 30 - 60</w:t>
      </w:r>
    </w:p>
    <w:p>
      <w:pPr>
        <w:pStyle w:val="Normal"/>
        <w:autoSpaceDE w:val="false"/>
        <w:ind w:firstLine="708"/>
        <w:jc w:val="both"/>
        <w:rPr>
          <w:rFonts w:ascii="Arial" w:hAnsi="Arial" w:cs="Arial"/>
        </w:rPr>
      </w:pPr>
      <w:r>
        <w:rPr>
          <w:rFonts w:cs="Arial" w:ascii="Arial" w:hAnsi="Arial"/>
        </w:rPr>
        <w:t xml:space="preserve">No. 10 </w:t>
        <w:tab/>
        <w:tab/>
        <w:t xml:space="preserve"> 20 - 50</w:t>
      </w:r>
    </w:p>
    <w:p>
      <w:pPr>
        <w:pStyle w:val="Normal"/>
        <w:autoSpaceDE w:val="false"/>
        <w:ind w:firstLine="708"/>
        <w:jc w:val="both"/>
        <w:rPr>
          <w:rFonts w:ascii="Arial" w:hAnsi="Arial" w:cs="Arial"/>
        </w:rPr>
      </w:pPr>
      <w:r>
        <w:rPr>
          <w:rFonts w:cs="Arial" w:ascii="Arial" w:hAnsi="Arial"/>
        </w:rPr>
        <w:t xml:space="preserve">No. 40 </w:t>
        <w:tab/>
        <w:tab/>
        <w:t xml:space="preserve"> 15 - 30</w:t>
      </w:r>
    </w:p>
    <w:p>
      <w:pPr>
        <w:pStyle w:val="Normal"/>
        <w:autoSpaceDE w:val="false"/>
        <w:ind w:firstLine="708"/>
        <w:jc w:val="both"/>
        <w:rPr>
          <w:rFonts w:ascii="Arial" w:hAnsi="Arial" w:cs="Arial"/>
        </w:rPr>
      </w:pPr>
      <w:r>
        <w:rPr>
          <w:rFonts w:cs="Arial" w:ascii="Arial" w:hAnsi="Arial"/>
        </w:rPr>
        <w:t xml:space="preserve">No.100 </w:t>
        <w:tab/>
        <w:tab/>
        <w:t xml:space="preserve">  0 - 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orcentaje pasa tamiz No.200 deber ser menor de la mitad del que pasa el tamiz No.40. Los materiales no podrán contener piedras de tamaño superior a 10 centímetros. No se debe colocar ningún relleno sobre terreno que no se haya descapo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compactación es manual o hecha con equipo liviano se hará en capas de 15 cm como máximo; si se hace con equipo de mas de 10 toneladas se podrá hacer en capas de 40 cm. Como máximo; para material completamente granular se hará con equipos vibrato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llenos deberá cumplir con las exigencias de compactación previstas en el estudio de suelo y/o recomendadas por la Interventora, para lo cual deber hacer los ensayos necesarios que garanticen este grado de compactación.</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os rellenos se medirán por METRO CUBICO (M3) compactado. Se calcula su volumen con base en los planos y en las nivelaciones ejecutadas antes y después de compactado el material, debidamente aprobadas por Interventora. El precio incluye material, equipo, herramienta, transporte, ensayos y mano de obra necesaria.</w:t>
      </w:r>
    </w:p>
    <w:p>
      <w:pPr>
        <w:pStyle w:val="Normal"/>
        <w:autoSpaceDE w:val="false"/>
        <w:jc w:val="both"/>
        <w:rPr/>
      </w:pPr>
      <w:r>
        <w:rPr>
          <w:rFonts w:cs="Arial" w:ascii="Arial" w:hAnsi="Arial"/>
        </w:rPr>
        <w:t>No se valoraran los rellenos no indicados en los planos aunque sean necesarios como los sobre anchos para obtener la densidad especificada en los bordes de los rellenos, o los que se deban a excavaciones adicionales hechas por facilidad o por el proceso constructivo. En el precio del relleno que se haga con material obtenido del mismo sitio solo incluir el valor del equipo y la mano de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MPERMEABILIZACION CON POLIETIL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obre la base compactada, limpia y nivelada del recebo se extenderá una capa de polietileno calibre 6  extendiéndose y doblándose sobre las caras laterales de los muros, cuyos traslapos no serán menores de 10 cms. y se sellarán con cinta de polietileno de 1" de ancho. Se deberá tener precaución de no dañar esta impermeabilización al fundir posteriormente la placa de concreto para el piso del edificio. Incluye traslapos y cinta de polietilen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El Item se pagará por Metro Cuadrado (M2) instal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CRETO DE CIMIENTOS</w:t>
      </w:r>
    </w:p>
    <w:p>
      <w:pPr>
        <w:pStyle w:val="Normal"/>
        <w:autoSpaceDE w:val="false"/>
        <w:ind w:left="1080" w:hanging="0"/>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GENERALIDADES CIMENTAC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relacionan las generalidades pertinentes del capítulo como guía de las actividades donde sean aplicables las mismas, de acuerdo con la siguiente descri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 acuerdo con esta sección, el contratista deber suministrar el concreto y construir las estructuras de concreto simple o reforzado que forman parte de las obras, de conformidad con los alineamientos, dimensiones y detalles requeridos en los planos y aprobados por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as estructuras son:</w:t>
      </w:r>
    </w:p>
    <w:p>
      <w:pPr>
        <w:pStyle w:val="Normal"/>
        <w:autoSpaceDE w:val="false"/>
        <w:jc w:val="both"/>
        <w:rPr>
          <w:rFonts w:ascii="Arial" w:hAnsi="Arial" w:cs="Arial"/>
        </w:rPr>
      </w:pPr>
      <w:r>
        <w:rPr>
          <w:rFonts w:cs="Arial" w:ascii="Arial" w:hAnsi="Arial"/>
        </w:rPr>
        <w:t>-  Cimentación</w:t>
      </w:r>
    </w:p>
    <w:p>
      <w:pPr>
        <w:pStyle w:val="Normal"/>
        <w:autoSpaceDE w:val="false"/>
        <w:jc w:val="both"/>
        <w:rPr>
          <w:rFonts w:ascii="Arial" w:hAnsi="Arial" w:cs="Arial"/>
        </w:rPr>
      </w:pPr>
      <w:r>
        <w:rPr>
          <w:rFonts w:cs="Arial" w:ascii="Arial" w:hAnsi="Arial"/>
        </w:rPr>
        <w:t>-  Concreto pobre.</w:t>
      </w:r>
    </w:p>
    <w:p>
      <w:pPr>
        <w:pStyle w:val="Normal"/>
        <w:autoSpaceDE w:val="false"/>
        <w:jc w:val="both"/>
        <w:rPr>
          <w:rFonts w:ascii="Arial" w:hAnsi="Arial" w:cs="Arial"/>
        </w:rPr>
      </w:pPr>
      <w:r>
        <w:rPr>
          <w:rFonts w:cs="Arial" w:ascii="Arial" w:hAnsi="Arial"/>
        </w:rPr>
        <w:t>-  Zapatas.</w:t>
      </w:r>
    </w:p>
    <w:p>
      <w:pPr>
        <w:pStyle w:val="Normal"/>
        <w:autoSpaceDE w:val="false"/>
        <w:jc w:val="both"/>
        <w:rPr>
          <w:rFonts w:ascii="Arial" w:hAnsi="Arial" w:cs="Arial"/>
        </w:rPr>
      </w:pPr>
      <w:r>
        <w:rPr>
          <w:rFonts w:cs="Arial" w:ascii="Arial" w:hAnsi="Arial"/>
        </w:rPr>
        <w:t>-  Vigas de cimentación.</w:t>
      </w:r>
    </w:p>
    <w:p>
      <w:pPr>
        <w:pStyle w:val="Normal"/>
        <w:autoSpaceDE w:val="false"/>
        <w:jc w:val="both"/>
        <w:rPr>
          <w:rFonts w:ascii="Arial" w:hAnsi="Arial" w:cs="Arial"/>
        </w:rPr>
      </w:pPr>
      <w:r>
        <w:rPr>
          <w:rFonts w:cs="Arial" w:ascii="Arial" w:hAnsi="Arial"/>
        </w:rPr>
        <w:t>-  Placa de cimentación.</w:t>
      </w:r>
    </w:p>
    <w:p>
      <w:pPr>
        <w:pStyle w:val="Normal"/>
        <w:autoSpaceDE w:val="false"/>
        <w:jc w:val="both"/>
        <w:rPr>
          <w:rFonts w:ascii="Arial" w:hAnsi="Arial" w:cs="Arial"/>
        </w:rPr>
      </w:pPr>
      <w:r>
        <w:rPr>
          <w:rFonts w:cs="Arial" w:ascii="Arial" w:hAnsi="Arial"/>
        </w:rPr>
        <w:t>-  Placa de contrapiso</w:t>
      </w:r>
    </w:p>
    <w:p>
      <w:pPr>
        <w:pStyle w:val="Normal"/>
        <w:autoSpaceDE w:val="false"/>
        <w:jc w:val="both"/>
        <w:rPr>
          <w:rFonts w:ascii="Arial" w:hAnsi="Arial" w:cs="Arial"/>
        </w:rPr>
      </w:pPr>
      <w:r>
        <w:rPr>
          <w:rFonts w:cs="Arial" w:ascii="Arial" w:hAnsi="Arial"/>
        </w:rPr>
        <w:t>-  Concreto ciclóp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creto u hormigón es una mezcla de cemento hidráulico, agregado fino, agregado grueso y agua. Ocasionalmente se emplean aditivos para modificar una o varias de sus propiedades, conservando o mejorando su resist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creto puede ser mezclado por procedimientos manuales o mecánicos. Para obtener unas características uniformes y constantes se debe hacer por procedimientos mecánicos, dosificando por peso sus componentes, y estableciendo controles rigurosos y permanentes de calidad de los materiales, de las mezclas y de la resistencia obtenida, está claramente previsto en el código C.C.S.R. en el Título C Capítulos 1 al 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RACTERÍSTICAS DEL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esistencia: De acuerdo con la dosificación, la calidad de los materiales y el cuidado en su preparación, el concreto al fraguar desarrolla una alta resistencia a la compresión, cuyo valor se determina mediante ensayos a 24 horas, 7 y 28 días. (Artículos C.4. 3. 2. y C.4. 7. 2. del Código C.C.S.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bajabilidad: Generalmente se entiende por Trabajabilidad, el conjunto de propiedades del concreto que permiten manejarlo sin que produzca segregación, transportarlo fácilmente, colocarlo en moldes, compactarlo y terminarlo adecuadamente. La resistencia y la Trabajabilidad dependen de la relación agua-cemento, de la dosificación de cemento y la calidad, granulometría y tamaño máximo de los agre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pacidad y compactibilidad: Es la relación entre el volumen de los agregados y el volumen total ocupado por el hormigón. A mayor compacidad, mayor resistencia. También se define como la capacidad para desalojar las burbujas de aire contenidas en la mezcla hasta obtener la máxima densidad posible mediante el vibr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SO CONSTRU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seño de dosificación de la mezcla para la resistencia deseada y según las condiciones del lugar y la calidad de materiales disponibles. Disponibilidad en obra de los materiales, equipos y herramientas suficientes para garantizar vaciados continuos de acuerdo con los volúmenes previstos en la programación de obra. Disponibilidad de mano de obra calificada. Colocación de los encofrados, el herraje y demás elementos embebidos en el concreto, debidamente asegurados y disposición y organización del sistema de transporte horizontal y vertical de la mezcla desde el lugar de preparación hasta el sitio donde va a ser colocada finalmente. Los agregados deben estar limpios, bien graduados y clasific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 acuerdo con la dosificación dada en el diseño de la mezcla, se procede a pesar la arena en los agregados gruesos y determinar la equivalencia en volumen para facilitar la me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sado: Se efectúa mediante el desplazamiento de sus componentes en la mezcladora los cuales se colocan en el siguiente orden:</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Se coloca una parte de los áridos gruesos y del agua, haciendo girar el tambor de la  mezcladora, a fin de remover la mezcla precedente.</w:t>
      </w:r>
    </w:p>
    <w:p>
      <w:pPr>
        <w:pStyle w:val="Normal"/>
        <w:numPr>
          <w:ilvl w:val="0"/>
          <w:numId w:val="16"/>
        </w:numPr>
        <w:autoSpaceDE w:val="false"/>
        <w:jc w:val="both"/>
        <w:rPr>
          <w:rFonts w:ascii="Arial" w:hAnsi="Arial" w:cs="Arial"/>
        </w:rPr>
      </w:pPr>
      <w:r>
        <w:rPr>
          <w:rFonts w:cs="Arial" w:ascii="Arial" w:hAnsi="Arial"/>
        </w:rPr>
        <w:t>Luego se introduce el cemento, el resto del agua y la arena, se hace girar y finalmente se agrega el triturado grueso restante.</w:t>
      </w:r>
    </w:p>
    <w:p>
      <w:pPr>
        <w:pStyle w:val="Normal"/>
        <w:numPr>
          <w:ilvl w:val="0"/>
          <w:numId w:val="16"/>
        </w:numPr>
        <w:autoSpaceDE w:val="false"/>
        <w:jc w:val="both"/>
        <w:rPr>
          <w:rFonts w:ascii="Arial" w:hAnsi="Arial" w:cs="Arial"/>
        </w:rPr>
      </w:pPr>
      <w:r>
        <w:rPr>
          <w:rFonts w:cs="Arial" w:ascii="Arial" w:hAnsi="Arial"/>
        </w:rPr>
        <w:t>El tiempo de amasado no será inferior a 1 y 1/2 minutos (Norma ASTM-C-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nsporte: Una vez amasado el concreto se vierte sobre un área plana y limpia, sobre los coches, vagonetas, tolvas u otro elemento transportador adecuado que no produzca segregación o pérdida del mate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locación: La colocación del concreto debe efectuarse a una velocidad constante, sin interrupciones hasta completar una sección determinada, compactando la mezcla mediante el empleo de vibr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juntas de construcción necesarias, se harán de la siguiente forma según la sección C.6.4 del Código C.C.S.R.:</w:t>
      </w:r>
    </w:p>
    <w:p>
      <w:pPr>
        <w:pStyle w:val="Normal"/>
        <w:numPr>
          <w:ilvl w:val="0"/>
          <w:numId w:val="16"/>
        </w:numPr>
        <w:autoSpaceDE w:val="false"/>
        <w:jc w:val="both"/>
        <w:rPr>
          <w:rFonts w:ascii="Arial" w:hAnsi="Arial" w:cs="Arial"/>
        </w:rPr>
      </w:pPr>
      <w:r>
        <w:rPr>
          <w:rFonts w:cs="Arial" w:ascii="Arial" w:hAnsi="Arial"/>
        </w:rPr>
        <w:t>Limpiar la superficie del concreto y remover la lechada y agua estancadas donde va a efectuarse una junta.</w:t>
      </w:r>
    </w:p>
    <w:p>
      <w:pPr>
        <w:pStyle w:val="Normal"/>
        <w:numPr>
          <w:ilvl w:val="0"/>
          <w:numId w:val="16"/>
        </w:numPr>
        <w:autoSpaceDE w:val="false"/>
        <w:jc w:val="both"/>
        <w:rPr>
          <w:rFonts w:ascii="Arial" w:hAnsi="Arial" w:cs="Arial"/>
        </w:rPr>
      </w:pPr>
      <w:r>
        <w:rPr>
          <w:rFonts w:cs="Arial" w:ascii="Arial" w:hAnsi="Arial"/>
        </w:rPr>
        <w:t>Humedecer y aplicar un adherente al concreto endurecido, antes de una nueva colocación de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rado: Para evitar el agrietamiento por retracciones hay que mantener húmedo el concreto, protegiéndolo del viento y el sol, aplicando agua, cubriéndolo con gante o polietileno, o aplicando un antisolar lo bastante impermeable para retrasar la evapo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OT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debe llevar un registro permanente del número de mezclas producidas, su localización aproximada en la obra y las muestras tomadas para ensayos de resistencia. Estas deben tomarse al menos una vez por día, o cada 120 M3 de concreto o 450 M2 de placa. Las muestras se deben tomar, curar y probar, según lo establecido en las Normas ICONTEC 4.54, 550.</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Debe mantenerse una vigilancia permanente sobre la dosificación del agua, según la relación agua-cemento exigida, mediante el empleo del cono de Abrams. El asentamiento de la mezcla no debe ser mayor de 6 a 8 cm.</w:t>
      </w:r>
    </w:p>
    <w:p>
      <w:pPr>
        <w:pStyle w:val="Normal"/>
        <w:numPr>
          <w:ilvl w:val="0"/>
          <w:numId w:val="16"/>
        </w:numPr>
        <w:autoSpaceDE w:val="false"/>
        <w:jc w:val="both"/>
        <w:rPr>
          <w:rFonts w:ascii="Arial" w:hAnsi="Arial" w:cs="Arial"/>
        </w:rPr>
      </w:pPr>
      <w:r>
        <w:rPr>
          <w:rFonts w:cs="Arial" w:ascii="Arial" w:hAnsi="Arial"/>
        </w:rPr>
        <w:t xml:space="preserve">Se deben evitar los recorridos muy largos en el transporte de la mezcla para evitar la segregación. </w:t>
      </w:r>
    </w:p>
    <w:p>
      <w:pPr>
        <w:pStyle w:val="Normal"/>
        <w:numPr>
          <w:ilvl w:val="0"/>
          <w:numId w:val="16"/>
        </w:numPr>
        <w:autoSpaceDE w:val="false"/>
        <w:jc w:val="both"/>
        <w:rPr>
          <w:rFonts w:ascii="Arial" w:hAnsi="Arial" w:cs="Arial"/>
        </w:rPr>
      </w:pPr>
      <w:r>
        <w:rPr>
          <w:rFonts w:cs="Arial" w:ascii="Arial" w:hAnsi="Arial"/>
        </w:rPr>
        <w:t xml:space="preserve">El almacenamiento del cemento y de los agregados debe hacerse en forma que se impida su deterioro o contaminación. Ningún material contaminado podrá emplearse en la preparación del concreto. El cemento almacenado por más de 2 meses no debe emplearse. </w:t>
      </w:r>
    </w:p>
    <w:p>
      <w:pPr>
        <w:pStyle w:val="Normal"/>
        <w:numPr>
          <w:ilvl w:val="0"/>
          <w:numId w:val="16"/>
        </w:numPr>
        <w:autoSpaceDE w:val="false"/>
        <w:jc w:val="both"/>
        <w:rPr>
          <w:rFonts w:ascii="Arial" w:hAnsi="Arial" w:cs="Arial"/>
        </w:rPr>
      </w:pPr>
      <w:r>
        <w:rPr>
          <w:rFonts w:cs="Arial" w:ascii="Arial" w:hAnsi="Arial"/>
        </w:rPr>
        <w:t>Los aditivos que se empleen, no deben disminuir la resistencia del concreto.</w:t>
      </w:r>
    </w:p>
    <w:p>
      <w:pPr>
        <w:pStyle w:val="Normal"/>
        <w:numPr>
          <w:ilvl w:val="0"/>
          <w:numId w:val="16"/>
        </w:numPr>
        <w:autoSpaceDE w:val="false"/>
        <w:jc w:val="both"/>
        <w:rPr>
          <w:rFonts w:ascii="Arial" w:hAnsi="Arial" w:cs="Arial"/>
        </w:rPr>
      </w:pPr>
      <w:r>
        <w:rPr>
          <w:rFonts w:cs="Arial" w:ascii="Arial" w:hAnsi="Arial"/>
        </w:rPr>
        <w:t xml:space="preserve">La mezcladora debe operarse a la velocidad recomendada por el fabricante y por el personal calificado. </w:t>
      </w:r>
    </w:p>
    <w:p>
      <w:pPr>
        <w:pStyle w:val="Normal"/>
        <w:numPr>
          <w:ilvl w:val="0"/>
          <w:numId w:val="16"/>
        </w:numPr>
        <w:autoSpaceDE w:val="false"/>
        <w:jc w:val="both"/>
        <w:rPr>
          <w:rFonts w:ascii="Arial" w:hAnsi="Arial" w:cs="Arial"/>
        </w:rPr>
      </w:pPr>
      <w:r>
        <w:rPr>
          <w:rFonts w:cs="Arial" w:ascii="Arial" w:hAnsi="Arial"/>
        </w:rPr>
        <w:t xml:space="preserve">Se debe evitar la vibración excesiva del concreto. </w:t>
      </w:r>
    </w:p>
    <w:p>
      <w:pPr>
        <w:pStyle w:val="Normal"/>
        <w:numPr>
          <w:ilvl w:val="0"/>
          <w:numId w:val="16"/>
        </w:numPr>
        <w:autoSpaceDE w:val="false"/>
        <w:jc w:val="both"/>
        <w:rPr>
          <w:rFonts w:ascii="Arial" w:hAnsi="Arial" w:cs="Arial"/>
        </w:rPr>
      </w:pPr>
      <w:r>
        <w:rPr>
          <w:rFonts w:cs="Arial" w:ascii="Arial" w:hAnsi="Arial"/>
        </w:rPr>
        <w:t xml:space="preserve">No debe agregarse agua a la mezcla ya preparada. </w:t>
      </w:r>
    </w:p>
    <w:p>
      <w:pPr>
        <w:pStyle w:val="Normal"/>
        <w:numPr>
          <w:ilvl w:val="0"/>
          <w:numId w:val="16"/>
        </w:numPr>
        <w:autoSpaceDE w:val="false"/>
        <w:jc w:val="both"/>
        <w:rPr>
          <w:rFonts w:ascii="Arial" w:hAnsi="Arial" w:cs="Arial"/>
        </w:rPr>
      </w:pPr>
      <w:r>
        <w:rPr>
          <w:rFonts w:cs="Arial" w:ascii="Arial" w:hAnsi="Arial"/>
        </w:rPr>
        <w:t>Se debe evitar el endurecimiento del concreto y, si ello ocurre, éste no debe colocarse.</w:t>
      </w:r>
    </w:p>
    <w:p>
      <w:pPr>
        <w:pStyle w:val="Normal"/>
        <w:numPr>
          <w:ilvl w:val="0"/>
          <w:numId w:val="16"/>
        </w:numPr>
        <w:autoSpaceDE w:val="false"/>
        <w:jc w:val="both"/>
        <w:rPr>
          <w:rFonts w:ascii="Arial" w:hAnsi="Arial" w:cs="Arial"/>
        </w:rPr>
      </w:pPr>
      <w:r>
        <w:rPr>
          <w:rFonts w:cs="Arial" w:ascii="Arial" w:hAnsi="Arial"/>
        </w:rPr>
        <w:t>Las formaletas deben estar bien ajustadas para evitar la pérdida de la lechada.</w:t>
      </w:r>
    </w:p>
    <w:p>
      <w:pPr>
        <w:pStyle w:val="Normal"/>
        <w:numPr>
          <w:ilvl w:val="0"/>
          <w:numId w:val="16"/>
        </w:numPr>
        <w:autoSpaceDE w:val="false"/>
        <w:jc w:val="both"/>
        <w:rPr>
          <w:rFonts w:ascii="Arial" w:hAnsi="Arial" w:cs="Arial"/>
        </w:rPr>
      </w:pPr>
      <w:r>
        <w:rPr>
          <w:rFonts w:cs="Arial" w:ascii="Arial" w:hAnsi="Arial"/>
        </w:rPr>
        <w:t>El operador de la mezcladora debe utilizar casco, careta, guantes y botas de caucho. Los ayudantes que transportan el material deben utilizar casco, guantes y botas, lo mismo que los oficiales que lo colocan y compact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BASE CONCRETO POBRE E=0.05 </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refiere este ítem a la colocación de una capa de concreto de 2.500 psi que deberá colocarse en el fondo de las excavaciones para permitir el armado del acero de refuerzo en los cimientos de concreto reforzado. El espesor mínimo de la capa de concreto será de 5 cm. La superficie deberá nivelarse y alistarse a la cota de fundición indicada en los planos o sitios aprobados por la Interventorí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rPr>
        <w:t>Se pagará por M3 de concreto vaciado según estas especificaciones y a satisfacción de la Interventoría, en caso de ser necesario, se autorizará un sobre ancho no mayor a cinco centímetros de las dimensiones de la estructura con el ánimo de permitir el descanso de la formaleta. Su precio incluye todos los costos de transportes, materiales, equipos, mano de obra, desplazamientos dentro de la obra y todos aquellos que se requieran para adelantar adecuadamente la activ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APATAS EN CONCRETO DE 3000 PSI</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nsiste en la ejecución de los elementos de concreto que reciben las cargas de columnas y vigas y su función es transmitirlas directamente sobre el terreno firme, se encuentran en la parte inferior de las columnas y sobre la cota de terreno firme indicada por el estudio de los suelos y los planos estructurales. Sus dimensiones y armadura corresponden a las estipuladas en los planos y la resistencia mínima del concreto en casos no especificados será de 3000 psi. El vaciado de estos elementos deberá hacerse de forma continua para evitar juntas de construcción en zonas no recomendadas desde el punto de vista estructural; también debe evitarse caídas de la mezcla de alturas mayores a 1 m. ya sea utilizando canales o embudos. El concreto debe vibrarse adecuadamente para asegurar su resistencia, no debe hacerse en exceso para evitar la salida de lechada de cement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El concreto para zapatas se medirá por M3, según se indique en el formulario de precios, de acuerdo a las dimensiones indicadas en los planos, y a satisfacción de la Interventoría. El precio debe incluir todos los costos de transporte, materiales, traslados internos dentro de la obra, equipos, formaletas, mano de obra, juntas de construcción y demás costos necesarios para la correcta realización de la activ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spacing w:before="0" w:after="0"/>
        <w:jc w:val="both"/>
        <w:rPr>
          <w:i w:val="false"/>
          <w:i w:val="false"/>
          <w:sz w:val="24"/>
          <w:szCs w:val="24"/>
        </w:rPr>
      </w:pPr>
      <w:r>
        <w:rPr>
          <w:i w:val="false"/>
          <w:sz w:val="24"/>
          <w:szCs w:val="24"/>
        </w:rPr>
        <w:t>CONCRETO CICLOPEO 60/40</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t>El concreto ciclópeo corresponde a la mezcla de concreto de 3000 PSI en una proporción de 60% y piedra media zonga en una proporción de 40%. Para su fundición se colocan las piedras hiladas procurando que queden trabadas y embebidas dentro del concreto.  Las piedras deben limpiarse y humedecerse antes de ser colocadas.</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es el metro cúbico y su pago se efectuará de acuerdo a lo establecido en la propuesta teniendo en cuenta la totalidad de las actividades, materiales, herramientas, equipo necesario, costo de transporte horizontal y mano de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GA DE AMARRE CONCRETO DE 3.000 PSI</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nsiste en la ejecución de los elementos de concreto que sirven de enlace entre zapatas o transmiten carga a las mismas. Sus dimensiones y armadura corresponden a las estipuladas en los planos y la resistencia mínima del concreto para casos no estipulados será de 3.000 psi. El vaciado de estos elementos deberá ser continuo y no podrá interrumpirse si no en las juntas de construcción. También debe evitarse caídas de la mezcla de alturas mayores a 1m. ya sea utilizando canales o embudos. El concreto debe vibrarse adecuadamente para asegurar su resistencia, no debe hacerse en exceso para evitar la salida de lechada de cemento. En casos no especificados la resistencia mínima del concreto es de 3.000 psi.</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El concreto para vigas se medirá por M3 según se indique en el formulario de precios, de acuerdo a las dimensiones indicadas en los planos, y una vez sea recibido a satisfacción por la Interventoría. El precio debe incluir todos los costos de transporte, materiales, traslados internos dentro de la obra, equipos, formaletas, mano de obra, juntas de construcción y demás costos necesarios para la correcta realización de la activ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s-MX"/>
        </w:rPr>
      </w:pPr>
      <w:r>
        <w:rPr>
          <w:rFonts w:cs="Arial" w:ascii="Arial" w:hAnsi="Arial"/>
          <w:b/>
          <w:lang w:val="es-MX"/>
        </w:rPr>
        <w:t>PLACA CONTRAPISO E=0.10</w:t>
      </w:r>
    </w:p>
    <w:p>
      <w:pPr>
        <w:pStyle w:val="Normal"/>
        <w:autoSpaceDE w:val="false"/>
        <w:ind w:left="1080" w:hanging="0"/>
        <w:jc w:val="both"/>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 xml:space="preserve">Se refiere a la placa contrapiso fundida para recibir cualquier tipo de acabado, excepto el piso de adoquín. Si los planos no indican lo contrario, se fundirán en concreto simple de 2500 psi y 10 cms de espesor. Durante el desarrollo de este trabajo se fundirán losas en paños no mayores de 3.00 mts de lado, vaciadas por el sistema de “ajedrez” con el fin de asegurar juntas de dilatación que no requieran llenado con asfalto. En los borde contra muros se construirán juntas de expansión de 1 cm de ancho y de la misma altura de la placa, las cuales se llenarán con material llenante hasta la mitad de la altura y con asfalto hasta llenarla, teniendo cuidado en evitar el rebose.  </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unidad de medida y pago será el Metro Cuadrado (M2)   y debe incluir las juntas y el costo de los ensay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t>ACERO DE REFUERZ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MX"/>
        </w:rPr>
      </w:pPr>
      <w:r>
        <w:rPr>
          <w:rFonts w:cs="Arial" w:ascii="Arial" w:hAnsi="Arial"/>
          <w:b/>
          <w:lang w:val="es-MX"/>
        </w:rPr>
        <w:t>ACERO DE REFUERZO Fy=37000 PSI</w:t>
      </w:r>
    </w:p>
    <w:p>
      <w:pPr>
        <w:pStyle w:val="Normal"/>
        <w:autoSpaceDE w:val="false"/>
        <w:jc w:val="both"/>
        <w:rPr>
          <w:rFonts w:ascii="Arial" w:hAnsi="Arial" w:cs="Arial"/>
          <w:b/>
          <w:b/>
          <w:lang w:val="es-MX"/>
        </w:rPr>
      </w:pPr>
      <w:r>
        <w:rPr>
          <w:rFonts w:cs="Arial" w:ascii="Arial" w:hAnsi="Arial"/>
          <w:b/>
          <w:lang w:val="es-MX"/>
        </w:rPr>
        <w:t>ACERO DE REFUERZO Fy=60000 PSI</w:t>
      </w:r>
    </w:p>
    <w:p>
      <w:pPr>
        <w:pStyle w:val="Normal"/>
        <w:autoSpaceDE w:val="false"/>
        <w:jc w:val="both"/>
        <w:rPr>
          <w:rFonts w:ascii="Arial" w:hAnsi="Arial" w:cs="Arial"/>
          <w:b/>
          <w:b/>
          <w:lang w:val="es-MX"/>
        </w:rPr>
      </w:pPr>
      <w:r>
        <w:rPr>
          <w:rFonts w:cs="Arial" w:ascii="Arial" w:hAnsi="Arial"/>
          <w:b/>
          <w:lang w:val="es-MX"/>
        </w:rPr>
        <w:t>MALLA ELECTROSOLDADA</w:t>
      </w:r>
    </w:p>
    <w:p>
      <w:pPr>
        <w:pStyle w:val="Normal"/>
        <w:autoSpaceDE w:val="false"/>
        <w:ind w:left="1080" w:hanging="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l Contratista deber suministrar y colocar el acero de refuerzo para las estructuras de concreto que lo requieran, de acuerdo con el tipo, diámetro, número, dimensiones y detalles indicados en los planos estructurales y aprobados por la Interventor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FUER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utilizarán varillas de acero para refuerzo, que cumplan con los requisitos el Código Colombiano de Estructuras Sismo-resistentes y la norma AASHO M 31-68 (ASTM A 615-68) para el grado de acero especificado en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barras se denominaran por el número completo de octavos de pulgada, que tiene su diámetro nom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LMACENAMIENT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Las varillas de refuerzo deben estar almacenadas y apoyadas sobre soportes cuya separación y altura sean calculadas para evitar el contacto con el suelo. Los atados serán arrumados por grupos de la misma dimensión y calidad con marcas indicadoras de cantidad y p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STRU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iagramas de figurado y colocación. </w:t>
      </w:r>
      <w:r>
        <w:rPr>
          <w:rFonts w:cs="Arial" w:ascii="Arial" w:hAnsi="Arial"/>
        </w:rPr>
        <w:t>Cuando los planos no muestren detalles del despiece del refuerzo, el Contratista deber preparar diagrama de figurado y colocación para someterlos a la aprobación de la Interventora, con suficiente anticipación a las operaciones de corte y figurado de los hier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diagramas de despiece, deberá mostrar todos los detalles pertinentes al figurado y distribución de hierros en la estruc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Figurado. </w:t>
      </w:r>
      <w:r>
        <w:rPr>
          <w:rFonts w:cs="Arial" w:ascii="Arial" w:hAnsi="Arial"/>
        </w:rPr>
        <w:t>Las varillas deberán ser dobladas en frío y de acuerdo con los diagramas de despiece aprobados por la Interventora. El doblado, deber estar en un todo de acuerdo con las recomendaciones del Código Colombiano de Estructuras Sismo-resistentes, Decreto 1400 de 1.984 y el Código del Instituto Americano de Concreto ACI 318-71 Sección 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nderezado y redoblado. </w:t>
      </w:r>
      <w:r>
        <w:rPr>
          <w:rFonts w:cs="Arial" w:ascii="Arial" w:hAnsi="Arial"/>
        </w:rPr>
        <w:t>Las varillas de refuerzo no deben enderezarse o doblarse varias veces en forma que afecte la resistencia del material. Se rechazarán las varillas que tengan torceduras acentuadas, nudos o dobladuras que no estén indicadas en los planos. El calentamiento de las varillas no se permitir sino con la autorización expresa de la Intervent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mpalmes</w:t>
      </w:r>
      <w:r>
        <w:rPr>
          <w:rFonts w:cs="Arial" w:ascii="Arial" w:hAnsi="Arial"/>
        </w:rPr>
        <w:t xml:space="preserve">. Las uniones de las varillas de refuerzo no deben localizarse en los puntos de esfuerzo máximo si trabaja a la tracción. podrán hacerse soldadas al tope o traslapadas. En el primer caso todas las soldaduras deberá desarrollar un esfuerzo critico de tracción, no menor al 125% del esfuerzo de fluencia del acero especificado. Además, todos los empalmes deberá cumplir con las recomendaciones del manual: "Prácticas recomendables para soldar acero de refuerzo, inserciones y conexiones metálicas en construcciones de concreto reforzado", publicado por la Sociedad Americana de Soldadores (AWS). En el segundo caso la longitud de traslapo deber tener como mínimo la especificada en las secciones 7.5; 7.6; 7.7; 12.5 y 12.6 del Código del Instituto Americano del Concreto, ACI 318-7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rá hacerse traslapos soldados con una longitud mínima de 10 diámetros, con dos cordones de soldadura y siempre que desarrollen como mínimo un 125% del límite de fluencia del acero utilizado en el trabajo a tracción. No ser permisible hacer todas las uniones en el mismo sitio de las estructur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Substituciones. </w:t>
      </w:r>
      <w:r>
        <w:rPr>
          <w:rFonts w:cs="Arial" w:ascii="Arial" w:hAnsi="Arial"/>
        </w:rPr>
        <w:t>Salvo aprobación especifica de la Interventora, no se permitir sustituir varillas de un diámetro por ot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olocación del refuerzo.</w:t>
      </w:r>
      <w:r>
        <w:rPr>
          <w:rFonts w:cs="Arial" w:ascii="Arial" w:hAnsi="Arial"/>
        </w:rPr>
        <w:t xml:space="preserve"> Antes de colocarse en el elemento estructural las varillas se limpiarán cuidadosamente de grasas, óxido, pintura y cualquier otro elemento que menoscabe su resistencia o su adherencia con el concreto y deberá mantenerse en el mismo estado, hasta la colocación del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varillas de refuerzo se colocarán en su posición correcta de acuerdo con los planos y se asegurarán firmemente para que no sufran desplazamiento durante la colocación y vibración del concreto. En los cruces, las varillas serán amarradas entre s por medio de alambre y en ningún caso por medio de soldadura, a menos que lo autorice especialmente la Intervent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istancias especificadas entre varillas o entre varillas y formaletas, se mantendrán por medio de tirantes, bloques de mortero premoldeado, tensores u otros dispositivos previamente aprobados por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ubrimiento del refuerzo, medido como la distancia libre entre la cara exterior de la varilla y la superficie del concreto, ser el mostrado en los planos. La interventora deber inspeccionar y aprobar el refuerzo de todas las partes de las estructuras con suficiente anticipación a la iniciación de la fundida del con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olerancias. </w:t>
      </w:r>
      <w:r>
        <w:rPr>
          <w:rFonts w:cs="Arial" w:ascii="Arial" w:hAnsi="Arial"/>
        </w:rPr>
        <w:t>La localización de las varillas en la sección transversal del elemento estructural, no deber variar, con relación a la posición indicada en los planos por fuera de los valores indicados a continuación:</w:t>
      </w:r>
    </w:p>
    <w:p>
      <w:pPr>
        <w:pStyle w:val="Normal"/>
        <w:autoSpaceDE w:val="false"/>
        <w:jc w:val="both"/>
        <w:rPr>
          <w:rFonts w:ascii="Arial" w:hAnsi="Arial" w:cs="Arial"/>
        </w:rPr>
      </w:pPr>
      <w:r>
        <w:rPr>
          <w:rFonts w:cs="Arial" w:ascii="Arial" w:hAnsi="Arial"/>
        </w:rPr>
        <w:t>Altura de la Sección Tolerancia</w:t>
      </w:r>
    </w:p>
    <w:p>
      <w:pPr>
        <w:pStyle w:val="Normal"/>
        <w:autoSpaceDE w:val="false"/>
        <w:jc w:val="both"/>
        <w:rPr>
          <w:rFonts w:ascii="Arial" w:hAnsi="Arial" w:cs="Arial"/>
        </w:rPr>
      </w:pPr>
      <w:r>
        <w:rPr>
          <w:rFonts w:cs="Arial" w:ascii="Arial" w:hAnsi="Arial"/>
        </w:rPr>
        <w:t>20 cm. +- 5 mm.</w:t>
      </w:r>
    </w:p>
    <w:p>
      <w:pPr>
        <w:pStyle w:val="Normal"/>
        <w:autoSpaceDE w:val="false"/>
        <w:jc w:val="both"/>
        <w:rPr>
          <w:rFonts w:ascii="Arial" w:hAnsi="Arial" w:cs="Arial"/>
        </w:rPr>
      </w:pPr>
      <w:r>
        <w:rPr>
          <w:rFonts w:cs="Arial" w:ascii="Arial" w:hAnsi="Arial"/>
        </w:rPr>
        <w:t>20 - 60 cm. +- 10 mm.</w:t>
      </w:r>
    </w:p>
    <w:p>
      <w:pPr>
        <w:pStyle w:val="Normal"/>
        <w:autoSpaceDE w:val="false"/>
        <w:jc w:val="both"/>
        <w:rPr>
          <w:rFonts w:ascii="Arial" w:hAnsi="Arial" w:cs="Arial"/>
        </w:rPr>
      </w:pPr>
      <w:r>
        <w:rPr>
          <w:rFonts w:cs="Arial" w:ascii="Arial" w:hAnsi="Arial"/>
        </w:rPr>
        <w:t>60 cm. y mayores +- 15 m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el recubrimiento podrá reducirse en mas de 1/3 del valor exigido en los planos. La localización de los puntos de quiebre, dobleces y extremos de las varillas, podrá variar en +- 50 cm. con relación a las medidas de los planos excepto en los extremos discontinuos de cualquier elemento estructural, en donde la tolerancia ser de +- 15 mm.</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medida de pago del acero de refuerzo es el KILOGRAMO de hierro, debidamente cortado y colocado, agrupándolos según sus diámetros y calculándose las cantidades sobre planos, en este análisis se debe incluir despuntes por cortes y el hierro constructivo. Al igual se incluir los equipos de corte, alambre negro # 18 para el amarre, y mano de obra y transportes necesarios para su manipuleo interno. La mano de obra de su colocación deberá incluirse en cada uno de los ítems de la estruc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ESTRUCTURA EN CONCRETO</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GENERALIDADES ESTRUCTURAS EN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relacionan las generalidades pertinentes del capítulo como guía de las actividades donde sean aplicables las mismas, de acuerdo con la siguiente descri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CRE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 acuerdo con esta sección, el contratista deber suministrar el concreto y construir las estructuras de concreto simple o reforzado que forman parte de las obras, de conformidad con los alineamientos, dimensiones y detalles requeridos en los planos y aprobados por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as estructuras son:</w:t>
      </w:r>
    </w:p>
    <w:p>
      <w:pPr>
        <w:pStyle w:val="Normal"/>
        <w:autoSpaceDE w:val="false"/>
        <w:jc w:val="both"/>
        <w:rPr>
          <w:rFonts w:ascii="Arial" w:hAnsi="Arial" w:cs="Arial"/>
        </w:rPr>
      </w:pPr>
      <w:r>
        <w:rPr>
          <w:rFonts w:cs="Arial" w:ascii="Arial" w:hAnsi="Arial"/>
        </w:rPr>
        <w:t>-  Columnas concreto</w:t>
      </w:r>
    </w:p>
    <w:p>
      <w:pPr>
        <w:pStyle w:val="Normal"/>
        <w:autoSpaceDE w:val="false"/>
        <w:jc w:val="both"/>
        <w:rPr>
          <w:rFonts w:ascii="Arial" w:hAnsi="Arial" w:cs="Arial"/>
        </w:rPr>
      </w:pPr>
      <w:r>
        <w:rPr>
          <w:rFonts w:cs="Arial" w:ascii="Arial" w:hAnsi="Arial"/>
        </w:rPr>
        <w:t>-  Columnetas</w:t>
      </w:r>
    </w:p>
    <w:p>
      <w:pPr>
        <w:pStyle w:val="Normal"/>
        <w:autoSpaceDE w:val="false"/>
        <w:jc w:val="both"/>
        <w:rPr>
          <w:rFonts w:ascii="Arial" w:hAnsi="Arial" w:cs="Arial"/>
        </w:rPr>
      </w:pPr>
      <w:r>
        <w:rPr>
          <w:rFonts w:cs="Arial" w:ascii="Arial" w:hAnsi="Arial"/>
        </w:rPr>
        <w:t>-  Vigas aéreas</w:t>
      </w:r>
    </w:p>
    <w:p>
      <w:pPr>
        <w:pStyle w:val="Normal"/>
        <w:autoSpaceDE w:val="false"/>
        <w:jc w:val="both"/>
        <w:rPr>
          <w:rFonts w:ascii="Arial" w:hAnsi="Arial" w:cs="Arial"/>
        </w:rPr>
      </w:pPr>
      <w:r>
        <w:rPr>
          <w:rFonts w:cs="Arial" w:ascii="Arial" w:hAnsi="Arial"/>
        </w:rPr>
        <w:t>-  Tanque en concreto</w:t>
      </w:r>
    </w:p>
    <w:p>
      <w:pPr>
        <w:pStyle w:val="Normal"/>
        <w:autoSpaceDE w:val="false"/>
        <w:jc w:val="both"/>
        <w:rPr>
          <w:rFonts w:ascii="Arial" w:hAnsi="Arial" w:cs="Arial"/>
        </w:rPr>
      </w:pPr>
      <w:r>
        <w:rPr>
          <w:rFonts w:cs="Arial" w:ascii="Arial" w:hAnsi="Arial"/>
        </w:rPr>
        <w:t>-  Losa aligerada.</w:t>
      </w:r>
    </w:p>
    <w:p>
      <w:pPr>
        <w:pStyle w:val="Normal"/>
        <w:autoSpaceDE w:val="false"/>
        <w:jc w:val="both"/>
        <w:rPr>
          <w:rFonts w:ascii="Arial" w:hAnsi="Arial" w:cs="Arial"/>
        </w:rPr>
      </w:pPr>
      <w:r>
        <w:rPr>
          <w:rFonts w:cs="Arial" w:ascii="Arial" w:hAnsi="Arial"/>
        </w:rPr>
        <w:t>-  Vigas de cubierta.</w:t>
      </w:r>
    </w:p>
    <w:p>
      <w:pPr>
        <w:pStyle w:val="Normal"/>
        <w:autoSpaceDE w:val="false"/>
        <w:jc w:val="both"/>
        <w:rPr>
          <w:rFonts w:ascii="Arial" w:hAnsi="Arial" w:cs="Arial"/>
        </w:rPr>
      </w:pPr>
      <w:r>
        <w:rPr>
          <w:rFonts w:cs="Arial" w:ascii="Arial" w:hAnsi="Arial"/>
        </w:rPr>
        <w:t>-  Viga canal en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el cemento que se emplee deber ser Pórtland normal Tipo I de una marca acreditada que cumpla con la especificación M 85-70 de la AAS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emento podrá ser suministrado a granel o empacado en bolsas. Deber ser almacenado de tal forma que se garantice una perfecta protección contra cualquier clase de humedad en todo tiempo.</w:t>
      </w:r>
    </w:p>
    <w:p>
      <w:pPr>
        <w:pStyle w:val="Normal"/>
        <w:autoSpaceDE w:val="false"/>
        <w:jc w:val="both"/>
        <w:rPr>
          <w:rFonts w:ascii="Arial" w:hAnsi="Arial" w:cs="Arial"/>
        </w:rPr>
      </w:pPr>
      <w:r>
        <w:rPr>
          <w:rFonts w:cs="Arial" w:ascii="Arial" w:hAnsi="Arial"/>
        </w:rPr>
        <w:t xml:space="preserve">Además el alineamiento deber facilitar la inspección e identificación de lotes a fin de gastarlos en el mismo orden en que se recib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emento que se haya compactado o haya sufrido deterioro, por cualquier causa, no podrá utilizarse. Se deber usar en la obra la misma marca de cemento empleado en el diseño de la mezcla aprobada. Cualquier cambio deber ser autorizado previamente por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GREG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El agregado fino deber ser arena limpia, y lavada, de granos duros y libres de polvo, esquistos, pizarra, álcalis, ácidos, materias orgánicas y sustancias nocivas, que cumplan los requisitos de la norma AASHO M-6-65.</w:t>
      </w:r>
    </w:p>
    <w:p>
      <w:pPr>
        <w:pStyle w:val="Normal"/>
        <w:autoSpaceDE w:val="false"/>
        <w:jc w:val="both"/>
        <w:rPr>
          <w:rFonts w:ascii="Arial" w:hAnsi="Arial" w:cs="Arial"/>
        </w:rPr>
      </w:pPr>
      <w:r>
        <w:rPr>
          <w:rFonts w:cs="Arial" w:ascii="Arial" w:hAnsi="Arial"/>
        </w:rPr>
        <w:t>La gradación del agregado fino deber estar comprendida dentro de los límites de la Tabla mostrada adelante. El módulo de finura, deber estar comprendido entre 2.5 y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l agregado grueso deber ser material pétreo triturado y clasificado libre de elementos duros y limpios de polvo, materia orgánica y otras sustancias de carácter nocivo, que cumpla con los requisitos de la especificación AASHO M 80-70.</w:t>
      </w:r>
    </w:p>
    <w:p>
      <w:pPr>
        <w:pStyle w:val="Normal"/>
        <w:autoSpaceDE w:val="false"/>
        <w:jc w:val="both"/>
        <w:rPr>
          <w:rFonts w:ascii="Arial" w:hAnsi="Arial" w:cs="Arial"/>
        </w:rPr>
      </w:pPr>
      <w:r>
        <w:rPr>
          <w:rFonts w:cs="Arial" w:ascii="Arial" w:hAnsi="Arial"/>
        </w:rPr>
        <w:t>No debe contener piedra o mica desintegrada o cal libre. Tampoco se aceptaran piedras planas o alargadas. El agregado grueso no deber tener una perdida mayor al 40% en el ensayo de abrasión de Los Ángeles (AASHO T 96-70).</w:t>
      </w:r>
    </w:p>
    <w:p>
      <w:pPr>
        <w:pStyle w:val="Normal"/>
        <w:autoSpaceDE w:val="false"/>
        <w:jc w:val="both"/>
        <w:rPr>
          <w:rFonts w:ascii="Arial" w:hAnsi="Arial" w:cs="Arial"/>
        </w:rPr>
      </w:pPr>
      <w:r>
        <w:rPr>
          <w:rFonts w:cs="Arial" w:ascii="Arial" w:hAnsi="Arial"/>
        </w:rPr>
        <w:t>La gradación del agregado grueso deber estar dentro de los límites indicados en la Tabla. El tamaño máximo de los agregados gruesos no deber ser mayor de una quinta parte de la dimensión mínima entre parámetros de la estructura construida y/o tres cuartos de la distancia entre varillas de refuer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Tabla de gradación de agregad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Tamiz Agregado Fino </w:t>
        <w:tab/>
        <w:tab/>
        <w:t>% que pasa</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9.5 mm (3/8") </w:t>
        <w:tab/>
        <w:tab/>
        <w:tab/>
        <w:t xml:space="preserve">       100</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No. 4 </w:t>
        <w:tab/>
        <w:tab/>
        <w:tab/>
        <w:tab/>
        <w:t xml:space="preserve">    95-100</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No. 8 </w:t>
        <w:tab/>
        <w:tab/>
        <w:tab/>
        <w:tab/>
        <w:t xml:space="preserve">     70-90</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 xml:space="preserve">No. 16 </w:t>
        <w:tab/>
        <w:tab/>
        <w:t xml:space="preserve">                          45-80</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 xml:space="preserve">No. 30 </w:t>
        <w:tab/>
        <w:tab/>
        <w:tab/>
        <w:tab/>
        <w:t xml:space="preserve">     25-55</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 xml:space="preserve">No. 50  </w:t>
        <w:tab/>
        <w:tab/>
        <w:tab/>
        <w:t xml:space="preserve">     10-30</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No. 100 </w:t>
        <w:tab/>
        <w:tab/>
        <w:tab/>
        <w:t xml:space="preserve">      2-10</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No. 200 </w:t>
        <w:tab/>
        <w:tab/>
        <w:tab/>
        <w:t xml:space="preserve">       0-5</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El agregado ciclópeo ser roca partida o canto rodado de buena calidad. El material, sometido al ensayo de abrasión en la máquina de Los Ángeles (AASHO T 96-70), no  deber tener un desgaste mayor de 50%. El agregado ser preferiblemente angular y de forma cúbica; la relación entre la dimensión mayor y menor de cada piedra no deber ser mayor que dos a uno (2:1).</w:t>
      </w:r>
    </w:p>
    <w:p>
      <w:pPr>
        <w:pStyle w:val="Normal"/>
        <w:autoSpaceDE w:val="false"/>
        <w:jc w:val="both"/>
        <w:rPr>
          <w:rFonts w:ascii="Arial" w:hAnsi="Arial" w:cs="Arial"/>
        </w:rPr>
      </w:pPr>
      <w:r>
        <w:rPr>
          <w:rFonts w:cs="Arial" w:ascii="Arial" w:hAnsi="Arial"/>
        </w:rPr>
        <w:t>El tamaño máximo admisible del agregado ciclópeo variar con el espesor y volumen de la estructura de que formar parte. En cabezales, aletas u otras obras similares con espesor menor de ochenta centímetros (80 cm.), la dimensión mayor de las piedras ser de treinta centímetros (30 cm.). En estructuras de mayor espesor, se podrán usar piedras con peso hasta de cincuenta (50) kilos, previa autorización de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Las fuentes para la producción de agregados tales como los equipos y procedimientos de explotación y elaboración, deberá asegurar el cumplimiento de las normas y el suministro de un material de características homogéne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Los agregados deben clasificarse por dimensiones y almacenarse separadamente; si es necesario se construirán divisiones para que no se mezclen entre s o con polvo o materias extrañas. El piso de los depósitos tendrán un pavimento delgado de concreto para aislar los materiales de impurezas y facilitar su manipuleo. Antes de iniciar los trabajos de vaciado el Contratista tendrán en los depósitos los agregados necesarios debidamente clasificados en cantidad suficiente para las estructuras que se van a constr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gu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agua que se use para concreto, mortero y lechada, as como para el curado, deber ser limpia, libre de materiales perjudiciales de aceite, ácidos, sales, álcalis, limo, materia orgánica y otras impurezas. Si la Interventora lo requiere, el Contratista deber presentar análisis químicos del agua que proponga utilizar y estos serán a cargo suy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ditiv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Contratista podrá utilizar aditivos para el concreto cuando esto sea estrictamente necesario para mejorar las condiciones o propiedades de la mezcla, previa autorización escrita de la Interventora, en cuanto al tipo, clase y sistema de aplicación del aditivo. No se permitir el uso de aditivos que contengan cloruro de calcio y otras sustancias corrosivas, en estructuras de concreto reforzado.</w:t>
      </w:r>
    </w:p>
    <w:p>
      <w:pPr>
        <w:pStyle w:val="Normal"/>
        <w:autoSpaceDE w:val="false"/>
        <w:jc w:val="both"/>
        <w:rPr>
          <w:rFonts w:ascii="Arial" w:hAnsi="Arial" w:cs="Arial"/>
        </w:rPr>
      </w:pPr>
      <w:r>
        <w:rPr>
          <w:rFonts w:cs="Arial" w:ascii="Arial" w:hAnsi="Arial"/>
        </w:rPr>
        <w:t>El suministro e incorporación de aditivos usados por el Contratista en su provecho, ser a costa suy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EZCLAS DE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seño.</w:t>
      </w:r>
    </w:p>
    <w:p>
      <w:pPr>
        <w:pStyle w:val="Normal"/>
        <w:autoSpaceDE w:val="false"/>
        <w:jc w:val="both"/>
        <w:rPr>
          <w:rFonts w:ascii="Arial" w:hAnsi="Arial" w:cs="Arial"/>
        </w:rPr>
      </w:pPr>
      <w:r>
        <w:rPr>
          <w:rFonts w:cs="Arial" w:ascii="Arial" w:hAnsi="Arial"/>
        </w:rPr>
        <w:t>Con suficiente anticipación a la iniciación de las respectivas operaciones, el Contratista a través de un laboratorio de ensayo de materiales aprobado, diseñar las mezclas de concreto, que se propone utilizar para los diferentes tipos y resistencias de concreto especificados, con base a los materiales aprobados por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iseño de cada mezcla, determinar las proporciones en kilogramos de cada uno de los materiales componentes de la mezcla, incluida el agua, necesarios para producir un metro cúbico (M3) del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tratista deber asegurarse que las muestras de materiales que le sirvan de base  para los diseños, sean totalmente representativos de los que se produzcan con destino a la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valuación de c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ntratista deber suministrar a la Interventora con suficiente anticipación a la construcción, todos los elementos necesarios para poder evaluar tanto las características de las mezclas que se propone usar como la calidad del concreto terminado; esto comprende muestras representativas de todos los materiales en las cantidades que determine la Interventora, detalles de los diseños de las mezclas y la elaboración y ensayo de los cilindros de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ada mezcla que el contratista proponga usar, deber elaborar como mínimo tres (3) juegos de tres (3) cilindros de concreto para ser ensayados a los 7, 14 y 28 das respectivamente, después de la fecha de vaciado. Los cilindros de concreto se deberá preparar y curar de acuerdo con la norma AASHO T 126-70 y su resistencia a la compresión se debe determinar según la norma AASHO T 22-66; todos los trabajos respectivos deberá ser ejecutados bajo la supervisión de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nsayos de resist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los casos requeridos por la Interventora, se deberá elaborar adicionalmente un mínimo de seis (6) viguetas de cada mezcla, para realizar ensayos de resistencia a la flexión del concreto. Las muestras se deberá preparar y ensayar de acuerdo con las normas AASHO T 126-70 y T 97-64 respec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ceptación de obr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aprobación de la Interventora a los materiales y diseños de las mezclas no constituye en forma alguna la aceptación posterior de la obras de concreto ejecutadas por el contratista con base a ellos ni lo exime de su responsabilidad de cumplir con todos los requisitos de las especificaciones y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ceptación de las obras para fines de pago depender de su correcta ejecución y de la obtención de la resistencia mínima a la compresión especificada para la respectiva clase de concreto, determinada con base en el concreto realmente incorporado en tales ob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mbras - Formaletas</w:t>
      </w:r>
    </w:p>
    <w:p>
      <w:pPr>
        <w:pStyle w:val="Normal"/>
        <w:autoSpaceDE w:val="false"/>
        <w:jc w:val="both"/>
        <w:rPr>
          <w:rFonts w:ascii="Arial" w:hAnsi="Arial" w:cs="Arial"/>
        </w:rPr>
      </w:pPr>
      <w:r>
        <w:rPr>
          <w:rFonts w:cs="Arial" w:ascii="Arial" w:hAnsi="Arial"/>
        </w:rPr>
        <w:t>Es importante aclarar que la totalidad de los concretos de la estructura deberán tener acabado de concreto a la vista por lo tanto las siguientes recomendaciones deberán tenerse en cuenta en su totalidad para así obtener el resultado esperado por los Proyec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 obra falsa o cimbra para la construcción de las obras deber ser diseñada por el Contratista y aprobada por la Interventora. En el diseño deberá tenerse en cuenta las cargas muertas y vivas a que la cimbra estar sometida durante y después de la colocación del concreto. Las eventuales deflexiones de la obra falsa, debido a las cargas, deberá compensarse mediante contra flechas, de tal modo que la estructura terminada se ajuste a los niveles indicados en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formaletas, tanto de madera como de acero, se ensamblan firmemente y deberá tener resistencia suficiente para contener la mezcla de concreto, sin que se formen combas entre los soportes u otras desviaciones de las líneas y contornos que se muestran en los planos. Las formaletas no deben dejar escapar el mortero y si son de madera, debe ser de primera calidad, cepillaba o contrachapada y de espesor uni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terminar la colocación de las formaletas se deberá revisar todos los soportes y corregir cualquier defecto que pueda dar lugar a deformación o falla. Si tal defecto solamente se advierte durante la colocación del concreto, esta se deber suspender hasta que los puntos débiles hayan sido adecuadamente reforzados y apuntalados.</w:t>
      </w:r>
    </w:p>
    <w:p>
      <w:pPr>
        <w:pStyle w:val="Normal"/>
        <w:autoSpaceDE w:val="false"/>
        <w:jc w:val="both"/>
        <w:rPr>
          <w:rFonts w:ascii="Arial" w:hAnsi="Arial" w:cs="Arial"/>
        </w:rPr>
      </w:pPr>
      <w:r>
        <w:rPr>
          <w:rFonts w:cs="Arial" w:ascii="Arial" w:hAnsi="Arial"/>
        </w:rPr>
        <w:t>Antes de iniciar la colocación de concreto, se deberá limpiar las formaletas de impurezas, incrustaciones de mortero y cualquier otro material extraño. Su superficie se deber cubrir con una capa de un producto que evite la adherencia y no manche la superficie del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DUCCIÓN DEL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quip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ntratista podrá usar cualquier tipo de equipos apropiados para la ejecución de las estructuras de concreto, incluyendo mezcladoras, equipo de transporte, equipos de colocación de la mezcla, vibradore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quipo deber mantenerse en óptimas condiciones de funcionamiento y su capacidad y rendimiento deberá producir el adelanto de la construcción de acuerdo con los programas de trabajo aprobados.</w:t>
      </w:r>
    </w:p>
    <w:p>
      <w:pPr>
        <w:pStyle w:val="Normal"/>
        <w:numPr>
          <w:ilvl w:val="0"/>
          <w:numId w:val="12"/>
        </w:numPr>
        <w:autoSpaceDE w:val="false"/>
        <w:jc w:val="both"/>
        <w:rPr>
          <w:rFonts w:ascii="Arial" w:hAnsi="Arial" w:cs="Arial"/>
        </w:rPr>
      </w:pPr>
      <w:r>
        <w:rPr>
          <w:rFonts w:cs="Arial" w:ascii="Arial" w:hAnsi="Arial"/>
        </w:rPr>
        <w:t>Mezcladoras: La capacidad mínima de las mezcladoras ser de 0.15 metros cúbicos (M3) por cochada (Mezcladora de un saco). El uso de equipo de menor capacidad o mezclado manual solamente podrá ser autorizado para volúmenes pequeños y elementos de concreto sometidos a bajos esfuerzos. Las mezcladoras, deberá ser de un tipo adecuado que permita obtener una mezcla uniforme; deberá tener un depósito para agua y dispositivos que permitan medir con precisión y controlar automáticamente tanto la aplicación de agua como el tiempo de mezclado.</w:t>
      </w:r>
    </w:p>
    <w:p>
      <w:pPr>
        <w:pStyle w:val="Normal"/>
        <w:numPr>
          <w:ilvl w:val="0"/>
          <w:numId w:val="12"/>
        </w:numPr>
        <w:autoSpaceDE w:val="false"/>
        <w:jc w:val="both"/>
        <w:rPr>
          <w:rFonts w:ascii="Arial" w:hAnsi="Arial" w:cs="Arial"/>
        </w:rPr>
      </w:pPr>
      <w:r>
        <w:rPr>
          <w:rFonts w:cs="Arial" w:ascii="Arial" w:hAnsi="Arial"/>
        </w:rPr>
        <w:t>Vibradores: Deberá ser del tipo de inmersión y deberá operar a no menos de cinco mil (5.000) pulsaciones por minuto. Los vibradores externos solamente se podrán usar en la construcción de elementos prefabricados y con la autorización de la Interventora.</w:t>
      </w:r>
    </w:p>
    <w:p>
      <w:pPr>
        <w:pStyle w:val="Normal"/>
        <w:numPr>
          <w:ilvl w:val="0"/>
          <w:numId w:val="12"/>
        </w:numPr>
        <w:autoSpaceDE w:val="false"/>
        <w:jc w:val="both"/>
        <w:rPr>
          <w:rFonts w:ascii="Arial" w:hAnsi="Arial" w:cs="Arial"/>
        </w:rPr>
      </w:pPr>
      <w:r>
        <w:rPr>
          <w:rFonts w:cs="Arial" w:ascii="Arial" w:hAnsi="Arial"/>
        </w:rPr>
        <w:t>Dispositivos para el transporte y colocación de la mezcla: No deberá causar segregación de los agregados ni producir esfuerzos excesivos, desplazamiento, trepidación o impactos en la obra falsa o en las formal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ezcla del concreto. (En el caso en el que se requiera mezclar en obra)</w:t>
      </w:r>
    </w:p>
    <w:p>
      <w:pPr>
        <w:pStyle w:val="Normal"/>
        <w:autoSpaceDE w:val="false"/>
        <w:jc w:val="both"/>
        <w:rPr>
          <w:rFonts w:ascii="Arial" w:hAnsi="Arial" w:cs="Arial"/>
        </w:rPr>
      </w:pPr>
      <w:r>
        <w:rPr>
          <w:rFonts w:cs="Arial" w:ascii="Arial" w:hAnsi="Arial"/>
        </w:rPr>
        <w:t>Las proporciones de los componentes de la mezcla y las gradaciones de los agregados deberá ser las del diseño previamente aprobado por la Interventora. Cualquier cambio de cemento, agregados y de sus proporciones en la mezcla, requieren la autorización de la Interventora y el rediseño de la mezcla, si esta lo considera nece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antidades de los componentes de la mezcla se medirán y controlaran por peso, con excepción del agua, que podrá medirse por volumen. Se admitir el control del cemento por sacos de la capacidad garantizada por el fabri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da de los agregados por volumen solamente podrá ser autorizada para cantidades de obra pequeñas, bajo la responsabilidad del Contratista y sin perjuicio de la calidad de la obra terminada; en caso de efectuarse, se determinar una relación inicial peso/volumen de agregado y se controlaran estrechamente las variaciones de esta, durante la constr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iempo de mezcla, después de que todos los componentes se encuentren en el tambor de la Mezcladora, no ser menor de uno y medio (1 1/2) minutos, excepto en mezcladoras de acción reforzada, para las cuales la Interventora fijar el tiempo mínimo requerido. El concreto se mezclar en las cantidades requeridas para uso inmedi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creto Premezc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podrá usar concreto proveniente de centrales de mezclas siempre que las entregas se afecten interrumpidamente y por los sistemas y equipos normales para este tipo de suministro. El concreto Premezclado deber cumplir con los requisitos pertinentes de la norma AASHO M 157- 6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locación del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Gener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procedimientos y dispositivos para el transporte y la colocación del concreto as como la secuencia de esta, deberá ser previamente aprobados por la Interventora. Si la secuencia de la colocación esta indicada en los planos, no podrá ser modificada sin la autorización del Interventor.</w:t>
      </w:r>
    </w:p>
    <w:p>
      <w:pPr>
        <w:pStyle w:val="Normal"/>
        <w:autoSpaceDE w:val="false"/>
        <w:jc w:val="both"/>
        <w:rPr>
          <w:rFonts w:ascii="Arial" w:hAnsi="Arial" w:cs="Arial"/>
        </w:rPr>
      </w:pPr>
      <w:r>
        <w:rPr>
          <w:rFonts w:cs="Arial" w:ascii="Arial" w:hAnsi="Arial"/>
        </w:rPr>
        <w:t>La iluminación de la zona de trabajo, natural o artificial, durante todas las operaciones de colocación deber ser suficiente para poder controlar adecuadamente las características y la distribución de la mezcla, la posición de formaletas y acero de refuerzo as como las cotas, regularidad y calidad de las superficies termin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par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ntes de iniciar la colocación del concreto, las excavaciones necesarias, obras falsas, formaletas y armaduras, deberá estar totalmente terminadas y aceptadas por la Interventora. Se recuerda que el acabado final del concreto en la súper-estructura deberá ser a la v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uperficies de las excavaciones deberá estar limpias, secas y libres de cualquier materia inconveniente y deberá humedecerse inmediatamente antes de recibir el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cero de refuerzo, deber estar firmemente colocado en su posición debidamente preparado, revisado y aprobado por la Interventora. En forma similar deber encontrarse cualquier tipo de elementos o accesorios metálicos o de otra clase, de acuerdo con los planos que deban quedar embebidos total o parcialmente dentro del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aciado del Conc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mezcla deber colocarse antes que se haya iniciado el fraguado y dentro de los treinta (30) minutos después de ser mezclada. Toda mezcla que no cumpla con estos requisitos o que tenga un asentamiento excesivo, no podrá ser incorporada a la obra y deber ser removida y retirada por el Contratista a su costo y a satisfacción de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rocedimientos de colocación no deben producir segregación de los agregados ni desplazamiento del acero de refuerzo o de las formaletas. No ser permitido dejar caer la mezcla libremente de alturas mayores de 1.5 metros, a menos que se utilicen conductos adecuados, aprobados por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er permitido colocar mezcla fresca sobre concreto parcial o totalmente fraguado sin que las superficies de contacto hayan sido preparadas. El concreto siempre debe vaciarse totalmente en forma continua, de manera que la unidad estructural que se construya quede monolí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pactación y vibr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ncreto debe ser colocado en capas de 30 cm. de espesor como máximo y cada capa debe ser compactada con vibradores mecánicos; esta labor se complementar con una acción manual usando herramientas apropiadas según las indicaciones de la Interventora. Los vibradores no deben emplearse para transportar concreto dentro de las formaletas. No se permite aplicar el vibrador contra las formal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n tenerse por lo menos dos máquinas vibradoras de reserva en perfectas condiciones de servicio, cuando se esta trabajando en la fundida de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uración de vibrado debe ser apenas lo suficiente para producir una compactación satisfactoria sin provocar segregación de los materiales; como norma general puede vibrarse la mezcla durante 20 segundos por 0.10 M2 de superficie apa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vibrador debe ser colocado a distancias uniformes de acuerdo con la efectividad que se vaya observando con el desarrollo del trabajo. La acumulación de agua en la superficie del concreto debido a la segregación que aparezca durante el proceso del vaciado y compactado, debe evitarse en lo posible mediante adecuado reajuste de la mezcla. El agua que aparezca debe eliminarse y en ningún caso se puede vaciar el concreto sobre estas acumul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untas de constru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juntas de construcción y expansión deberá construirse en los sitios y en la forma indicados en los planos o determinados por la Interventora. El contratista no podrá agregar o eliminar juntas sin la previa aprobación de la Intervent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juntas de construcción tendrá superficies planas horizontales, verticales o con la inclinación que determine la Interventora, y llevarán llave aun cuando esto no esta previsto en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uperficies de concreto que han de formar una junta, se deberá limpiar con cepillos de acero u otros medios que permitan remover lechada, agregados sueltos y materia extraña. Las superficies limpias se deberá lavar e inmediatamente antes de iniciar la colocación de concreto nuevo, cubrir con una capa delgada de mortero de cemento puro. Antes de depositar el nuevo concreto deberá ajustarse nuevamente los encof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moción de Cimbras y Formale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s períodos mínimos admisibles, después de la colocación del concreto, tanto para la remoción de formaletas y obra falsa como para la apertura al transito o la colocación de rellenos, sobre o a lo largo de la estructura, serán determinados por la Interventora de acuerdo con las características del concreto de la obra. Ninguna de las respectivas autorizaciones de la Interventoría eximirá al Contratista de su responsabilidad por la calidad y estabilidad de la obra o por cualquier defecto o daño que pueda ocurrirle debido a procedimientos inadecuados en la remoción de formaletas u obra falsa, en las aplicaciones de carga o en combinaciones de amb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erminado del Concreto – Repar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superficie del concreto deber terminarse inmediatamente después de la remoción de formaletas, para dar a esta el acabado establecido en los planos y detal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ualquier superficie de la estructura, tanto las que quedan expuestas a la vista como el resto, deberá eliminarse cuidadosamente todos los elementos metálicos, tales como varillas, puntillas o alambres, de los utilizados para sostener las formaletas o la armadura, y que sobresalieran de la superficie. Se removerá hasta una profundidad no inferior a 2.5 cm. bajo la cara exterior del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seguida deberá rellenarse todas las pequeñas aberturas o vacos, con mortero de cemento, de mezcla igual a la del concreto, sin agregado grueso. Las cavidades mayores u hormigueros deberán repararse con la aprobación de la Interventora. En primer término deberá removerse las partes sueltas o débiles, hasta lograr una superficie densa y dura. Luego se saturan las superficies por suficiente tiempo y se cubrirán con una capa delgada de mortero de cemento p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llenar entonces la cavidad, con un mortero 1:2, mezclando con poca agua, debidamente compactado. Se deber colocar mortero mezclado con suficiente anticipación (20 minutos mínimo) para controlar al máximo la retracción y se deber usar un aditivo apropiado para el mismo f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hormigueros muy grandes o profundos deber hacerse una inspección para descartar la posibilidad de que haya que demoler el elemento por estar afectado estructuralmente, de no ser as, se hará un relleno con una mezcla aprobada de concreto, previa aplicación de un epóxico autorizado sobre el rea de repa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xceso de hormigueros, ser causa del rechazo y reemplazo de la estructura, a juicio de la Intervent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uperficies descubier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demás de realizar las reparaciones del numeral anterior, deberá removerse en forma satisfactoria todas las rebabas, crestas, protuberancias, usando si fuera necesario, piedras de esmeril. La superficie deber quedar con el acabado especificado en planos y detal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nde se exija en los planos acabado en concreto a la vista, deber ejercerse cuidado para no destruir la huella de la tabla al hacer los resanes y estos se deberán ejecutar en forma tal, que no contrasten con el acabado de las reas adyac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ur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odo concreto debe protegerse por un periodo de 7 das después de fundido, para evitar la pérdida de humedad a través de las superficies. El contratista podrá usar en cada caso los métodos apropiados, aprobados por la Interventora, como la aplicación continúa de agua a las superficies; el cubrirlas con elementos que mantengan la humedad o por la aplicación de compuestos químicos líquidos para curado por membranas imperme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mpuestos químicos serán líquidos no bituminosos que cumplan la norma M-148 de la AASHO, Tipo 2. El Contratista deber suministrar los ensayos necesarios para comprobar el cumplimiento de las especificaciones. El procedimiento de curado aprobado deber aplicarse de inmediato a todas las superficies descubiertas al desformaletear, dentro del periodo especifi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oleranc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Tolerancias admisibles para la aceptación de las estructuras de concreto serán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imensiones laterales. -1.0 cm. a +1 cm.</w:t>
      </w:r>
    </w:p>
    <w:p>
      <w:pPr>
        <w:pStyle w:val="Normal"/>
        <w:autoSpaceDE w:val="false"/>
        <w:jc w:val="both"/>
        <w:rPr>
          <w:rFonts w:ascii="Arial" w:hAnsi="Arial" w:cs="Arial"/>
        </w:rPr>
      </w:pPr>
      <w:r>
        <w:rPr>
          <w:rFonts w:cs="Arial" w:ascii="Arial" w:hAnsi="Arial"/>
        </w:rPr>
        <w:t>b) Espesores de placas: -1 cm. a + 2 cm.</w:t>
      </w:r>
    </w:p>
    <w:p>
      <w:pPr>
        <w:pStyle w:val="Normal"/>
        <w:autoSpaceDE w:val="false"/>
        <w:jc w:val="both"/>
        <w:rPr>
          <w:rFonts w:ascii="Arial" w:hAnsi="Arial" w:cs="Arial"/>
        </w:rPr>
      </w:pPr>
      <w:r>
        <w:rPr>
          <w:rFonts w:cs="Arial" w:ascii="Arial" w:hAnsi="Arial"/>
        </w:rPr>
        <w:t>c) cotas superiores de placas y andenes: +-1 cm.</w:t>
      </w:r>
    </w:p>
    <w:p>
      <w:pPr>
        <w:pStyle w:val="Normal"/>
        <w:autoSpaceDE w:val="false"/>
        <w:jc w:val="both"/>
        <w:rPr>
          <w:rFonts w:ascii="Arial" w:hAnsi="Arial" w:cs="Arial"/>
        </w:rPr>
      </w:pPr>
      <w:r>
        <w:rPr>
          <w:rFonts w:cs="Arial" w:ascii="Arial" w:hAnsi="Arial"/>
        </w:rPr>
        <w:t>d) Regularidad de la superficie (determinada con regla de 3.0 m.):</w:t>
      </w:r>
    </w:p>
    <w:p>
      <w:pPr>
        <w:pStyle w:val="Normal"/>
        <w:autoSpaceDE w:val="false"/>
        <w:ind w:firstLine="708"/>
        <w:jc w:val="both"/>
        <w:rPr>
          <w:rFonts w:ascii="Arial" w:hAnsi="Arial" w:cs="Arial"/>
        </w:rPr>
      </w:pPr>
      <w:r>
        <w:rPr>
          <w:rFonts w:cs="Arial" w:ascii="Arial" w:hAnsi="Arial"/>
        </w:rPr>
        <w:t>- Placas y superficies de circulación: +-0.4 cm.</w:t>
      </w:r>
    </w:p>
    <w:p>
      <w:pPr>
        <w:pStyle w:val="Normal"/>
        <w:autoSpaceDE w:val="false"/>
        <w:ind w:firstLine="708"/>
        <w:jc w:val="both"/>
        <w:rPr>
          <w:rFonts w:ascii="Arial" w:hAnsi="Arial" w:cs="Arial"/>
        </w:rPr>
      </w:pPr>
      <w:r>
        <w:rPr>
          <w:rFonts w:cs="Arial" w:ascii="Arial" w:hAnsi="Arial"/>
        </w:rPr>
        <w:t>- Otras superficies de concreto reforzado o simple. +- 1 cm.</w:t>
      </w:r>
    </w:p>
    <w:p>
      <w:pPr>
        <w:pStyle w:val="Normal"/>
        <w:autoSpaceDE w:val="false"/>
        <w:ind w:firstLine="708"/>
        <w:jc w:val="both"/>
        <w:rPr>
          <w:rFonts w:ascii="Arial" w:hAnsi="Arial" w:cs="Arial"/>
        </w:rPr>
      </w:pPr>
      <w:r>
        <w:rPr>
          <w:rFonts w:cs="Arial" w:ascii="Arial" w:hAnsi="Arial"/>
        </w:rPr>
        <w:t>- Muros de concreto armado o ciclópeo y similares. +- 2 cm.</w:t>
      </w:r>
    </w:p>
    <w:p>
      <w:pPr>
        <w:pStyle w:val="Normal"/>
        <w:autoSpaceDE w:val="false"/>
        <w:jc w:val="both"/>
        <w:rPr>
          <w:rFonts w:ascii="Arial" w:hAnsi="Arial" w:cs="Arial"/>
        </w:rPr>
      </w:pPr>
      <w:r>
        <w:rPr>
          <w:rFonts w:cs="Arial" w:ascii="Arial" w:hAnsi="Arial"/>
        </w:rPr>
        <w:t>e) Recubrimiento de la armadura: &gt; 2.5 c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rrecciones - Reemplazo de Obras Defic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se defectos de calidad, construcción o acabado o desviaciones mayores que las admisibles, en relación a lo establecido en especificaciones y planos respectivamente, el Contratista deber hacer a su costo las reparaciones adecuadas de acuerdo con la Interventora o en caso necesario a su costo remover y reconstruir las obras afectadas con la aprobación de la Intervent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ro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ntratista deber hacer ensayos en el número y frecuencia que estime necesarios, para asegurar el cumplimiento de los requisitos de las normas y el mejor rendimiento en sus ope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ante el desarrollo de la construcción la Interventora realizar los ensayos que estimare necesarios para comprobar si el concreto que se esta produciendo y empleando cumple con las especificaciones requeridas.</w:t>
      </w:r>
    </w:p>
    <w:p>
      <w:pPr>
        <w:pStyle w:val="Normal"/>
        <w:autoSpaceDE w:val="false"/>
        <w:jc w:val="both"/>
        <w:rPr>
          <w:rFonts w:ascii="Arial" w:hAnsi="Arial" w:cs="Arial"/>
        </w:rPr>
      </w:pPr>
      <w:r>
        <w:rPr>
          <w:rFonts w:cs="Arial" w:ascii="Arial" w:hAnsi="Arial"/>
        </w:rPr>
        <w:t>Todos los ensayos de materiales necesarios durante la obra deberán estar incluidos en los análisis unitarios de cada uno de los ítems que los requier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nsayos de materiales</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En muestras de materiales con los cuales se esta produciendo el concreto, se realizaran en el número y frecuencia que se consideraren convenientes, ensayos de gradación, desgaste, etc. para comprobar el cumplimiento de los requisitos de las nor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mismo, se realizaran o se exigirán copias de los resultados realizados por el fabricante del cemento util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senta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urante las operaciones de mezcla y colocación del concreto, se llevar a cabo un continuo control de la consistencia del concreto, realizando el ensayo normal de asentamiento (AASHO T - 119-70). Se rechazar cualquier concreto para el cual los ensayos indicaren defectos en las proporciones aprobadas de los mater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probación de la resistencia</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Se realizaran ensayos normales (AASHO T 22-66) para comprobar el cumplimiento de los requisitos en los planos o estas especificaciones. Para los ensayos de resistencia a la compresión, se fundirán como mínimo seis cilindros para cada 30 metros cúbicos (M3) de concreto fund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estre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Las muestras de concreto para los especimenes de ensayo, deberá tomarse en lo posible, en el lugar mismo donde se coloca el concreto siguiendo en un todo las especificaciones de la Norma AASHO T 23-70. La Interventora suministrar mano de obra y elementos necesarios para moldear, curar y proteger las muestras en el sitio de la obra y trasladarlas posteriormente al laboratorio. La totalidad de las muestras serán de propiedad exclusiva de la entidad contra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specificaciones de tiempo y resistencia</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Las pruebas de resistencia, se harán con tres especimenes de cada muestreo a los 7, 14 y 28 das de fundido el concreto respectivamente. Todo concreto debe tener una resistencia mínima promedio en los ensayos, igual o superior a la especificada en cada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umplimiento de los requisitos de resistencia</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Si en las pruebas verificadas no se obtienen las resistencias requeridas, la Interventora puede ordenar cambios en las proporciones de la mezcla para la ejecución de las obras restantes y el refuerzo, o la reconstrucción de las construidas con concretos defectuosos. Estos trabajos serán hechos por cuenta y riesgo del Contrat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Pruebas adicional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necesario podrá ordenarse la toma de muestras de concreto fundido en las estructuras para someterlas a ensayos de compresión. Dichas pruebas pueden considerarse como supletorias en caso de duda sobre la resistencia del concreto. Las probetas de ensayo deben tener un diámetro aproximadamente igual a tres veces el tamaño máximo del agregado. La preparación y pruebas de las probetas debe hacerse según lo preescrito en la norma AASHTO T 24-68. La extracción de las probetas y muestras se hará por cuenta del Contrat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notación de resultados de los ensay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deberá anotar en un libro especial la fecha y hora en que se toman las muestras de concreto. Los cilindros deben numerarse o marcarse siguiendo un sistema que permita conocer en cualquier momento la fecha de su fabricación y la parte de la estructura a que pertenezcan. Los resultados de resistencia obtenidos deben anotarse en el libro de obra, lo mismo que cualquiera otra observación ilustrativa sobre condiciones y calidad de materiales con sus resul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structura en Concreto reforzad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Las estructuras tanto de los edificios como de las casas, deben cumplir las especificaciones del Decreto 1400, Código Colombiano de Estructuras Sismorresistentes; deben ser estrictamente obedecidas las demás que establece el diseño. Cuando se requiera, la interventora puede ordenar por escrito alguna variación, siempre y cuando se cuente con la aprobación del diseñ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OLUMNAS CONCRETO 3000 PSI  </w:t>
      </w:r>
    </w:p>
    <w:p>
      <w:pPr>
        <w:pStyle w:val="Normal"/>
        <w:autoSpaceDE w:val="false"/>
        <w:jc w:val="both"/>
        <w:rPr>
          <w:rFonts w:ascii="Arial" w:hAnsi="Arial" w:cs="Arial"/>
          <w:b/>
          <w:b/>
          <w:bCs/>
        </w:rPr>
      </w:pPr>
      <w:r>
        <w:rPr>
          <w:rFonts w:cs="Arial" w:ascii="Arial" w:hAnsi="Arial"/>
          <w:b/>
          <w:bCs/>
        </w:rPr>
        <w:t xml:space="preserve">COLUMNETAS CONCRETO 3000 PSI  </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nsiste en la construcción de elementos verticales en concreto con las secciones indicadas en los planos que tramiten carga a la ci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menos que el Interventor indique lo contrario, el vaciado de las columnas deberá hacerse en tramos completos entre placas y se deberá tener especial cuidado en no lanzar el concreto desde una altura mayor de l.50 M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formaletas podrán ser de madera o metálicas a juicio del contratista, previa aprobación del interventor, estarán perfectamente limpias y aplomadas. La resistencia del concreto a los 28 días será de 3000 PSI. El concreto y el acero deberán cumplir con las especificaciones generales.</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s columnas se medirán para el pago en metros cúbicos según los contornos netos mostrados en los planos de construcción. En el precio por metro cúbico (M3) de concreto se debe incluir la formaleta, el concreto, mano de obra, refuerzo, transporte, equipos y todos los costos para la culminación de este ítem incluyendo el desencofre y el curado del concreto. El pago se hará a los precios fijados en el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GAS AÉREAS 3000 PSI</w:t>
      </w:r>
    </w:p>
    <w:p>
      <w:pPr>
        <w:pStyle w:val="Normal"/>
        <w:autoSpaceDE w:val="false"/>
        <w:jc w:val="both"/>
        <w:rPr>
          <w:rFonts w:ascii="Arial" w:hAnsi="Arial" w:cs="Arial"/>
          <w:b/>
          <w:b/>
          <w:bCs/>
        </w:rPr>
      </w:pPr>
      <w:r>
        <w:rPr>
          <w:rFonts w:cs="Arial" w:ascii="Arial" w:hAnsi="Arial"/>
          <w:b/>
          <w:bCs/>
        </w:rPr>
        <w:t>VIGA CANAL EN CONCRETO</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actividades a que refiere este capítulo deben ser construidas con las especificaciones y planos respectivos, en los cuales se determinan dimensionamiento, resistencia del concreto, distancia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 refuerzo e ingerencia con la estructura debe estar prevista por el calculista o diseñador estructural, si hubiese alguna exigencia diferente que comprometa la estructura, esta debe estar aprobada por el interventor, quien previamente habrá consultado con el calculista.</w:t>
      </w:r>
    </w:p>
    <w:p>
      <w:pPr>
        <w:pStyle w:val="Normal"/>
        <w:autoSpaceDE w:val="false"/>
        <w:jc w:val="both"/>
        <w:rPr>
          <w:rFonts w:ascii="Arial" w:hAnsi="Arial" w:cs="Arial"/>
        </w:rPr>
      </w:pPr>
      <w:r>
        <w:rPr>
          <w:rFonts w:cs="Arial" w:ascii="Arial" w:hAnsi="Arial"/>
        </w:rPr>
        <w:t>Para las vigas aéreas y viga canal el Contratista deberá cumplir con las normas establecidas por los planos, memorias del calculista, y demás establecidas en estos pliegos, deberán ir revestidas por mortero impermeabilizado de espesor de cuatro centíme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uperficie de concreto sobre la que se aplica el mortero debe estar limpia, libre de rebabas o material suelto, y deberá humedecerse completamente. El espesor mínimo de la capa de mortero será de cuatro (4) centímetros. La superficie terminada del mortero afinado tendrá las pendientes necesarias para asegurar el flujo rápido y directo del agua de cualquier punto hacia los desagües de la placa y de la viga canal.</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s vigas y vigas columnas se medirán para el pago en metros cúbicos según los contornos netos mostrados en los planos de construcción. En el precio por metro cúbico (M3) de concreto se debe incluir la formaleta, el concreto, mano de obra, refuerzo, transporte, equipos y todos los costos para la culminación de este ítem incluyendo el desencofre y el curado del concreto. El pago se hará a los precios fijados en 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LOSA ALIGERADA DE 3000 PSI </w:t>
      </w:r>
    </w:p>
    <w:p>
      <w:pPr>
        <w:pStyle w:val="Normal"/>
        <w:ind w:left="108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Para el entrepiso se ha proyectado una placa de concreto reforzado aligerado con casetones de guadua cuyas dimensiones están consignadas en los planos estructurales de detalle. En general los casetones tienen una longitud de 2.40 metros un ancho de 55 centímetros y una altura de acuerdo al diseño de la losa y van tapados con tablas en los extremos; forrados en tres costados con la guadua extendida, cosido con alambre calibre 20 y clavada sobre unos marcos llamados "camones" distanciados 50 centímetros centro a centro y hechos con listones de madera. Debajo de los casetones ira una malla de alambre número 8 cada 25 centímetros en ambos sentido, la cual servirá de refuerzo y soporte de la placa de 2.5 centímetros de espesor que construirán como base del acabado del cielo raso (pañete, material acústico, etcétera.) Los casetones se distribuyen de acuerdo con el sistema de viguetas y vigas principales proyectadas. Enseguida se procede a la colocación del acero de refuerzo y finalmente se funde el concreto, tomando las precauciones necesarias para impedir el tráfico directo sobre los casetones y evitar así su deterio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creto será de 3.000 PSI y tendrá el espesor indicado en los planos. El vaciado del concreto, se deberá hacer en forma alternada al llenar los cuadros, dejarlo en reposo por lo menos 48 horas para proceder a retirar las formaletas, el Slump del concreto será de 3" como máximo. Se colocará como refuerzo malla electro soldada  con un traslapo de un ojo de malla entre los cuadros de concreto, teniendo cuidado de que la malla quede por lo menos a 2 cm. del fondo de la losa. Las formaletas deberán ser muy rígidas, presentar los cantos rectos y formas cuadros de 3 x 3 metros como dimensiones máximas. La superficie deberá terminarse a llana de madera, comenzando a darse este tratamiento cuando el agua del concreto haya desaparecido de la superfic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medida y el pago será el número de metros cuadrados (M2), de placa construida de acuerdo con los planos estructurales, recibidos por el Gerente de Obra a entera satisfacción, e incluyendo todas las vigas y viguetas con sus riostras y el recubrimiento superior, mas la malla clavada previamente a los caset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 xml:space="preserve">CONCRETO PARA ESCALERAS </w:t>
      </w:r>
    </w:p>
    <w:p>
      <w:pPr>
        <w:pStyle w:val="Normal"/>
        <w:ind w:left="1080" w:hanging="0"/>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 xml:space="preserve">Se refiere estos artículos a la construcción de escaleras de acuerdo con los detalles consignados en los planos estructurales y de detalle. Se harán con las dimensiones que aparecen en los planos estructurales, usando formaleta metálica o de madera cuidando que esta se encuentre perfectamente recta y limpia. El Interventor deberá comprobar periódicamente por medio de ensayos de laboratorio las calidades de los materiales para establecer comparaciones con los exigidos en estas especificaciones. Se deberá tener en cuenta todas las especificaciones sobre concretos, formaletas y acero de refuerzo dadas por este capitulo. </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El volumen de los diferentes tipos de concreto de acuerdo con los términos del contrato, construidos y aceptados por el Interventor, se medirán por el número de metros cúbicos (m3) empleando las dimensiones indicadas en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s-MX"/>
        </w:rPr>
      </w:pPr>
      <w:r>
        <w:rPr>
          <w:rFonts w:cs="Arial" w:ascii="Arial" w:hAnsi="Arial"/>
          <w:b/>
          <w:lang w:val="es-MX"/>
        </w:rPr>
        <w:t>ACERO DE REFUERZO Fy=37000 PSI</w:t>
      </w:r>
    </w:p>
    <w:p>
      <w:pPr>
        <w:pStyle w:val="Normal"/>
        <w:autoSpaceDE w:val="false"/>
        <w:jc w:val="both"/>
        <w:rPr>
          <w:rFonts w:ascii="Arial" w:hAnsi="Arial" w:cs="Arial"/>
          <w:b/>
          <w:b/>
          <w:lang w:val="es-MX"/>
        </w:rPr>
      </w:pPr>
      <w:r>
        <w:rPr>
          <w:rFonts w:cs="Arial" w:ascii="Arial" w:hAnsi="Arial"/>
          <w:b/>
          <w:lang w:val="es-MX"/>
        </w:rPr>
        <w:t>ACERO DE REFUERZO Fy=60000 PSI</w:t>
      </w:r>
    </w:p>
    <w:p>
      <w:pPr>
        <w:pStyle w:val="Normal"/>
        <w:autoSpaceDE w:val="false"/>
        <w:jc w:val="both"/>
        <w:rPr>
          <w:rFonts w:ascii="Arial" w:hAnsi="Arial" w:cs="Arial"/>
          <w:b/>
          <w:b/>
          <w:lang w:val="es-MX"/>
        </w:rPr>
      </w:pPr>
      <w:r>
        <w:rPr>
          <w:rFonts w:cs="Arial" w:ascii="Arial" w:hAnsi="Arial"/>
          <w:b/>
          <w:lang w:val="es-MX"/>
        </w:rPr>
        <w:t>MALLA ELECTROSOLDAD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MAMPOSTERIA</w:t>
      </w:r>
    </w:p>
    <w:p>
      <w:pPr>
        <w:pStyle w:val="Normal"/>
        <w:autoSpaceDE w:val="false"/>
        <w:ind w:left="720" w:hanging="0"/>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BLOQUE EN ARCILLA No 5</w:t>
      </w:r>
    </w:p>
    <w:p>
      <w:pPr>
        <w:pStyle w:val="Normal"/>
        <w:autoSpaceDE w:val="false"/>
        <w:jc w:val="both"/>
        <w:rPr>
          <w:rFonts w:ascii="Arial" w:hAnsi="Arial" w:cs="Arial"/>
          <w:b/>
          <w:b/>
          <w:bCs/>
        </w:rPr>
      </w:pPr>
      <w:r>
        <w:rPr>
          <w:rFonts w:cs="Arial" w:ascii="Arial" w:hAnsi="Arial"/>
          <w:b/>
          <w:bCs/>
        </w:rPr>
        <w:t>BLOQUE EN ARCILLA No 5</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mprende la construcción de todos los muros y tabiques de acuerdo con las dimensiones y detalles de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bloques para muros y tabiques serán de primera calidad, cortados a maquina, de forma y dimensiones regulares, textura compacta, exenta de terrones y rajaduras, hendiduras y otros defectos que afecten su aspecto, resistencia y durabilidad. Las estrías deberán ser nítidas y uniformes. La colocación debe adelantarse por hiladas horizontales completas, haciendo posteriormente las trabas que fuesen necesarias. El mortero de pega debe cubrir tanto las uniones horizontales como las verticales y su espesor debe ser mayor de 1 centímetro; el mortero sobrante debe retirarse con un palustre en el momento de terminar de colocar cada ladrillo para obtener una superficie limpia permanente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pegar los ladrillos, El mortero está formado por una mezcla de cemento Portland, cal, arena y agua limpia. Debe ser manejable y de fácil colocación en su estado plástico, además debe poseer buena uniformidad, resistencia, impermeabilidad y baja variación de volumen en su estado sól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fábricas de cementos, las fuentes de materiales y las características de los mismos requieren aprobación del INTERVENTOR para poder ser empleados en la producción de mortero. El cemento y el agua deben cumplir con los mismos requisitos que se estipularon para la utilización de estos materiales en la fabricación de concreto. La arena debe cumplir con lo estipulado para el agregado fino del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materiales deberán ser dosificados por peso y mezclarse mecánicamente. No se permitirá la utilización de mezclas preparadas con más de una hora de anticipación y no se aceptará adicionar agua a las mezclas ya preparadas.</w:t>
      </w:r>
    </w:p>
    <w:p>
      <w:pPr>
        <w:pStyle w:val="Normal"/>
        <w:autoSpaceDE w:val="false"/>
        <w:jc w:val="both"/>
        <w:rPr>
          <w:rFonts w:ascii="Arial" w:hAnsi="Arial" w:cs="Arial"/>
        </w:rPr>
      </w:pPr>
      <w:r>
        <w:rPr>
          <w:rFonts w:cs="Arial" w:ascii="Arial" w:hAnsi="Arial"/>
        </w:rPr>
        <w:t>En caso de requerirse aditivos para mejorar la manejabilidad de las mezclas estos deberán ajustarse a la norma ICONTEC 12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zcla preparada deberá depositarse, para su posterior colocación, en canecas mezcleras (bateas) u otros recipientes que garanticen que la mezcla preparada no se contaminará con otros materiales. No se permitirá la colocación de la mezcla directamente sobre el terreno.</w:t>
      </w:r>
    </w:p>
    <w:p>
      <w:pPr>
        <w:pStyle w:val="Normal"/>
        <w:autoSpaceDE w:val="false"/>
        <w:jc w:val="both"/>
        <w:rPr>
          <w:rFonts w:ascii="Arial" w:hAnsi="Arial" w:cs="Arial"/>
        </w:rPr>
      </w:pPr>
      <w:r>
        <w:rPr>
          <w:rFonts w:cs="Arial" w:ascii="Arial" w:hAnsi="Arial"/>
        </w:rPr>
        <w:t>El mortero de pega es la mezcla homogénea de cemento, cal, arena lavada de peña y agua limpia, para obtener una resistencia mínima a la compresión mínima de fc = 7.5 Mp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hiladas deberán controlarse tanto horizontalmente como en sentido vertical a fin de que los muros estén bien plomados, y las uniones verticales definidas y trabadas. En los bloques que queden o finales de los muros sueltos se rellenaran sus huecos con el mismo mortero de pega.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 xml:space="preserve">La unidad de medida será por metro cuadrado (M2), y metro lineal (ML) respectivamente, de obra ejecutada y  aprobada por la Interventoría. El costo debe incluir todos los valores de material, herramienta menor, mano de obra, transporte,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ROS EN DRY WALL</w:t>
      </w:r>
    </w:p>
    <w:p>
      <w:pPr>
        <w:pStyle w:val="Normal"/>
        <w:ind w:left="108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mprende la construcción de muros en paneles de yeso construidos con una estructura de bastidor metálico en párales calibre 25, en anchos de acuerdo a la altura del muro espaciados máximo a 60 cm, dentro de canales del mismo ancho del paral, en calibre 25 tanto arriba como abajo, unido con tornillo de 7 x 7/16”. Las canales serán unidas al piso vigas y/o losa con anclas directas tipo HILTI en cada pa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structura se forrará por ambas caras con una (1) lámina SHEETROOCK REGULAR ½” de espesor, fijada con tronillos dry wall de 1” cada 30 cm, las juntas se tratarán con cinta de refuerzo de papel y con masilla USG Joint Compound o similar. Las cabezas de los tornillos se cubran también con la masilla USG Join Compound. Las dos caras del muro se entregarán pulidas y primeriadas con vinilo blanc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será por metros cuadrados (M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URO EN SUPERBOARD</w:t>
      </w:r>
    </w:p>
    <w:p>
      <w:pPr>
        <w:pStyle w:val="Normal"/>
        <w:autoSpaceDE w:val="false"/>
        <w:ind w:left="108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conformará con una estructura basada en perfiles rolados ”roll formed” (doblados paulatinamente,  no en dobladora de  un solo golpe),  grafilada y troquelada, de lámina galvanizada cal. 24 para las paredes compuestas de ambas placas como en este caso. Los canales son de 90 mm y los parales de 89 mm de ancho y  de tipo Superboard, los cuales son distribuidos cada 41 cm de eje a eje. Sobre esta estructura se fijan placas Superboard de 8 mm de espesor, las cuales se fijan con tornillos autorroscantes tipo Drywall de 25 mm cada 30 cm por todo el perímetro de las placas, y cada 40 cm sobre el eje central de las mismas.</w:t>
      </w:r>
    </w:p>
    <w:p>
      <w:pPr>
        <w:pStyle w:val="Normal"/>
        <w:autoSpaceDE w:val="false"/>
        <w:jc w:val="both"/>
        <w:rPr>
          <w:rFonts w:ascii="Arial" w:hAnsi="Arial" w:cs="Arial"/>
        </w:rPr>
      </w:pPr>
      <w:r>
        <w:rPr>
          <w:rFonts w:cs="Arial" w:ascii="Arial" w:hAnsi="Arial"/>
        </w:rPr>
        <w:t xml:space="preserve">En el caso de la placa de Superboard el tratamiento para junta invisible consta de dos partes esenci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lleno de las dilataciones con un adhesivo epóxico, como SIKADUR 31®, SIKADUR 32®, TOC 50 10® o similar, y el tratamiento a nivel de superficie con la aplicación de malla de fibra de vidrio sobre las dilataciones, más masilla Super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ólo se recomienda el manejo invisible de juntas sobre superficies interiores. En superficies exteriores de paredes o fachadas, se debe hacer un adecuado tratamiento de juntas a la vista con sellante elastomérico SIKAFLEX 1ª.</w:t>
      </w:r>
    </w:p>
    <w:p>
      <w:pPr>
        <w:pStyle w:val="Normal"/>
        <w:autoSpaceDE w:val="false"/>
        <w:jc w:val="both"/>
        <w:rPr>
          <w:rFonts w:ascii="Arial" w:hAnsi="Arial" w:cs="Arial"/>
        </w:rPr>
      </w:pPr>
      <w:r>
        <w:rPr>
          <w:rFonts w:cs="Arial" w:ascii="Arial" w:hAnsi="Arial"/>
        </w:rPr>
        <w:t>Todos los remates de muros deben tener esquineros de 3 cm x 3 cm en lámina galvanizada fijado con tornillos o PVC adherido con pegante con el fin de proteger los fil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Los tornillos de fijación deben quedar ocultos, se debe avellanar la placa, de tal manera que al instalar el tornillo, éste quede embebido dentro de la placa. Antes de empezar la instalación, se deben trazar líneas de referencia en el piso para una adecuada distribución de las pare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último se instalan las placas Superboard las cuales deberán ir separadas entre sí 3 mm para que pueda penetrar el relleno epóxico. Se deben marcar previamente sobre la placa los sitios donde irán instalados los tornillos y dejar la placa levantada 10 mm. con respecto al piso para evitar que la placa absorba agua del mismo.  En la instalación de tornillos en las esquinas se debe tener cuidado que los tornillos situados en los bordes perpendiculares formen ángulo de 6º, no de 45º porque podría presentarse un plano de falla, igualmente se debe tener cuidado de no instalar los tornillos muy cerca del borde.</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medida será el metro cuadrado (M2) de muro instalado, e incluirá la mano de obra, herramientas, equipos, andamios, suministro y montaje de todos los materiales para los muros de acuerdo con las especificaciones y recomendaciones técnicas del fabricante. Se pagará una vez instalados los muros y aprobados por el interventor de la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PIS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AFINADO DE PISOS EN CONCRETO</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losas deben ser recubiertas con mortero para llevar el nivel de piso terminado a la altura especificada por los pl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aracterísticas requeridas son:</w:t>
      </w:r>
    </w:p>
    <w:p>
      <w:pPr>
        <w:pStyle w:val="Normal"/>
        <w:autoSpaceDE w:val="false"/>
        <w:jc w:val="both"/>
        <w:rPr>
          <w:rFonts w:ascii="Arial" w:hAnsi="Arial" w:cs="Arial"/>
        </w:rPr>
      </w:pPr>
      <w:r>
        <w:rPr>
          <w:rFonts w:cs="Arial" w:ascii="Arial" w:hAnsi="Arial"/>
        </w:rPr>
        <w:t>- Buena cohesión.</w:t>
      </w:r>
    </w:p>
    <w:p>
      <w:pPr>
        <w:pStyle w:val="Normal"/>
        <w:autoSpaceDE w:val="false"/>
        <w:jc w:val="both"/>
        <w:rPr>
          <w:rFonts w:ascii="Arial" w:hAnsi="Arial" w:cs="Arial"/>
        </w:rPr>
      </w:pPr>
      <w:r>
        <w:rPr>
          <w:rFonts w:cs="Arial" w:ascii="Arial" w:hAnsi="Arial"/>
        </w:rPr>
        <w:t>- Nivel estable y adecuado para el tipo de acabado.</w:t>
      </w:r>
    </w:p>
    <w:p>
      <w:pPr>
        <w:pStyle w:val="Normal"/>
        <w:autoSpaceDE w:val="false"/>
        <w:jc w:val="both"/>
        <w:rPr>
          <w:rFonts w:ascii="Arial" w:hAnsi="Arial" w:cs="Arial"/>
        </w:rPr>
      </w:pPr>
      <w:r>
        <w:rPr>
          <w:rFonts w:cs="Arial" w:ascii="Arial" w:hAnsi="Arial"/>
        </w:rPr>
        <w:t>- Buena adherencia a la losa.</w:t>
      </w:r>
    </w:p>
    <w:p>
      <w:pPr>
        <w:pStyle w:val="Normal"/>
        <w:autoSpaceDE w:val="false"/>
        <w:jc w:val="both"/>
        <w:rPr>
          <w:rFonts w:ascii="Arial" w:hAnsi="Arial" w:cs="Arial"/>
        </w:rPr>
      </w:pPr>
      <w:r>
        <w:rPr>
          <w:rFonts w:cs="Arial" w:ascii="Arial" w:hAnsi="Arial"/>
        </w:rPr>
        <w:t>- Superficie plana sin agriet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errequisi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erificar los niveles requeridos mediante las referencias generales.</w:t>
      </w:r>
    </w:p>
    <w:p>
      <w:pPr>
        <w:pStyle w:val="Normal"/>
        <w:autoSpaceDE w:val="false"/>
        <w:jc w:val="both"/>
        <w:rPr>
          <w:rFonts w:ascii="Arial" w:hAnsi="Arial" w:cs="Arial"/>
        </w:rPr>
      </w:pPr>
      <w:r>
        <w:rPr>
          <w:rFonts w:cs="Arial" w:ascii="Arial" w:hAnsi="Arial"/>
        </w:rPr>
        <w:t>-La losa debe estar libre de polvo y elementos extraños. Además debe humedecerse antes de la colocación del morte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os morteros impermeabilizados se deberá dosificar el aditivo de acuerdo con las especificaciones técnicas del fabri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zcla se humedece como la de pañete, se empareja con la "boquillera" y se nivela con base en los mojones preestablecidos; así mismo se realiza el resanado. Cuando el material ya ha iniciado su fraguado, se pasa la llana de madera para emparejar los detalles dejados por la "boquill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zonas húmedas se adicionará un impermeabilizante integral dosificado de acuerdo con las recomendaciones del fabricante. Para los morteros que se vacían sin aditivo de adherencia, se requiere un curado con agua de 6 días como mínimo. (Una vez por d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not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que los morteros no lleven exceso de agua para evitar grietas y mala cohesión.</w:t>
      </w:r>
    </w:p>
    <w:p>
      <w:pPr>
        <w:pStyle w:val="Normal"/>
        <w:autoSpaceDE w:val="false"/>
        <w:jc w:val="both"/>
        <w:rPr>
          <w:rFonts w:ascii="Arial" w:hAnsi="Arial" w:cs="Arial"/>
        </w:rPr>
      </w:pPr>
      <w:r>
        <w:rPr>
          <w:rFonts w:cs="Arial" w:ascii="Arial" w:hAnsi="Arial"/>
        </w:rPr>
        <w:t>-Por medio de hilos deben colocarse mojones en los pisos, con el fin de definir la altura del mortero.</w:t>
      </w:r>
    </w:p>
    <w:p>
      <w:pPr>
        <w:pStyle w:val="Normal"/>
        <w:autoSpaceDE w:val="false"/>
        <w:jc w:val="both"/>
        <w:rPr>
          <w:rFonts w:ascii="Arial" w:hAnsi="Arial" w:cs="Arial"/>
        </w:rPr>
      </w:pPr>
      <w:r>
        <w:rPr>
          <w:rFonts w:cs="Arial" w:ascii="Arial" w:hAnsi="Arial"/>
        </w:rPr>
        <w:t>-No se debe permitir la entrada de personas a la zona nivelada, antes de 3 días para evitar daños.</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será el metro cuadrado (m2) de superficie de piso afinado recibido a satisfacción de la Interventoría. El valor incluye materiales, anclajes, herramientas, equipos, y mano de obra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MALTADO PARA PISOS EN CONCR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obre la superficie de placa de contrapiso, limpia y húmeda, se colocará una capa de mortero semiseco mezclado en proporción 1:3 de tres (3) centímetros de espesor. Sobre este, se aplicará pintura epóxica altos sólidos de 2 componentes, con alta resistencia química y mecánica y resistente a solventes, abrasión y adherencia sobre concreto, no se apliquará este producto si la temperatura ambiente esta abajo de 4 °C, o por arriba de los 43 °C. La humedad relativa deber  ser inferior a 90%. No se deber   mezclar pintura ya preparada con reactor, con pintura nueva. Lavar perfectamente el equipo al terminar de aplicar el producto, ya que la mezcla se gela. Esto se debe aplicar en toda el área de imprenta.</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será el metro cuadrado (m2) de superficie de piso esmaltado y con pintura epóxica, recibido a satisfacción de la Interventoría. El valor incluye materiales, herramientas, equipos, y mano de obra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ISO CERÁMICO 30 X 30</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mprende la ejecución de enchapes de pisos donde lo especifiquen los planos y documentos del contrato. Se utilizara cerámica  antideslizante formato 30 a 30 cms ref. Olimpia de Corona o Similar color definido en obra mate, pegado sobre el piso afinado con pegacor l-10 blanco o similar emboquillado con cemento blanco. Las baldosas deberán plomarse y ajustarse con golpes suav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bre la superficie enchapada se procederá a dar una lechada de cemento blanco y blanco de zinc para cubrir totalmente las juntas; se le adicionara color mineral solo con el visto bueno de la supervisión, después de unas tres horas se deberá limpiar con un trapo limpio y ligeramente humedecido la superficie enchapada, para impedir que la cerámica se manche, finalmente se lavara la superficie con un trapo húmedo y se dará brillo con estopa. Se deberá tener especiales precauciones en la adquisición de este material con el objeto de garantizar una cerámica de primera calidad, de igual tamaño, idéntico color. El trabajo rechazado por la supervisión será ejecutado nuevamente a cargo del contratista.</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será el metro cuadrado (M2) de piso en tableta cerámica con sus correspondientes acabados. El pago se efectuará al precio unitario incluido en el formulario de la propuesta previo visto bueno del Interventor e incluye materiales, herramientas y mano de obra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ASE MUEBLE CONCRETO (POYO)</w:t>
      </w:r>
    </w:p>
    <w:p>
      <w:pPr>
        <w:pStyle w:val="Normal"/>
        <w:autoSpaceDE w:val="false"/>
        <w:ind w:left="108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os poyos en concreto serán fundidos en el sitio y tendrán las dimensiones indicadas en los planos según la ubicación de las lacas, a fin de elevarlas del piso 7 cm. Se empleará concreto de 3.000 PSI, preparado con gravilla 24 cuyo tamaño máximo será de 1/2" y arena lavada. La formaleta a emplearse debe ser metálica o de madera perfectamente cepillada, el acabado frontal final de los poyos será liso obtenido con llana metál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uperficie será afinada con llana con el fin de dejar la superficie totalmente nivelada para facilitar la instalación posterior del mue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lang w:val="es-ES_tradnl"/>
        </w:rPr>
        <w:t>MEDIDA Y PA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y pago será el número de metros lineales (ML) de poyos en concreto construidos de acuerdo con los planos arquitectónicos, recibidos por la superv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GUARDAESCOBA MEDIACAÑA CONCR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los sitios donde se construirá las esquinas redondeadas, se coloca una base de mortero 1:3 y se le dará forma con un elemento redondo previamente aprobado por la Interventoría y teniendo en cuenta que el radio de concavidad quede perfectamente distribuido entre el muro y el piso. Sobre el concreto esmaltado se aplicará la pintura epóxica SikaGuard68 o similar color azul.</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 xml:space="preserve">La unidad de medida será por metros lineales (ML)  de media caña construida y debidamente pintada con epóxica, recibida por la interventorí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UBIERT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rPr>
      </w:pPr>
      <w:r>
        <w:rPr>
          <w:rFonts w:cs="Arial" w:ascii="Arial" w:hAnsi="Arial"/>
          <w:b/>
          <w:bCs/>
        </w:rPr>
        <w:t>TEJA TERMOACUSTICA</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nsiste en la ejecución de las cubiertas de acuerdo con los planos y las instrucciones del Interventor. Será en teja termoacústica, terminales superiores, inferiores y laterales, caballetes articulados y fijos, según se considere en el diseño, respetando los traslapos recomendados por el fabricante para el caso de apoyo sobre estructuras metálicas. La instalación de la teja se debe realizar por el método de juntas alternadas. </w:t>
      </w:r>
    </w:p>
    <w:p>
      <w:pPr>
        <w:pStyle w:val="Normal"/>
        <w:autoSpaceDE w:val="false"/>
        <w:jc w:val="both"/>
        <w:rPr>
          <w:rFonts w:ascii="Arial" w:hAnsi="Arial" w:cs="Arial"/>
        </w:rPr>
      </w:pPr>
      <w:r>
        <w:rPr>
          <w:rFonts w:cs="Arial" w:ascii="Arial" w:hAnsi="Arial"/>
        </w:rPr>
        <w:t>Se usará teja termo acústica, con todos los accesorios recomendados por el fabricante (caballetes articulado, ondul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seguirán las instrucciones de la respectiva casa fabricante en cuanto a despuntes, colocación, traslapo, pendientes, cortes, amarres, sellos y ganchos. No se podrá colocar ningún elemento de termoacustica que presente roturas perforaciones o que haya sido usad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 xml:space="preserve">Se pagará por M2 de superficie colocada a entera satisfacción de la Interventoría. En el precio que se proponga se debe incluir el valor del suministro de andamios, accesorios, y todos los elementos de fijación, de mano de obra, transporte, et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FLANCHE EN LÁMINA</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ste ítem contempla la instalación del flanche en lámina cold rolled calibre 24  con un desarrollo de 20 cms, incluye regatear muro, colocar, clavar y recubrir con mortero impermeabilizado con Sika 1 o emulsión asfáltica. </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medida será por metros lineales (ML), instalados y aprobados por la Interventoría,  de acuerdo a los precios unitarios establecidos en el contrat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PINTURA</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das las pinturas preparadas y empacadas en fábrica, deberán ser enviadas al sitio de la obra en su recipiente original, debidamente sellado y con los rótulos y marcas propias del fabricante. Los recipientes permanecerán cerrados hasta el momento de  aplicarse la pi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aplicar pintura se deberá remover de la superficie que se va a pintar todo el herrumbre, polvo, grasa, aceite, partículas sueltas y en general, cualquier material extraño que impida un acabado parejo, resistente y durable. Después de que se hayan preparado las superficies se mantendrán limpias y protegidas hasta el momento de aplicación de la pi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uperficies de concreto, pañetes, mampostería de ladrillo o de bloque de cemento que se vayan a pintar, se limpiarán con cepillo de cerdas metálicas hasta remover completamente la grasa, polvo y materias extrañas que se encuentren en la superficie que van la recibir la pi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inturas se aplicarán por personal adiestrado y estrictamente de acuerdo a las instrucciones del fabricante con brochas o compresor y pist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pas se aplicarán en el número necesario para cubrir las superficies, cada capa de pintura deberá quedar uniforme y libre de burbujas, poros y señales de cerdas. Antes y durante la aplicación de las pinturas, estas deberán agitarse en su recipiente para mantener los pigmentos en suspensión uniforme y evitar s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zcla de las pinturas se hará por medios mecánicos cuando se trate de mezclar pintura en recipientes mayores de 5 galones de capacidad. Las capas de pintura seca que se formen en la superficie de los recipientes deberán desecharse; no se permitirá el uso de pintura que haya formado una capa seca superficial que pueda indicar una alteración apreciable de la composi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ermitirá adelgazar las pinturas con disolventes o gasolina a menos que el fabricante recomiende este procedimiento. Se proveerán cubiertas y protecciones adecuadas para evitar salpicaduras de pintura o daños de cualquier clase en los equipos, en las instalaciones y obras vecinas al área de trabajo. Se removerá la cerrajería, las cubiertas de interruptores y cualquier otro elemento que pueda mancharse durante la aplicación de la pintura; una vez terminada esta se volverán a instalar los elementos removidos, previa limpieza a satisfacción de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uperficies acabadas deberán quedar perfectamente uniformes en lustre, color y textura. Cuando las superficies de equipos, miembros estructurales y piezas metálicas, etc, van a quedar inaccesibles después de instaladas, se aplicarán las capas de pintura que especifique la Interventoría, antes de la instalación de dicho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uperficies pintadas en fábricas o en el sitio de la obra que presenten imperfecciones en la pintura deberán retocarse con los materiales apropiados antes de la entrega de la obra. Toda la pintura será de primer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INTURA PARA EXTERIORES </w:t>
      </w:r>
    </w:p>
    <w:p>
      <w:pPr>
        <w:pStyle w:val="Normal"/>
        <w:autoSpaceDE w:val="false"/>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su aplicación, se procederá una vez el pañete se encuentre perfectamente terminado y seco a resanar y pulir aplicando dos manos de PVA, hasta dejar la superficie perfectamente lisa; una vez seco se procederá a aplicar tres manos de pintura Koraza Exteriores del color blanco. Las superficies deben estar completamente limpias, libres de manchas grumos o agentes extraños al pañete y estuco, grasas, polvo o humedad. Antes de aplicar la base debe quedar la superficie con acabado uniforme, sin burbu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 con brocha y/o rodillo tres manos de pintura con intervalo de cuatro horas entre cada mano hasta lograr un perfecto acabado y siguiendo las instrucciones del fabricant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medida y forma de pago será por metro cuadrado (M2) de pintura Koraza exteriores, el ítem incluye filos, dilataciones, metros lineales y el PVA, Toda la actividad será aprobada por Interventoría. La sustitución en el tipo de pintura, será motivo del no pago de este ítem.</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CARPINTERIA METALICA</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UERTA METALICA COLD ROLLED</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especificación contiene los requisitos que deben cumplir en cuanto a fabricación, terminación y colocación de elementos de carpintería metálica, elaborados con lámina o tubo galvanizado, tales como marcos de puertas, puertas, puerta ventanas, rejilla de ventilación, alfajías, barandas, cerramientos según lo especificado en los planos e instalados en los sitios que se indique. En los planos de detalles se indicará la forma y dimensiones de los elementos y los tipos de la lámina que se debe utilizar. En general y a menos que se especifique lo contrario, se utilizará lámina prensada tipo cold rolled calibre 18. La ejecución de los empalmes se efectuará con base a puntos o cordones de soldadura, los cuales se pulirán posteriormente con es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función específica que se le asignan a la carpintería metálica, y a su localización, éstas deberán reunir en mayor o menor grado características de fina construcción y acabado, de seguridad y resistencia; versatilidad en su operación; protección y preservación de la intimidad, o franca comunicación y visibilidad.</w:t>
      </w:r>
    </w:p>
    <w:p>
      <w:pPr>
        <w:pStyle w:val="Normal"/>
        <w:jc w:val="both"/>
        <w:rPr>
          <w:rFonts w:ascii="Arial" w:hAnsi="Arial" w:cs="Arial"/>
        </w:rPr>
      </w:pPr>
      <w:r>
        <w:rPr>
          <w:rFonts w:cs="Arial" w:ascii="Arial" w:hAnsi="Arial"/>
        </w:rPr>
        <w:t>-Cuando se efectúen soldaduras después de aplicado el anticorrosivo, las superficies adyacentes se limpiarán perfectamente y se aplicará pintura anticorrosiva nuevamente.</w:t>
      </w:r>
    </w:p>
    <w:p>
      <w:pPr>
        <w:pStyle w:val="Normal"/>
        <w:jc w:val="both"/>
        <w:rPr>
          <w:rFonts w:ascii="Arial" w:hAnsi="Arial" w:cs="Arial"/>
        </w:rPr>
      </w:pPr>
      <w:r>
        <w:rPr>
          <w:rFonts w:cs="Arial" w:ascii="Arial" w:hAnsi="Arial"/>
        </w:rPr>
        <w:t>-Los cortes y ajustes deben ser precisos para evitar luz entre ellos y subsecuentes filtraciones.</w:t>
      </w:r>
    </w:p>
    <w:p>
      <w:pPr>
        <w:pStyle w:val="Normal"/>
        <w:jc w:val="both"/>
        <w:rPr>
          <w:rFonts w:ascii="Arial" w:hAnsi="Arial" w:cs="Arial"/>
        </w:rPr>
      </w:pPr>
      <w:r>
        <w:rPr>
          <w:rFonts w:cs="Arial" w:ascii="Arial" w:hAnsi="Arial"/>
        </w:rPr>
        <w:t>-Todos los elementos deben llegar a la obra con una primera capa de pintura anticorrosiva, tipo Norma ICONTEC 1651 aplicada sobre el elemento completamente limpio, con un acondicionador de superficie desoxidante fosfatizante, después de soldado y pulido. Se rechazarán elementos que presenten defectos de soldadura o soldaduras mal esmeriladas, defectos en los ajustes de elemento, hendiduras ralladuras o grietas en la lámina.</w:t>
      </w:r>
    </w:p>
    <w:p>
      <w:pPr>
        <w:pStyle w:val="Normal"/>
        <w:jc w:val="both"/>
        <w:rPr>
          <w:rFonts w:ascii="Arial" w:hAnsi="Arial" w:cs="Arial"/>
        </w:rPr>
      </w:pPr>
      <w:r>
        <w:rPr>
          <w:rFonts w:cs="Arial" w:ascii="Arial" w:hAnsi="Arial"/>
        </w:rPr>
        <w:t>-Los marcos metálicos deberán estar completamente protegidos en sus caras interior y exterior por dos manos de pintura anticorrosiva.</w:t>
      </w:r>
    </w:p>
    <w:p>
      <w:pPr>
        <w:pStyle w:val="Normal"/>
        <w:jc w:val="both"/>
        <w:rPr>
          <w:rFonts w:ascii="Arial" w:hAnsi="Arial" w:cs="Arial"/>
        </w:rPr>
      </w:pPr>
      <w:r>
        <w:rPr>
          <w:rFonts w:cs="Arial" w:ascii="Arial" w:hAnsi="Arial"/>
        </w:rPr>
        <w:t>-Una vez colocados los marcos de deberán protegerse adecuadamente para evitar golpes, ralladuras o manchas.</w:t>
      </w:r>
    </w:p>
    <w:p>
      <w:pPr>
        <w:pStyle w:val="Normal"/>
        <w:jc w:val="both"/>
        <w:rPr>
          <w:rFonts w:ascii="Arial" w:hAnsi="Arial" w:cs="Arial"/>
        </w:rPr>
      </w:pPr>
      <w:r>
        <w:rPr>
          <w:rFonts w:cs="Arial" w:ascii="Arial" w:hAnsi="Arial"/>
        </w:rPr>
        <w:t>-Las hojas de metal estarán provistas de un refuerzo para la colocación de las chapas o cerraduras, a una altura de 90 cm.</w:t>
      </w:r>
    </w:p>
    <w:p>
      <w:pPr>
        <w:pStyle w:val="Normal"/>
        <w:jc w:val="both"/>
        <w:rPr>
          <w:rFonts w:ascii="Arial" w:hAnsi="Arial" w:cs="Arial"/>
        </w:rPr>
      </w:pPr>
      <w:r>
        <w:rPr>
          <w:rFonts w:cs="Arial" w:ascii="Arial" w:hAnsi="Arial"/>
        </w:rPr>
        <w:t>-Las bisagras estarán especificadas de acuerdo al tamaño y peso del ala y según el acabado exigido; deberán ser seguras y sólidas.</w:t>
      </w:r>
    </w:p>
    <w:p>
      <w:pPr>
        <w:pStyle w:val="Normal"/>
        <w:jc w:val="both"/>
        <w:rPr>
          <w:rFonts w:ascii="Arial" w:hAnsi="Arial" w:cs="Arial"/>
        </w:rPr>
      </w:pPr>
      <w:r>
        <w:rPr>
          <w:rFonts w:cs="Arial" w:ascii="Arial" w:hAnsi="Arial"/>
        </w:rPr>
        <w:t>-Las puertas sometidas a la intemperie deberán ser construidas en material resistentes, ser protegidas con pintura también resistentes a la intemperie. En la parte inferior deberán llevar un elemento vierteaguas que impida la entrada del agua.</w:t>
      </w:r>
    </w:p>
    <w:p>
      <w:pPr>
        <w:pStyle w:val="Normal"/>
        <w:jc w:val="both"/>
        <w:rPr>
          <w:rFonts w:ascii="Arial" w:hAnsi="Arial" w:cs="Arial"/>
        </w:rPr>
      </w:pPr>
      <w:r>
        <w:rPr>
          <w:rFonts w:cs="Arial" w:ascii="Arial" w:hAnsi="Arial"/>
        </w:rPr>
        <w:t>-Se debe poner atención a la protección de las puertas y ventanas en su transporte y almacenamiento. Las puertas y ventanas se almacenarán en espacio cerrado y protegido de la intemperie, con amplitud suficiente para mover los elementos sin mayor esfuerzo y teniendo en cuenta el orden en el cuál serán retiradas.</w:t>
      </w:r>
    </w:p>
    <w:p>
      <w:pPr>
        <w:pStyle w:val="Normal"/>
        <w:jc w:val="both"/>
        <w:rPr>
          <w:rFonts w:ascii="Arial" w:hAnsi="Arial" w:cs="Arial"/>
        </w:rPr>
      </w:pPr>
      <w:r>
        <w:rPr>
          <w:rFonts w:cs="Arial" w:ascii="Arial" w:hAnsi="Arial"/>
        </w:rPr>
        <w:t>-Los elementos metálicos se colocarán en posición vertical con una ligera inclinación y colocando entre ellos elementos de protección como cartones, para evitar ralladuras y golpes.</w:t>
      </w:r>
    </w:p>
    <w:p>
      <w:pPr>
        <w:pStyle w:val="Normal"/>
        <w:jc w:val="both"/>
        <w:rPr>
          <w:rFonts w:ascii="Arial" w:hAnsi="Arial" w:cs="Arial"/>
        </w:rPr>
      </w:pPr>
      <w:r>
        <w:rPr>
          <w:rFonts w:cs="Arial" w:ascii="Arial" w:hAnsi="Arial"/>
        </w:rPr>
        <w:t>-Para la colocación de puertas y ventanas se requiere personal calificado.</w:t>
      </w:r>
    </w:p>
    <w:p>
      <w:pPr>
        <w:pStyle w:val="Normal"/>
        <w:jc w:val="both"/>
        <w:rPr>
          <w:rFonts w:ascii="Arial" w:hAnsi="Arial" w:cs="Arial"/>
        </w:rPr>
      </w:pPr>
      <w:r>
        <w:rPr>
          <w:rFonts w:cs="Arial" w:ascii="Arial" w:hAnsi="Arial"/>
        </w:rPr>
        <w:t>-La pata del marco debe quedar empotrada dentro del piso no menos de 4 cm. y estar debidamente protegida de la humedad.</w:t>
      </w:r>
    </w:p>
    <w:p>
      <w:pPr>
        <w:pStyle w:val="Normal"/>
        <w:jc w:val="both"/>
        <w:rPr>
          <w:rFonts w:ascii="Arial" w:hAnsi="Arial" w:cs="Arial"/>
        </w:rPr>
      </w:pPr>
      <w:r>
        <w:rPr>
          <w:rFonts w:cs="Arial" w:ascii="Arial" w:hAnsi="Arial"/>
        </w:rPr>
        <w:t>-Para facilitar el dimensionamiento uniforme de los vanos de las ventanas en obras donde se repite muchas veces el mismo tamaño, conviene fabricar unos falsos marcos de madera o metal, a manera de estantillones como guía en la colocación de la mampostería.</w:t>
      </w:r>
    </w:p>
    <w:p>
      <w:pPr>
        <w:pStyle w:val="Normal"/>
        <w:jc w:val="both"/>
        <w:rPr>
          <w:rFonts w:ascii="Arial" w:hAnsi="Arial" w:cs="Arial"/>
        </w:rPr>
      </w:pPr>
      <w:r>
        <w:rPr>
          <w:rFonts w:cs="Arial" w:ascii="Arial" w:hAnsi="Arial"/>
        </w:rPr>
        <w:t>-Los sillares o vierteaguas de las ventanas deberán tener una pendiente no menor del 3% para facilitar la evacuación del agua lluvia.</w:t>
      </w:r>
    </w:p>
    <w:p>
      <w:pPr>
        <w:pStyle w:val="Normal"/>
        <w:jc w:val="both"/>
        <w:rPr>
          <w:rFonts w:ascii="Arial" w:hAnsi="Arial" w:cs="Arial"/>
        </w:rPr>
      </w:pPr>
      <w:r>
        <w:rPr>
          <w:rFonts w:cs="Arial" w:ascii="Arial" w:hAnsi="Arial"/>
        </w:rPr>
        <w:t>-La fijación de la ventana será suficientemente resistente para soportar los empujes producidos por vientos fuertes.</w:t>
      </w:r>
    </w:p>
    <w:p>
      <w:pPr>
        <w:pStyle w:val="Normal"/>
        <w:jc w:val="both"/>
        <w:rPr>
          <w:rFonts w:ascii="Arial" w:hAnsi="Arial" w:cs="Arial"/>
        </w:rPr>
      </w:pPr>
      <w:r>
        <w:rPr>
          <w:rFonts w:cs="Arial" w:ascii="Arial" w:hAnsi="Arial"/>
        </w:rPr>
        <w:t>-Las ventanas y puertas constituyen puntos débiles de la construcción, incapaces de absorber esfuerzos provenientes de asentamientos o deformaciones de la estructura o la mampostería. Por lo tanto éstas deben ser cuidadosamente elaboradas para prevenir daños o dificultades de operación.</w:t>
      </w:r>
    </w:p>
    <w:p>
      <w:pPr>
        <w:pStyle w:val="Normal"/>
        <w:jc w:val="both"/>
        <w:rPr>
          <w:rFonts w:ascii="Arial" w:hAnsi="Arial" w:cs="Arial"/>
        </w:rPr>
      </w:pPr>
      <w:r>
        <w:rPr>
          <w:rFonts w:cs="Arial" w:ascii="Arial" w:hAnsi="Arial"/>
        </w:rPr>
        <w:t>-Algunos constructores prefieren colocar las ventanas, una vez ejecutados los pañetes de muros y fachadas, dejando perfectamente definido el tamaño de los vanos, con una holgura máxima de 5 mm. A cada lado para facilitar su colocación.</w:t>
      </w:r>
    </w:p>
    <w:p>
      <w:pPr>
        <w:pStyle w:val="Normal"/>
        <w:jc w:val="both"/>
        <w:rPr>
          <w:rFonts w:ascii="Arial" w:hAnsi="Arial" w:cs="Arial"/>
        </w:rPr>
      </w:pPr>
      <w:r>
        <w:rPr>
          <w:rFonts w:cs="Arial" w:ascii="Arial" w:hAnsi="Arial"/>
        </w:rPr>
        <w:t>-Una vez colocada la ventana se efectúan los resanes en el pañete y se sellan las juntas con mortero elástico e impermeable, retirando previamente las cuñas empleadas para nivelarla y aplomarla.</w:t>
      </w:r>
    </w:p>
    <w:p>
      <w:pPr>
        <w:pStyle w:val="Normal"/>
        <w:jc w:val="both"/>
        <w:rPr>
          <w:rFonts w:ascii="Arial" w:hAnsi="Arial" w:cs="Arial"/>
        </w:rPr>
      </w:pPr>
      <w:r>
        <w:rPr>
          <w:rFonts w:cs="Arial" w:ascii="Arial" w:hAnsi="Arial"/>
        </w:rPr>
        <w:t>-Las caras de los marcos de madera que han de quedar en contacto con morteros húmedos, deben ser protegidas previamente con un sellante apropiado, para prevenir su deformación.</w:t>
      </w:r>
    </w:p>
    <w:p>
      <w:pPr>
        <w:pStyle w:val="Normal"/>
        <w:jc w:val="both"/>
        <w:rPr>
          <w:rFonts w:ascii="Arial" w:hAnsi="Arial" w:cs="Arial"/>
        </w:rPr>
      </w:pPr>
      <w:r>
        <w:rPr>
          <w:rFonts w:cs="Arial" w:ascii="Arial" w:hAnsi="Arial"/>
        </w:rPr>
        <w:t>-En las ventanas metálicas, el pisavidrios y la masilla para asegurar los vidrios se coloca por el exterior.</w:t>
      </w:r>
    </w:p>
    <w:p>
      <w:pPr>
        <w:pStyle w:val="Normal"/>
        <w:jc w:val="both"/>
        <w:rPr>
          <w:rFonts w:ascii="Arial" w:hAnsi="Arial" w:cs="Arial"/>
        </w:rPr>
      </w:pPr>
      <w:r>
        <w:rPr>
          <w:rFonts w:cs="Arial" w:ascii="Arial" w:hAnsi="Arial"/>
        </w:rPr>
        <w:t>-La rigidez e indeformabilidad de las ventanas depende, en gran medida, de la precisión y ajuste en la colocación de los empaques y los vidrios, por lo que resulta importante poner la mayor atención a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pecificación considera los requisitos para la aplicación de pintura sobre elementos y superficies metálicas (puertas, marcos, ventanas, rejillas de ventilación, etc.) según lo establecido en los plan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ceso Constru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ntes de la aplicación de la primera capa de pintura, la superficie metálica debe estar completamente limpia, libre de óxidos, polvo, humedad y agentes extraños. En superficies galvanizadas, deberá aplicarse previamente un imprimante anticorrosivo.</w:t>
      </w:r>
    </w:p>
    <w:p>
      <w:pPr>
        <w:pStyle w:val="Normal"/>
        <w:autoSpaceDE w:val="false"/>
        <w:jc w:val="both"/>
        <w:rPr>
          <w:rFonts w:ascii="Arial" w:hAnsi="Arial" w:cs="Arial"/>
        </w:rPr>
      </w:pPr>
      <w:r>
        <w:rPr>
          <w:rFonts w:cs="Arial" w:ascii="Arial" w:hAnsi="Arial"/>
        </w:rPr>
        <w:t>-Sobre la base de pintura anticorrosiva amarilla 505 o roja 500, y previamente lijado y preparado, se aplican dos manos de esmalte semilustre con pistola.</w:t>
      </w:r>
    </w:p>
    <w:p>
      <w:pPr>
        <w:pStyle w:val="Normal"/>
        <w:autoSpaceDE w:val="false"/>
        <w:jc w:val="both"/>
        <w:rPr>
          <w:rFonts w:ascii="Arial" w:hAnsi="Arial" w:cs="Arial"/>
        </w:rPr>
      </w:pPr>
      <w:r>
        <w:rPr>
          <w:rFonts w:cs="Arial" w:ascii="Arial" w:hAnsi="Arial"/>
        </w:rPr>
        <w:t>-La base anticorrosiva deberá ser aplicada en el taller y una siguiente mano en el sitio de la obra.</w:t>
      </w:r>
    </w:p>
    <w:p>
      <w:pPr>
        <w:pStyle w:val="Normal"/>
        <w:autoSpaceDE w:val="false"/>
        <w:jc w:val="both"/>
        <w:rPr>
          <w:rFonts w:ascii="Arial" w:hAnsi="Arial" w:cs="Arial"/>
        </w:rPr>
      </w:pPr>
      <w:r>
        <w:rPr>
          <w:rFonts w:cs="Arial" w:ascii="Arial" w:hAnsi="Arial"/>
        </w:rPr>
        <w:t>-Antes de aplicar las capas de acabado, se resanará la pintura anticorrosiva, y se corregirán con masilla de piroxilina pulida con lija de agua fina los defectos de la superficie, repitiendo la operación cuantas veces sea necesario para obtener una superficie totalmente lisa, la masilla se debe aplicar sobre la base anticorrosiva.</w:t>
      </w:r>
    </w:p>
    <w:p>
      <w:pPr>
        <w:pStyle w:val="Normal"/>
        <w:autoSpaceDE w:val="false"/>
        <w:jc w:val="both"/>
        <w:rPr>
          <w:rFonts w:ascii="Arial" w:hAnsi="Arial" w:cs="Arial"/>
        </w:rPr>
      </w:pPr>
      <w:r>
        <w:rPr>
          <w:rFonts w:cs="Arial" w:ascii="Arial" w:hAnsi="Arial"/>
        </w:rPr>
        <w:t>-Sobre la capa de pintura anticorrosiva o de imprimación según el caso, se aplicarán por lo menos dos capas de pintura de acabado de la calidad y color que se especifique en planos o se defina por parte de la Interventoría. Será necesario efectuar una muestra para aprobación de los Arquitectos Proyectistas y la Interventoría. Se deberá utilizar un esmalte de secamiento al aire tipo 2. Norma Icontec 1283.</w:t>
      </w:r>
    </w:p>
    <w:p>
      <w:pPr>
        <w:pStyle w:val="Normal"/>
        <w:autoSpaceDE w:val="false"/>
        <w:jc w:val="both"/>
        <w:rPr>
          <w:rFonts w:ascii="Arial" w:hAnsi="Arial" w:cs="Arial"/>
        </w:rPr>
      </w:pPr>
      <w:r>
        <w:rPr>
          <w:rFonts w:cs="Arial" w:ascii="Arial" w:hAnsi="Arial"/>
        </w:rPr>
        <w:t>-Las pinturas deben quedar parejas en su textura y tonalidad, y se aplicarán siguiendo las normas de los fabricantes especial mente en cuanto al uso de disolventes se refiere.</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puerta metálica se pagarán por unidad instalada, probada y recibida por La Interventoría y su precio incluye los costos por el suministro del elemento, el valor de la instalación y todos los demás costos directos e indirectos que impliquen la correcta terminación y entreg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Default"/>
        <w:numPr>
          <w:ilvl w:val="1"/>
          <w:numId w:val="15"/>
        </w:numPr>
        <w:ind w:left="1080" w:hanging="720"/>
        <w:jc w:val="both"/>
        <w:rPr>
          <w:b/>
          <w:b/>
          <w:bCs/>
        </w:rPr>
      </w:pPr>
      <w:r>
        <w:rPr>
          <w:b/>
          <w:bCs/>
        </w:rPr>
        <w:t>PUERTA VENTANA PV-1,</w:t>
      </w:r>
    </w:p>
    <w:p>
      <w:pPr>
        <w:pStyle w:val="Default"/>
        <w:numPr>
          <w:ilvl w:val="1"/>
          <w:numId w:val="15"/>
        </w:numPr>
        <w:ind w:left="1080" w:hanging="720"/>
        <w:jc w:val="both"/>
        <w:rPr>
          <w:b/>
          <w:b/>
          <w:bCs/>
        </w:rPr>
      </w:pPr>
      <w:r>
        <w:rPr>
          <w:b/>
          <w:bCs/>
        </w:rPr>
        <w:t>PUERTA VENTANA PV-2</w:t>
      </w:r>
    </w:p>
    <w:p>
      <w:pPr>
        <w:pStyle w:val="Default"/>
        <w:numPr>
          <w:ilvl w:val="1"/>
          <w:numId w:val="15"/>
        </w:numPr>
        <w:ind w:left="1080" w:hanging="720"/>
        <w:jc w:val="both"/>
        <w:rPr>
          <w:b/>
          <w:b/>
          <w:bCs/>
        </w:rPr>
      </w:pPr>
      <w:r>
        <w:rPr>
          <w:b/>
          <w:bCs/>
        </w:rPr>
        <w:t>VENTANA V-1</w:t>
      </w:r>
    </w:p>
    <w:p>
      <w:pPr>
        <w:pStyle w:val="Default"/>
        <w:numPr>
          <w:ilvl w:val="1"/>
          <w:numId w:val="15"/>
        </w:numPr>
        <w:ind w:left="1080" w:hanging="720"/>
        <w:jc w:val="both"/>
        <w:rPr>
          <w:b/>
          <w:b/>
          <w:bCs/>
        </w:rPr>
      </w:pPr>
      <w:r>
        <w:rPr>
          <w:b/>
          <w:bCs/>
        </w:rPr>
        <w:t>VENTANA V-2</w:t>
      </w:r>
    </w:p>
    <w:p>
      <w:pPr>
        <w:pStyle w:val="Default"/>
        <w:numPr>
          <w:ilvl w:val="1"/>
          <w:numId w:val="15"/>
        </w:numPr>
        <w:ind w:left="1080" w:hanging="720"/>
        <w:jc w:val="both"/>
        <w:rPr>
          <w:b/>
          <w:b/>
          <w:bCs/>
        </w:rPr>
      </w:pPr>
      <w:r>
        <w:rPr>
          <w:b/>
          <w:bCs/>
        </w:rPr>
        <w:t>VENTANA V-3</w:t>
      </w:r>
    </w:p>
    <w:p>
      <w:pPr>
        <w:pStyle w:val="Default"/>
        <w:numPr>
          <w:ilvl w:val="1"/>
          <w:numId w:val="15"/>
        </w:numPr>
        <w:ind w:left="1080" w:hanging="720"/>
        <w:jc w:val="both"/>
        <w:rPr>
          <w:b/>
          <w:b/>
          <w:bCs/>
        </w:rPr>
      </w:pPr>
      <w:r>
        <w:rPr>
          <w:b/>
          <w:bCs/>
        </w:rPr>
        <w:t xml:space="preserve">VENTANA V-4 </w:t>
      </w:r>
    </w:p>
    <w:p>
      <w:pPr>
        <w:pStyle w:val="Default"/>
        <w:numPr>
          <w:ilvl w:val="1"/>
          <w:numId w:val="15"/>
        </w:numPr>
        <w:ind w:left="1080" w:hanging="720"/>
        <w:jc w:val="both"/>
        <w:rPr>
          <w:b/>
          <w:b/>
          <w:bCs/>
        </w:rPr>
      </w:pPr>
      <w:r>
        <w:rPr>
          <w:b/>
          <w:bCs/>
        </w:rPr>
        <w:t>VENTANA V-5</w:t>
      </w:r>
    </w:p>
    <w:p>
      <w:pPr>
        <w:pStyle w:val="Default"/>
        <w:numPr>
          <w:ilvl w:val="1"/>
          <w:numId w:val="15"/>
        </w:numPr>
        <w:ind w:left="1080" w:hanging="720"/>
        <w:jc w:val="both"/>
        <w:rPr>
          <w:b/>
          <w:b/>
          <w:bCs/>
        </w:rPr>
      </w:pPr>
      <w:r>
        <w:rPr>
          <w:b/>
          <w:bCs/>
        </w:rPr>
        <w:t>VENTANA V-6</w:t>
      </w:r>
    </w:p>
    <w:p>
      <w:pPr>
        <w:pStyle w:val="Default"/>
        <w:jc w:val="both"/>
        <w:rPr>
          <w:b/>
          <w:b/>
          <w:bCs/>
        </w:rPr>
      </w:pPr>
      <w:r>
        <w:rPr>
          <w:b/>
          <w:bCs/>
        </w:rPr>
      </w:r>
    </w:p>
    <w:p>
      <w:pPr>
        <w:pStyle w:val="Normal"/>
        <w:autoSpaceDE w:val="false"/>
        <w:jc w:val="both"/>
        <w:rPr/>
      </w:pPr>
      <w:r>
        <w:rPr>
          <w:rFonts w:cs="Arial" w:ascii="Arial" w:hAnsi="Arial"/>
        </w:rPr>
        <w:t xml:space="preserve">La carpintería en aluminio se fabricará de acuerdo al cuadro de ventanas suministro en los planos, previo visto bueno de la Interventoría a las muestras presentadas por el contratista; los elementos deberán cortarse, doblarse y ensamblarse en el taller con el equipo adecuado para tal efecto, por lo tanto no podrá presentar fallas en el terminado de los mism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elementos serán totalmente rígidos, a fin de evitar deformaciones durante el transporte y colocación de los mismos, se deberá proveer cuando sea necesario de todos los accesorios para la instalación de éstas. Se instalarán en el sitio debidamente plomada y niveladas, con el fin de obtener perfecto ajuste y acabado con los muros. Se fijarán en los muros por medio de elementos de anclaje firmemente incorporados a los perfiles. Se utilizará láminas y ángulo de los calibres y partes basculantes llevarán manijas en aluminio, cuando se especifique que la ventana es de seguridad se tendrán distancias máximas de 15 cm. entre elementos horizontales y en este caso se podrá utilizar tees de 1” por 1/8” para su fabricación, en todo caso siempre que se construyan ventanas se requerirá de tramos para la ventil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valor unitario debe incluir brazos o bisagras proyectantes de 8", acero inoxidable, manijas proyectantes, empaque cuña de caucho para vidrios fijos, empaque estrella de caucho para nave y pisavidrios tradicional, ángulos de unión, tornillos autoroscantes # 8 x 1 \4 para la nave # 10 x 1 \ avellanados para fijación, felpa siliconada 5 mm, y todos los elementos para una correcta instalación del producto.</w:t>
      </w:r>
    </w:p>
    <w:p>
      <w:pPr>
        <w:pStyle w:val="Default"/>
        <w:jc w:val="both"/>
        <w:rPr>
          <w:rFonts w:eastAsia="Arial"/>
          <w:lang w:val="es-CO" w:eastAsia="es-ES"/>
        </w:rPr>
      </w:pPr>
      <w:r>
        <w:rPr>
          <w:rFonts w:eastAsia="Arial"/>
          <w:lang w:val="es-CO" w:eastAsia="es-ES"/>
        </w:rPr>
        <w:t xml:space="preserve"> </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será unidad de ventana instalada, y el valor debe incluir los costos directos e indirectos necesarios para su correcta ejecución (materiales, manijas aluminio, alfajías, mano de obra, herramientas, instalación, elementos de anclaje, tornillos, empa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lang w:val="pt-BR"/>
        </w:rPr>
      </w:pPr>
      <w:r>
        <w:rPr>
          <w:rFonts w:cs="Arial" w:ascii="Arial" w:hAnsi="Arial"/>
          <w:b/>
          <w:bCs/>
          <w:u w:val="single"/>
          <w:lang w:val="pt-BR"/>
        </w:rPr>
        <w:t>CERRADURAS</w:t>
      </w:r>
    </w:p>
    <w:p>
      <w:pPr>
        <w:pStyle w:val="Normal"/>
        <w:autoSpaceDE w:val="false"/>
        <w:ind w:left="360" w:hanging="0"/>
        <w:jc w:val="both"/>
        <w:rPr>
          <w:rFonts w:ascii="Arial" w:hAnsi="Arial" w:cs="Arial"/>
          <w:b/>
          <w:b/>
          <w:bCs/>
          <w:u w:val="single"/>
          <w:lang w:val="pt-BR"/>
        </w:rPr>
      </w:pPr>
      <w:r>
        <w:rPr>
          <w:rFonts w:cs="Arial" w:ascii="Arial" w:hAnsi="Arial"/>
          <w:b/>
          <w:bCs/>
          <w:u w:val="single"/>
          <w:lang w:val="pt-BR"/>
        </w:rPr>
      </w:r>
    </w:p>
    <w:p>
      <w:pPr>
        <w:pStyle w:val="Normal"/>
        <w:autoSpaceDE w:val="false"/>
        <w:ind w:left="360" w:hanging="0"/>
        <w:jc w:val="both"/>
        <w:rPr>
          <w:rFonts w:ascii="Arial" w:hAnsi="Arial" w:cs="Arial"/>
          <w:b/>
          <w:b/>
          <w:bCs/>
          <w:lang w:val="pt-BR"/>
        </w:rPr>
      </w:pPr>
      <w:r>
        <w:rPr>
          <w:rFonts w:cs="Arial" w:ascii="Arial" w:hAnsi="Arial"/>
          <w:b/>
          <w:bCs/>
          <w:lang w:val="pt-BR"/>
        </w:rPr>
        <w:t>- CERRADURA ENTRADA PRINCIPAL REF SCHLAGE BELL WOOD A80PD O SIMILAR.</w:t>
      </w:r>
    </w:p>
    <w:p>
      <w:pPr>
        <w:pStyle w:val="Normal"/>
        <w:autoSpaceDE w:val="false"/>
        <w:ind w:left="360" w:hanging="0"/>
        <w:jc w:val="both"/>
        <w:rPr>
          <w:rFonts w:ascii="Arial" w:hAnsi="Arial" w:cs="Arial"/>
          <w:b/>
          <w:b/>
          <w:bCs/>
          <w:lang w:val="en-US"/>
        </w:rPr>
      </w:pPr>
      <w:r>
        <w:rPr>
          <w:rFonts w:cs="Arial" w:ascii="Arial" w:hAnsi="Arial"/>
          <w:b/>
          <w:bCs/>
          <w:lang w:val="en-US"/>
        </w:rPr>
        <w:t>- CERRADURA BAÑO REF SCHLAGE BELL WOOD A40S</w:t>
      </w:r>
    </w:p>
    <w:p>
      <w:pPr>
        <w:pStyle w:val="Normal"/>
        <w:autoSpaceDE w:val="false"/>
        <w:ind w:left="360" w:hanging="0"/>
        <w:jc w:val="both"/>
        <w:rPr>
          <w:rFonts w:ascii="Arial" w:hAnsi="Arial" w:cs="Arial"/>
          <w:b/>
          <w:b/>
          <w:bCs/>
        </w:rPr>
      </w:pPr>
      <w:r>
        <w:rPr>
          <w:rFonts w:cs="Arial" w:ascii="Arial" w:hAnsi="Arial"/>
          <w:b/>
          <w:bCs/>
        </w:rPr>
        <w:t>- CERROJO DE SEGURIDAD, DOBLE CILINDRO IZQUIERDO-DERECHO, PESTILLO AUTOMATICO SCHLAGE B35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e refiere esta especificación al suministro e instalación de cerraduras para puertas de madera, vidrio y metálicas. El constructor tendrá cuidado de instalar todas las cerraduras, conforme a las indicaciones que aparecen en los catálogos del fabricante, empleando para ello personal excep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cerraduras deberán quedar correctamente instaladas, libres de desperfectos o dificultades en su manejo. El constructor deberá entregar las cerraduras con dos llaves cada una y deberá proveerse de una ficha metálica indicativa de la puerta correspondiente para cada par de llaves</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s cerraduras se medirán por unidad (UN) de cerradura instalada y recibida a satisfacción de la Interventoría, y el pago se hará a los correspondientes valores unitarios consignados en el formulario de la propuest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u w:val="single"/>
          <w:lang w:val="pt-BR"/>
        </w:rPr>
      </w:pPr>
      <w:r>
        <w:rPr>
          <w:rFonts w:cs="Arial" w:ascii="Arial" w:hAnsi="Arial"/>
          <w:b/>
          <w:bCs/>
          <w:u w:val="single"/>
          <w:lang w:val="pt-BR"/>
        </w:rPr>
        <w:t>VIDRIOS</w:t>
      </w:r>
    </w:p>
    <w:p>
      <w:pPr>
        <w:pStyle w:val="Normal"/>
        <w:autoSpaceDE w:val="false"/>
        <w:jc w:val="both"/>
        <w:rPr>
          <w:rFonts w:ascii="Arial" w:hAnsi="Arial" w:cs="Arial"/>
          <w:b/>
          <w:b/>
          <w:bCs/>
          <w:u w:val="single"/>
          <w:lang w:val="pt-BR"/>
        </w:rPr>
      </w:pPr>
      <w:r>
        <w:rPr>
          <w:rFonts w:cs="Arial" w:ascii="Arial" w:hAnsi="Arial"/>
          <w:b/>
          <w:bCs/>
          <w:u w:val="single"/>
          <w:lang w:val="pt-BR"/>
        </w:rPr>
      </w:r>
    </w:p>
    <w:p>
      <w:pPr>
        <w:pStyle w:val="Normal"/>
        <w:autoSpaceDE w:val="false"/>
        <w:ind w:left="360" w:hanging="0"/>
        <w:jc w:val="both"/>
        <w:rPr>
          <w:rFonts w:ascii="Arial" w:hAnsi="Arial" w:cs="Arial"/>
          <w:b/>
          <w:b/>
          <w:bCs/>
          <w:lang w:val="pt-BR"/>
        </w:rPr>
      </w:pPr>
      <w:r>
        <w:rPr>
          <w:rFonts w:cs="Arial" w:ascii="Arial" w:hAnsi="Arial"/>
          <w:b/>
          <w:bCs/>
          <w:lang w:val="pt-BR"/>
        </w:rPr>
        <w:t>- VIDRIO CRUDO 4MM</w:t>
      </w:r>
    </w:p>
    <w:p>
      <w:pPr>
        <w:pStyle w:val="Normal"/>
        <w:autoSpaceDE w:val="false"/>
        <w:ind w:left="360" w:hanging="0"/>
        <w:jc w:val="both"/>
        <w:rPr>
          <w:rFonts w:ascii="Arial" w:hAnsi="Arial" w:cs="Arial"/>
          <w:b/>
          <w:b/>
          <w:bCs/>
          <w:lang w:val="pt-BR"/>
        </w:rPr>
      </w:pPr>
      <w:r>
        <w:rPr>
          <w:rFonts w:cs="Arial" w:ascii="Arial" w:hAnsi="Arial"/>
          <w:b/>
          <w:bCs/>
          <w:lang w:val="pt-BR"/>
        </w:rPr>
        <w:t xml:space="preserve">- VIDRIO TEMPLADO 6MM </w:t>
      </w:r>
    </w:p>
    <w:p>
      <w:pPr>
        <w:pStyle w:val="Normal"/>
        <w:autoSpaceDE w:val="false"/>
        <w:ind w:left="360" w:hanging="0"/>
        <w:jc w:val="both"/>
        <w:rPr>
          <w:rFonts w:ascii="Arial" w:hAnsi="Arial" w:cs="Arial"/>
          <w:b/>
          <w:b/>
          <w:bCs/>
        </w:rPr>
      </w:pPr>
      <w:r>
        <w:rPr>
          <w:rFonts w:cs="Arial" w:ascii="Arial" w:hAnsi="Arial"/>
          <w:b/>
          <w:bCs/>
        </w:rPr>
        <w:t>- VIDRIO LAMINADO 6M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indica en esta especificación la correcta instalación de vidrios planos fijos, en marcos y bastidores para ventanas y puertas de celosías fijas o móvi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vidrios deben colocarse con los espesores adecuados para las áreas a cubrir. Los marcos deben tener un diseño adecuado para facilitar una suficiente penetración y sujeción del vidrio y la resistencia necesaria para soportar el peso d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istema de fijación y sellamiento de los vidrios debe ser firme e impermeable para evitar vibraciones y filtraciones y lo suficientemente elástico para permitir expansiones y contracciones. Los vidrios deben quedar separados perimetralmente de la superficie de contacto, para evitar esfuerzos adicionales que los puedan romp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n permitir una buena visibilidad, sin distorsionar las imágenes. Por lo tanto deben estar libres de fisuras, ondulaciones y manchas. Los marcos deben ser firmes y estar debidamente asegurados, bien nivelados, aplomados y a escuadra; limpios y bien secos. Los marcos en ángulo de hierro y en lámina galvanizada se deben proteger con dos manos de pintura anticorrosiva y aplicarles al menos una mano de pin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stalación de los vidrios se debe hacer antes de estucar y pintar las paredes para evitar la entrada de la lluvia. Los vidrios deben estar debidamente cortados, con las líneas de ondulaciones paralelas al piso y perpendiculares a su altura fija y con sus bordes rectos y sin dañ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stal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locar dos taquetes de madera, pedazos de empaque o cordones de masilla, sobre la parte interior del vidrio para recibirlo.</w:t>
      </w:r>
    </w:p>
    <w:p>
      <w:pPr>
        <w:pStyle w:val="Normal"/>
        <w:autoSpaceDE w:val="false"/>
        <w:jc w:val="both"/>
        <w:rPr>
          <w:rFonts w:ascii="Arial" w:hAnsi="Arial" w:cs="Arial"/>
        </w:rPr>
      </w:pPr>
      <w:r>
        <w:rPr>
          <w:rFonts w:cs="Arial" w:ascii="Arial" w:hAnsi="Arial"/>
        </w:rPr>
        <w:t>Colocar el vidrio bien nivelado y plomado y sostenerlo firmemente, cuidando que quede separado de todos los lados del marco para permitir su dilatación. La masilla pegante se coloca iniciando por la parte superior y siguiendo las laterales, presionándola con los dedos, puliendo y biselándola con espátula o pedazo de vid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isavidrios se colocan iniciando por la parte superior y siguiendo ordenadamente con la lateral, la inferior y la otra lateral, cuidando que quede bien asegurado y con los empates bien acolill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pisavidrios son metálicos se rellenan con masilla sellante o felpa, a lado y lado del vidrio para evitar las vibraciones. Los empaques en forma de U se colocan continuos, empatados en la parte superior sobre los cantos de los vidrios, previamente pulidos o matados con papel de lija No. 60 u 80, cuidando que la pestaña o aleta quede colocada hacia el exterior. Posteriormente se introduce el vidrio dentro del marco y se asegura debi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se van a utilizar empaques en tiras o "cuñeros", se coloca el vidrio sobre los taquetes y se asegura con los pisavidrios. Luego se colocan los cuñeros interiores y exteriores introduciéndolos adecuadamente a ambos lados del vidrio. Los pisavidrios se fijan al marco con tornillos, cuidando que no se golpeen ni se ejerza presión sobre los vidrios. Todos los tramos del pisavidrios deberán ser enteros. La masilla y los pisavidrios se deben colocar exteriormente para garantizar la impermeabilidad de la vent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itar que los vidrios estén en contacto con materiales duros y burdos que puedan dañarlos. Los pisavidrios deberán ser removibles en los cuatro lados del marco para facilitar la limpieza y la instalación reduciendo al mínimo las posibilidades de picar o astillar los bordes del vid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es recomendable cubrir el vidrio con papel o signos pintados, pues las áreas cubiertas absorben una cantidad excesiva de calor que puede causar rotura del vidrio. Se deben utilizar pequeñas tiras de cinta de enmascarar par proteger el vidrio coloc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ersianas y cortinas no deben instalarse muy pegadas al vidrio, para permitir la circulación del aire entre aquellas y éste, pues el aire puede calentarse mucho y transmitir calor al vid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vidrios se deben lavar con agua o detergentes especiales, frotando con trapos suaves para no rayar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manchas de pintura, se debe utilizar un disolvente suave o petróleo con un trapo húmedo. Si se resiste la mancha, puede utilizarse una esponjilla metálica suave y seca, frotando con cuidado para que el rayado sea míni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sea necesario utilizar lubricantes para la colocación de los empaques, ellos no deben ser alcalinos porque pueden manchar el vidrio. Usar una solución de glicerina en agua o aceite de lino en petról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be procurar utilizar el vidrio de acuerdo con las dimensiones estándar de producción, ya sea como láminas completas o módulos de las mismas. De esta manera se evita el desperdicio, se minimizan los riesgos de rotura, el trabajo de corte y la colocación se agilizan y se reducen los costos. Para la colocación del vidrio se debe emplear mano de obra especializada.</w:t>
      </w:r>
    </w:p>
    <w:p>
      <w:pPr>
        <w:pStyle w:val="Normal"/>
        <w:autoSpaceDE w:val="false"/>
        <w:jc w:val="both"/>
        <w:rPr>
          <w:rFonts w:ascii="Arial" w:hAnsi="Arial" w:cs="Arial"/>
        </w:rPr>
      </w:pPr>
      <w:r>
        <w:rPr>
          <w:rFonts w:cs="Arial" w:ascii="Arial" w:hAnsi="Arial"/>
        </w:rPr>
        <w:t>En la obra se debe procurar un lugar seco, bien ventilado y seguro, para almacenar los vidrios. Se deben colocar de canto sobre madera, inclinados aproximadamente 15 grados y apoyados contra los muros con protección de cartón en el borde sup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locan primero los de mayor espesor y se separan entre ellos con papel periódico para no rayarlos. Se deben seguir las normas de seguridad para el corte y manejo del vidrio: usar gafas, guantes, botas, casco, plataformas y guacales.</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unidad de medida será el metro cuadrado (M2) de superficie de vidrio instalado de acuerdo con las dimensiones indicadas en los planos y debidamente aceptada por la Interventoría. El pago se hará al precio unitario anotado en el formulario de la propue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ESPEJOS 4M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refiere al equipo, materiales y mano de obra necesaria para el suministro e instalación de espejos en vidrio Cristal  claro biselado 4 mm, en los lugares indicados en los planos ó donde lo indique el Interven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o a la instalación, el constructor verificará que las superficies sobre las cuales va a instalar el espejo estén planas y libres de imperfecciones. Asimismo, la superficie deberá estar seca y libre de cualquier material o sustancia que pueda atacar el plate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pejos se montarán sobre soportes que se fijarán con tornillo sobre chazos de madera bien asegurados, cuidando que queden bien nivelados, creando un efecto de vidrio flotad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unidad de medida será el metro cuadrado (M2) de espejo biselado e instalado y recibi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SISTEMA DE AGUAS NEGRAS, LLUVIAS Y VENTIL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Para las redes de Aguas Negras y los tramos horizontales de Aguas Lluvias, se utilizará tubería y accesorios de PVC-S, PVC-L de marca reconocida por el ICONTEC.</w:t>
      </w:r>
    </w:p>
    <w:p>
      <w:pPr>
        <w:pStyle w:val="Normal"/>
        <w:jc w:val="both"/>
        <w:rPr>
          <w:rFonts w:ascii="Arial" w:hAnsi="Arial" w:cs="Arial"/>
        </w:rPr>
      </w:pPr>
      <w:r>
        <w:rPr>
          <w:rFonts w:cs="Arial" w:ascii="Arial" w:hAnsi="Arial"/>
        </w:rPr>
        <w:t>En su instalación se seguirán las recomendaciones del fabricante, con el fin de garantizar la calidad de las instalacione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Tubería PVC-Livia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redes de ventilaciones, reventilaciones de sistema de Aguas Negras serán en tubería PVC-Liviana de marca reconocida por el ICONTEC.</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Rejillas de Pi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rejillas de desagües de los baños serán cromadas de tipo levantable con zosco de conexión al piso.</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Tapon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bocas de Desagüe, en el piso y en los muros permanecerán taponadas, hasta el montaje de los apa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Soportes y Anclaj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bajantes de Aguas Lluvias se soportarán con abrazadera de platina de ¾” x 1/8”, y la separación máxima entre los soportes será de 3.00 metros. Para la red de suministro la separación máxima no será superior a 1.50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Cajas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jas de Inspección serán construidas en ladrillo recocido sobre una placa de fondo de 10 Cm de espesor, en concreto de 210 Kg./cm2.</w:t>
      </w:r>
    </w:p>
    <w:p>
      <w:pPr>
        <w:pStyle w:val="Normal"/>
        <w:jc w:val="both"/>
        <w:rPr>
          <w:rFonts w:ascii="Arial" w:hAnsi="Arial" w:cs="Arial"/>
        </w:rPr>
      </w:pPr>
      <w:r>
        <w:rPr>
          <w:rFonts w:cs="Arial" w:ascii="Arial" w:hAnsi="Arial"/>
        </w:rPr>
        <w:t>Las paredes serán revestidas interiormente con pañetes de mortero 1:2, impermeabilizado integralmente y afinado con llana metálica.</w:t>
      </w:r>
    </w:p>
    <w:p>
      <w:pPr>
        <w:pStyle w:val="Normal"/>
        <w:jc w:val="both"/>
        <w:rPr>
          <w:rFonts w:ascii="Arial" w:hAnsi="Arial" w:cs="Arial"/>
        </w:rPr>
      </w:pPr>
      <w:r>
        <w:rPr>
          <w:rFonts w:cs="Arial" w:ascii="Arial" w:hAnsi="Arial"/>
        </w:rPr>
        <w:t>Las cajas deberán quedar a nivel de piso terminado con marco metálico para su fácil inspección. Se construirán según detalle de los plano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Prueb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tuberías de Desagüe se llenarán con agua durante cuatro horas, comprobando que la instalación no tenga fug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a. Para las redes generales de Aguas Negras, se medirán y pagarán por metro lineal, sin incluir, accesorios y soportes.</w:t>
      </w:r>
    </w:p>
    <w:p>
      <w:pPr>
        <w:pStyle w:val="Normal"/>
        <w:jc w:val="both"/>
        <w:rPr>
          <w:rFonts w:ascii="Arial" w:hAnsi="Arial" w:cs="Arial"/>
        </w:rPr>
      </w:pPr>
      <w:r>
        <w:rPr>
          <w:rFonts w:cs="Arial" w:ascii="Arial" w:hAnsi="Arial"/>
        </w:rPr>
        <w:t>b. Los accesorios se medirán y pagarán independientemente de los tramos de tubería anteriormente descritos.</w:t>
      </w:r>
    </w:p>
    <w:p>
      <w:pPr>
        <w:pStyle w:val="Normal"/>
        <w:jc w:val="both"/>
        <w:rPr>
          <w:rFonts w:ascii="Arial" w:hAnsi="Arial" w:cs="Arial"/>
        </w:rPr>
      </w:pPr>
      <w:r>
        <w:rPr>
          <w:rFonts w:cs="Arial" w:ascii="Arial" w:hAnsi="Arial"/>
        </w:rPr>
        <w:t>c. Los puntos de desagüe están considerados apart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SUMINISTRO DE AGUA POTABLE.</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Red de Agua Fr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red de distribución de agua fría será en tubería plástica PVC-Presión, RDE 21 para diámetros superiores o iguales a 1-1/4”, para diámetro de 1” será de RDE 13.5, para ¾” será RDE 11 y para ½” será RDE 9</w:t>
      </w:r>
    </w:p>
    <w:p>
      <w:pPr>
        <w:pStyle w:val="Normal"/>
        <w:jc w:val="both"/>
        <w:rPr>
          <w:rFonts w:ascii="Arial" w:hAnsi="Arial" w:cs="Arial"/>
        </w:rPr>
      </w:pPr>
      <w:r>
        <w:rPr>
          <w:rFonts w:cs="Arial" w:ascii="Arial" w:hAnsi="Arial"/>
        </w:rPr>
        <w:t>Como norma general en su instalación se seguirá las recomendaciones del fabr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uberías de abasto de los aparatos se prolongarán 30 Cm por encima de la boca de conexión de los mismos y se rematará con un tapón copa para formar una recámara que amortiguará los posibles golpes de ariete.</w:t>
      </w:r>
    </w:p>
    <w:p>
      <w:pPr>
        <w:pStyle w:val="Normal"/>
        <w:jc w:val="both"/>
        <w:rPr>
          <w:rFonts w:ascii="Arial" w:hAnsi="Arial" w:cs="Arial"/>
        </w:rPr>
      </w:pPr>
      <w:r>
        <w:rPr>
          <w:rFonts w:cs="Arial" w:ascii="Arial" w:hAnsi="Arial"/>
        </w:rPr>
        <w:t>La tubería de abastecimiento a las llaves de manguera, será en Hierro Galvanizado tipo pesado.</w:t>
      </w:r>
    </w:p>
    <w:p>
      <w:pPr>
        <w:pStyle w:val="Normal"/>
        <w:autoSpaceDE w:val="false"/>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VÁLVULAS.</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a. Registros</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Serán de paso directo con cuerpo y asiento en bronce y uniones de rosca, para presiones de trabajo de 200 PSI, Marca Red White ó similar.</w:t>
      </w:r>
    </w:p>
    <w:p>
      <w:pPr>
        <w:pStyle w:val="Normal"/>
        <w:jc w:val="both"/>
        <w:rPr>
          <w:rFonts w:ascii="Arial" w:hAnsi="Arial" w:cs="Arial"/>
        </w:rPr>
      </w:pPr>
      <w:r>
        <w:rPr>
          <w:rFonts w:cs="Arial" w:ascii="Arial" w:hAnsi="Arial"/>
        </w:rPr>
      </w:r>
    </w:p>
    <w:p>
      <w:pPr>
        <w:pStyle w:val="Normal"/>
        <w:autoSpaceDE w:val="false"/>
        <w:rPr>
          <w:rFonts w:ascii="Arial" w:hAnsi="Arial" w:cs="Arial"/>
          <w:b/>
          <w:b/>
          <w:lang w:val="es-ES_tradnl"/>
        </w:rPr>
      </w:pPr>
      <w:r>
        <w:rPr>
          <w:rFonts w:cs="Arial" w:ascii="Arial" w:hAnsi="Arial"/>
          <w:b/>
          <w:lang w:val="es-ES_tradnl"/>
        </w:rPr>
        <w:t>b. Cheques.</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Serán de cortina levantable con cuerpo y asiento de bronce. Las uniones serán de rosca. Para presiones de trabajo de 200 PSI. Marca Red-White ó similar.</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redes de suministro de agua fría son consideradas desde la conexión existente en el cuarto de bombas, hasta el codo en el piso del paral de cada salida hidráulica.</w:t>
      </w:r>
    </w:p>
    <w:p>
      <w:pPr>
        <w:pStyle w:val="Normal"/>
        <w:jc w:val="both"/>
        <w:rPr>
          <w:rFonts w:ascii="Arial" w:hAnsi="Arial" w:cs="Arial"/>
        </w:rPr>
      </w:pPr>
      <w:r>
        <w:rPr>
          <w:rFonts w:cs="Arial" w:ascii="Arial" w:hAnsi="Arial"/>
        </w:rPr>
        <w:t>La medida y forma de pago de las redes de agua fría se hará por metro lineal y accesorios por aparte.</w:t>
      </w:r>
    </w:p>
    <w:p>
      <w:pPr>
        <w:pStyle w:val="Normal"/>
        <w:jc w:val="both"/>
        <w:rPr>
          <w:rFonts w:ascii="Arial" w:hAnsi="Arial" w:cs="Arial"/>
        </w:rPr>
      </w:pPr>
      <w:r>
        <w:rPr>
          <w:rFonts w:cs="Arial" w:ascii="Arial" w:hAnsi="Arial"/>
        </w:rPr>
        <w:t>La medida y forma de pago de los puntos de agua fría se hará por unidad.</w:t>
      </w:r>
    </w:p>
    <w:p>
      <w:pPr>
        <w:pStyle w:val="Normal"/>
        <w:jc w:val="both"/>
        <w:rPr>
          <w:rFonts w:ascii="Arial" w:hAnsi="Arial" w:cs="Arial"/>
        </w:rPr>
      </w:pPr>
      <w:r>
        <w:rPr>
          <w:rFonts w:cs="Arial" w:ascii="Arial" w:hAnsi="Arial"/>
        </w:rPr>
      </w:r>
    </w:p>
    <w:p>
      <w:pPr>
        <w:pStyle w:val="Normal"/>
        <w:autoSpaceDE w:val="false"/>
        <w:rPr>
          <w:rFonts w:ascii="Arial" w:hAnsi="Arial" w:cs="Arial"/>
          <w:b/>
          <w:b/>
          <w:lang w:val="es-ES_tradnl"/>
        </w:rPr>
      </w:pPr>
      <w:r>
        <w:rPr>
          <w:rFonts w:cs="Arial" w:ascii="Arial" w:hAnsi="Arial"/>
          <w:b/>
          <w:lang w:val="es-ES_tradnl"/>
        </w:rPr>
        <w:t>Pruebas</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red de tubería será probada hidrostáticamente a una presión máxima de 110 PSI, durante cuatro horas (4) comprobando que la lectura manométrica no sufra variación alguna.</w:t>
      </w:r>
    </w:p>
    <w:p>
      <w:pPr>
        <w:pStyle w:val="Normal"/>
        <w:jc w:val="both"/>
        <w:rPr>
          <w:rFonts w:ascii="Arial" w:hAnsi="Arial" w:cs="Arial"/>
        </w:rPr>
      </w:pPr>
      <w:r>
        <w:rPr>
          <w:rFonts w:cs="Arial" w:ascii="Arial" w:hAnsi="Arial"/>
        </w:rPr>
      </w:r>
    </w:p>
    <w:p>
      <w:pPr>
        <w:pStyle w:val="Normal"/>
        <w:autoSpaceDE w:val="false"/>
        <w:rPr>
          <w:rFonts w:ascii="Arial" w:hAnsi="Arial" w:cs="Arial"/>
          <w:b/>
          <w:b/>
          <w:lang w:val="es-ES_tradnl"/>
        </w:rPr>
      </w:pPr>
      <w:r>
        <w:rPr>
          <w:rFonts w:cs="Arial" w:ascii="Arial" w:hAnsi="Arial"/>
          <w:b/>
          <w:lang w:val="es-ES_tradnl"/>
        </w:rPr>
        <w:t>Montaje de aparatos</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os lavamanos y lavaplatos se conectarán a sus respectivos desagües en los muros con adaptadores de PVC para sifón. Las conexiones de suministro se harán con acople plástico que tenga mariposa para apretar con la mano.</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u w:val="single"/>
        </w:rPr>
        <w:t>INSTALACIÓN ELECTRICA</w:t>
      </w:r>
    </w:p>
    <w:p>
      <w:pPr>
        <w:pStyle w:val="Normal"/>
        <w:autoSpaceDE w:val="false"/>
        <w:ind w:left="720" w:hanging="0"/>
        <w:jc w:val="both"/>
        <w:rPr>
          <w:rFonts w:ascii="Arial" w:hAnsi="Arial" w:cs="Arial"/>
          <w:bCs/>
          <w:u w:val="single"/>
        </w:rPr>
      </w:pPr>
      <w:r>
        <w:rPr>
          <w:rFonts w:cs="Arial" w:ascii="Arial" w:hAnsi="Arial"/>
          <w:bCs/>
          <w:u w:val="single"/>
        </w:rPr>
      </w:r>
    </w:p>
    <w:p>
      <w:pPr>
        <w:pStyle w:val="Normal"/>
        <w:autoSpaceDE w:val="false"/>
        <w:rPr>
          <w:rFonts w:ascii="Arial" w:hAnsi="Arial" w:cs="Arial"/>
          <w:b/>
          <w:b/>
          <w:bCs/>
          <w:color w:val="000000"/>
        </w:rPr>
      </w:pPr>
      <w:r>
        <w:rPr>
          <w:rFonts w:cs="Arial" w:ascii="Arial" w:hAnsi="Arial"/>
          <w:b/>
          <w:bCs/>
          <w:color w:val="000000"/>
        </w:rPr>
        <w:t>ACOMETIDA 1 1/2” 3#2+2+4T</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acometida a construir será subterránea hasta el tablero general en ducto de 1 ½”, con alambre Cu THW 2 AWG. En el tendido de la tubería subterránea se construirán registros por lo menos cada 30 ml, ubicados en lugares de fácil acceso para inspección y cablead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unidad de medida y pago será por metro lineal (ML) de acometida suministrada e instalada a entera satisfacción por parte de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SALIDA LAMPARA</w:t>
      </w:r>
    </w:p>
    <w:p>
      <w:pPr>
        <w:pStyle w:val="Normal"/>
        <w:autoSpaceDE w:val="false"/>
        <w:rPr>
          <w:rFonts w:ascii="Arial" w:hAnsi="Arial" w:cs="Arial"/>
          <w:b/>
          <w:b/>
          <w:bCs/>
          <w:color w:val="000000"/>
        </w:rPr>
      </w:pPr>
      <w:r>
        <w:rPr>
          <w:rFonts w:cs="Arial" w:ascii="Arial" w:hAnsi="Arial"/>
          <w:b/>
          <w:bCs/>
          <w:color w:val="000000"/>
        </w:rPr>
        <w:t>SALIDA ELECTRICA NORM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Consiste en el suministro e instalación de salidas completa con tubería PVC ½” o ¾” como indique el diagrama unifilar, contiene dos conductores(faseneutro) en cable No. 12 THHN y línea de tierra en cable No. 12 de cobre desnudo o en cable 2#10+1#12 dependiendo del circuito, boquillas, curvas, interruptor sencillo, doble o conmutable (según el circuito) y caracterís ticas de 10A - 250VCA, color blanco o marfil, modular tipo ambia; además la salida contará con sus respectivas cajas, suplemento, tornillería; Incluye cable encauchetado en 3x14 y clavija aérea, el cual interconectara la salida de alumbrado con el aparato de iluminación; en caso que el aparato de iluminación sea roseta, se incluye el suministro de la roseta y un bombillo de 100W; en caso que el aparato de iluminación sea bala incandescente se incluye el suministro del bomb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 calcular un promedio por salida para cables y tubería de acuerdo al  plano de instalación desde el tablero de alimentación hasta el inicio del circuito y promediarlo con las distancias entre salidas del circuito de acuerdo al plano de instalación.</w:t>
      </w:r>
    </w:p>
    <w:p>
      <w:pPr>
        <w:pStyle w:val="Normal"/>
        <w:jc w:val="both"/>
        <w:rPr>
          <w:rFonts w:ascii="Arial" w:hAnsi="Arial" w:cs="Arial"/>
        </w:rPr>
      </w:pPr>
      <w:r>
        <w:rPr>
          <w:rFonts w:cs="Arial" w:ascii="Arial" w:hAnsi="Arial"/>
        </w:rPr>
        <w:t>Para las salidas de luminarias el valor unitario debe incluir costo de interruptor, y para la salida normal el tomacorriente.</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unidad de medida y pago será por unidad (UN) de salida eléctrica suministrada e instalada a entera satisfacción.</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SALIDA TRIFASI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Salida trifásica de 30 amperios, con polo a tierra tipo LEGRAND, tres (3) pines, conductor 2 No 10AWG y desnudo No 12. El valor incluye suministro e instalación de tomacorriente para salida trifásica.</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pPr>
      <w:r>
        <w:rPr>
          <w:rFonts w:cs="Arial" w:ascii="Arial" w:hAnsi="Arial"/>
        </w:rPr>
        <w:t>La unidad de medida y pago será por unidad (UN) de salida trifásica suministrada e instalada a enter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SALIDA ELECTRICA GFC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Suministro, transporte e instalación de materiales para salida eléctrica para toma corriente doble con polo a tierra 10-15 A .LEV tipo GFCI 125 V y según la norma NEMA 5-15R .Incluye tapa, encintada ,ducto PVC ,cajas metálicas galvanizadas, conductores 12 AWG-CU-THW, obra civil y demás accesorios necesarios para su correcta instalación.</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unidad de medida y pago será por unidad (UN) de salida suministrada e instalada a entera satisfacción.</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TABLERO ELECTRICO 36 CIRCUITOS</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Comprende suministro e instalación del tablero para la distribución de 36 circuitos regulados, fabricado en lámina de acero cold rolled calibre 16, previamente tratada con limpiador y desoxidante, pintura electrostática, con bandeja doble fondo para montaje de elementos. Se instalará sobrepuesto al muro para lo cual deberá tener orejas de fijación. La entrada y salida de cables se hará por la parte inferior para lo cual se dejaran perforaciones protegidas con empaque neop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su interior se montarán los interruptores automáticos. Todos los componentes del tablero se alambrarán con cable multifilar flexible de acuerdo con la capacidad, llevará marquillas en acrílico, terminales, identificadores para cables, canaleta ranurada, portaplano y plano. Transferencia manual tipo conmutador. EI tablero deberá operar en sistemas trifásicos con neutro, con tensiones de servicio hasta 260V. EI barraje trifásico estará constituido por tres barras principales de cobre electrolítico de alta pureza con capacidad de 225 A cada uno y deberá soportar los esfuerzos producidos por un corto circuito de una intensidad de 25KA simétricos a 240 Volt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 tablero tendrá barra de neutro aislada, con su terminal para recibir el cable neutro del sistema, terminales para la conexión de neutros individuales de cada circ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fre metálico CR 16, pintura electrostática. Cables, terminales, identificadores y accesori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medida será por unidad (UN), el precio será el acordado en el contrato.</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TOTALIZAD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otalizador de 160 a 250 amperios regulable marca Legrand o similar</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medida será por unidad (UN), suministrado e instalado 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ISTEMA DE TIER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El sistema de tierra es único para toda la instalación del sistema eléctrico, esto significa que es el mismo para el sistema regulado y el sistema no regulado; por lo anterior, el sistema de tierra debe conectarse directamente al tablero de control de circuit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hacerse de acuerdo con lo expuesto por el RETIE, asegurando el cumplimiento de los estándares de voltaje entre fases – tierra, neutro – tierra. El sistema de tierra debe cumplir como mínimo con las especificaciones técnicas que se expone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odo</w:t>
      </w:r>
    </w:p>
    <w:p>
      <w:pPr>
        <w:pStyle w:val="Normal"/>
        <w:jc w:val="both"/>
        <w:rPr>
          <w:rFonts w:ascii="Arial" w:hAnsi="Arial" w:cs="Arial"/>
        </w:rPr>
      </w:pPr>
      <w:r>
        <w:rPr>
          <w:rFonts w:cs="Arial" w:ascii="Arial" w:hAnsi="Arial"/>
        </w:rPr>
        <w:t>- Tipo: Varilla.</w:t>
      </w:r>
    </w:p>
    <w:p>
      <w:pPr>
        <w:pStyle w:val="Normal"/>
        <w:jc w:val="both"/>
        <w:rPr>
          <w:rFonts w:ascii="Arial" w:hAnsi="Arial" w:cs="Arial"/>
        </w:rPr>
      </w:pPr>
      <w:r>
        <w:rPr>
          <w:rFonts w:cs="Arial" w:ascii="Arial" w:hAnsi="Arial"/>
        </w:rPr>
        <w:t>- Material: Cobre macizo (no se aceptan cobrizadas).</w:t>
      </w:r>
    </w:p>
    <w:p>
      <w:pPr>
        <w:pStyle w:val="Normal"/>
        <w:jc w:val="both"/>
        <w:rPr>
          <w:rFonts w:ascii="Arial" w:hAnsi="Arial" w:cs="Arial"/>
        </w:rPr>
      </w:pPr>
      <w:r>
        <w:rPr>
          <w:rFonts w:cs="Arial" w:ascii="Arial" w:hAnsi="Arial"/>
        </w:rPr>
        <w:t>- Diámetro: 5/8”.</w:t>
      </w:r>
    </w:p>
    <w:p>
      <w:pPr>
        <w:pStyle w:val="Normal"/>
        <w:jc w:val="both"/>
        <w:rPr>
          <w:rFonts w:ascii="Arial" w:hAnsi="Arial" w:cs="Arial"/>
        </w:rPr>
      </w:pPr>
      <w:r>
        <w:rPr>
          <w:rFonts w:cs="Arial" w:ascii="Arial" w:hAnsi="Arial"/>
        </w:rPr>
        <w:t>- Longitud: 2.4 metros.</w:t>
      </w:r>
    </w:p>
    <w:p>
      <w:pPr>
        <w:pStyle w:val="Normal"/>
        <w:jc w:val="both"/>
        <w:rPr>
          <w:rFonts w:ascii="Arial" w:hAnsi="Arial" w:cs="Arial"/>
        </w:rPr>
      </w:pPr>
      <w:r>
        <w:rPr>
          <w:rFonts w:cs="Arial" w:ascii="Arial" w:hAnsi="Arial"/>
        </w:rPr>
        <w:t>- Unión: Soldadura exotérmica cadwell thermow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miento Químico</w:t>
      </w:r>
    </w:p>
    <w:p>
      <w:pPr>
        <w:pStyle w:val="Normal"/>
        <w:jc w:val="both"/>
        <w:rPr>
          <w:rFonts w:ascii="Arial" w:hAnsi="Arial" w:cs="Arial"/>
        </w:rPr>
      </w:pPr>
      <w:r>
        <w:rPr>
          <w:rFonts w:cs="Arial" w:ascii="Arial" w:hAnsi="Arial"/>
        </w:rPr>
        <w:t>El tratamiento químico utilizado debe ser alguno de los que se exponen a continuación, o técnicamente similares ó superiores, que asegure el cumplimiento del numeral “Medición”.</w:t>
      </w:r>
    </w:p>
    <w:p>
      <w:pPr>
        <w:pStyle w:val="Normal"/>
        <w:jc w:val="both"/>
        <w:rPr>
          <w:rFonts w:ascii="Arial" w:hAnsi="Arial" w:cs="Arial"/>
        </w:rPr>
      </w:pPr>
      <w:r>
        <w:rPr>
          <w:rFonts w:cs="Arial" w:ascii="Arial" w:hAnsi="Arial"/>
        </w:rPr>
        <w:t>- Excavación: Pozo circular de 40 cm de diámetro por 2 metros de profundidad.</w:t>
      </w:r>
    </w:p>
    <w:p>
      <w:pPr>
        <w:pStyle w:val="Normal"/>
        <w:jc w:val="both"/>
        <w:rPr>
          <w:rFonts w:ascii="Arial" w:hAnsi="Arial" w:cs="Arial"/>
        </w:rPr>
      </w:pPr>
      <w:r>
        <w:rPr>
          <w:rFonts w:cs="Arial" w:ascii="Arial" w:hAnsi="Arial"/>
        </w:rPr>
        <w:t>- Relleno: Hydrosolta, laborgel, fabigel ó, sanik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t>- Tipo: Aislado (no desnudo).</w:t>
      </w:r>
    </w:p>
    <w:p>
      <w:pPr>
        <w:pStyle w:val="Normal"/>
        <w:jc w:val="both"/>
        <w:rPr>
          <w:rFonts w:ascii="Arial" w:hAnsi="Arial" w:cs="Arial"/>
        </w:rPr>
      </w:pPr>
      <w:r>
        <w:rPr>
          <w:rFonts w:cs="Arial" w:ascii="Arial" w:hAnsi="Arial"/>
        </w:rPr>
        <w:t>- Calibre: Acorde con la capacidad y la distancia.</w:t>
      </w:r>
    </w:p>
    <w:p>
      <w:pPr>
        <w:pStyle w:val="Normal"/>
        <w:jc w:val="both"/>
        <w:rPr>
          <w:rFonts w:ascii="Arial" w:hAnsi="Arial" w:cs="Arial"/>
        </w:rPr>
      </w:pPr>
      <w:r>
        <w:rPr>
          <w:rFonts w:cs="Arial" w:ascii="Arial" w:hAnsi="Arial"/>
        </w:rPr>
        <w:t>- Trayecto: Sin empalmes, ductado en PVC hasta el tablero de control de circuit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nimiento</w:t>
      </w:r>
    </w:p>
    <w:p>
      <w:pPr>
        <w:pStyle w:val="Normal"/>
        <w:jc w:val="both"/>
        <w:rPr>
          <w:rFonts w:ascii="Arial" w:hAnsi="Arial" w:cs="Arial"/>
        </w:rPr>
      </w:pPr>
      <w:r>
        <w:rPr>
          <w:rFonts w:cs="Arial" w:ascii="Arial" w:hAnsi="Arial"/>
        </w:rPr>
        <w:t>- Caja de Inspección: Cuadrada de 30 x 30 cm con t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ión</w:t>
      </w:r>
    </w:p>
    <w:p>
      <w:pPr>
        <w:pStyle w:val="Normal"/>
        <w:jc w:val="both"/>
        <w:rPr>
          <w:rFonts w:ascii="Arial" w:hAnsi="Arial" w:cs="Arial"/>
        </w:rPr>
      </w:pPr>
      <w:r>
        <w:rPr>
          <w:rFonts w:cs="Arial" w:ascii="Arial" w:hAnsi="Arial"/>
        </w:rPr>
        <w:t>En el conductor de tierra debe registrar una resistividad menor a cinco (5) ohmios, una intensidad de corriente de cero (0) amperios, al igual que una diferencia de potencial de un (1) voltio máximo referida a neutro, las dos magnitudes con carga y a través de todo el re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tierra deberá ser medido por EL CONTRATISTA con un telurómetro, con función de voltímetro y precisión menor al 3%, por el método de caída de potencial, el cual refleja el valor oficial de la puesta a tierra.</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MEDIDA Y PAGO</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medida será por unidad (UN), el precio será el acordado en el contrato.</w:t>
      </w:r>
    </w:p>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u w:val="single"/>
        </w:rPr>
      </w:pPr>
      <w:r>
        <w:rPr>
          <w:rFonts w:cs="Arial" w:ascii="Arial" w:hAnsi="Arial"/>
          <w:b/>
          <w:bCs/>
          <w:u w:val="single"/>
        </w:rPr>
        <w:t>SUMINISTRO E INSTALACION DE LAMPAR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LAMPARA 2X32</w:t>
      </w:r>
    </w:p>
    <w:p>
      <w:pPr>
        <w:pStyle w:val="Normal"/>
        <w:autoSpaceDE w:val="false"/>
        <w:ind w:left="108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prende el suministro e instalación de lámparas fluorescentes de sobreponer de 2 * 32 W, las cuales se utilizarán para el alumbrado interior. Las lámparas serán de color blanco con bordes metálicos y carcaza en lámina cold rolled calibre 22, con balastro tipo cerrado y tubos marca general Electric o similar, con socket en pasta dur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AMPARA 60X60</w:t>
      </w:r>
    </w:p>
    <w:p>
      <w:pPr>
        <w:pStyle w:val="Normal"/>
        <w:autoSpaceDE w:val="false"/>
        <w:ind w:left="1080" w:hanging="0"/>
        <w:jc w:val="both"/>
        <w:rPr>
          <w:rFonts w:ascii="Arial" w:hAnsi="Arial" w:cs="Arial"/>
          <w:b/>
          <w:b/>
          <w:bCs/>
        </w:rPr>
      </w:pPr>
      <w:r>
        <w:rPr>
          <w:rFonts w:cs="Arial" w:ascii="Arial" w:hAnsi="Arial"/>
          <w:b/>
          <w:bCs/>
        </w:rPr>
      </w:r>
    </w:p>
    <w:p>
      <w:pPr>
        <w:pStyle w:val="TextBody"/>
        <w:widowControl/>
        <w:numPr>
          <w:ilvl w:val="0"/>
          <w:numId w:val="5"/>
        </w:numPr>
        <w:autoSpaceDE w:val="true"/>
        <w:jc w:val="both"/>
        <w:rPr>
          <w:sz w:val="24"/>
          <w:szCs w:val="24"/>
        </w:rPr>
      </w:pPr>
      <w:r>
        <w:rPr>
          <w:sz w:val="24"/>
          <w:szCs w:val="24"/>
        </w:rPr>
        <w:t xml:space="preserve">Comprende el suministro e instalación de luminarias fluorescentes de 4 tubos de 17 W para incrustar en cielo raso con rejilla parabólica especular de 16 celdas tipo europeo y balasto, Las lámparas serán de color blanco con bordes metálicos y carcaza en lámina cold rolled calibre 22, con balastro tipo cerrado y tubos marca general Electric o similar, con socket en pasta dura.  </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rPr>
      </w:pPr>
      <w:r>
        <w:rPr>
          <w:rFonts w:cs="Arial" w:ascii="Arial" w:hAnsi="Arial"/>
          <w:b/>
          <w:bCs/>
        </w:rPr>
        <w:t>BALAS TIPO HALOGENO</w:t>
      </w:r>
    </w:p>
    <w:p>
      <w:pPr>
        <w:pStyle w:val="Normal"/>
        <w:jc w:val="both"/>
        <w:rPr>
          <w:rFonts w:ascii="Arial" w:hAnsi="Arial" w:cs="Arial"/>
        </w:rPr>
      </w:pPr>
      <w:r>
        <w:rPr>
          <w:rFonts w:cs="Arial" w:ascii="Arial" w:hAnsi="Arial"/>
        </w:rPr>
        <w:t xml:space="preserve">Comprende el suministro e instalación de bala color blanco tipo ecualizable, bombillo halógeno de 50 vatio, 120 voltios y de pi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PLIQUE PARA EXTERIOR</w:t>
      </w:r>
    </w:p>
    <w:p>
      <w:pPr>
        <w:pStyle w:val="Normal"/>
        <w:autoSpaceDE w:val="false"/>
        <w:jc w:val="both"/>
        <w:rPr>
          <w:rFonts w:ascii="Arial" w:hAnsi="Arial" w:cs="Arial"/>
        </w:rPr>
      </w:pPr>
      <w:r>
        <w:rPr>
          <w:rFonts w:cs="Arial" w:ascii="Arial" w:hAnsi="Arial"/>
        </w:rPr>
        <w:t>Comprende el suministro e instalación de aplique tipo tortuga, incluye bombillo ahorrador de 27 vat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UMINARIA EXTERIOR</w:t>
      </w:r>
    </w:p>
    <w:p>
      <w:pPr>
        <w:pStyle w:val="Normal"/>
        <w:autoSpaceDE w:val="false"/>
        <w:ind w:left="108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oste para exteriores colocada directamente al piso, en aluminio, cuerpo extruido en aluminio, bombillo de 125W – 250W mercurio, alto de 90 cms y acabado gris metal.</w:t>
      </w:r>
    </w:p>
    <w:p>
      <w:pPr>
        <w:pStyle w:val="Normal"/>
        <w:autoSpaceDE w:val="false"/>
        <w:jc w:val="both"/>
        <w:rPr>
          <w:rFonts w:ascii="Arial" w:hAnsi="Arial" w:cs="Arial"/>
          <w:b/>
          <w:b/>
        </w:rPr>
      </w:pPr>
      <w:r>
        <w:rPr>
          <w:rFonts w:cs="Arial" w:ascii="Arial" w:hAnsi="Arial"/>
          <w:b/>
        </w:rPr>
        <w:t>DETECTOR DE HUM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uministro e instalación de equipo de detección de humos, con alarma auditiva 95 db, funcionamiento autónomo, con indicador  visual de activación, detección temprana, sensor de cápsula iónica, temperatura de operación de 0º C – 60º C y humedad tolerada de 30% - 95% sin condens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ntidad en cada una de las áreas dependerá de su dimensión, teniendo en cuenta que la capacidad máxima de cubrimiento de cada detector en zonas variadas no 2puede exceder los 81 metros cuadrados según norma NFPA 72.</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rPr>
        <w:t>Las lámparas requeridas se pagarán por unidad instalada, probada y recibida por La Entidad y su precio incluye los costos por el suministro del aparato, el valor de la instalación y todos los demás costos directos e indirectos que impliquen la correcta terminación y entreg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INSTALACIONES SANITARIAS</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bCs/>
        </w:rPr>
        <w:t>CAJAS DE INSPECCIÓN 40X40cm NS - 068</w:t>
      </w:r>
    </w:p>
    <w:p>
      <w:pPr>
        <w:pStyle w:val="Normal"/>
        <w:autoSpaceDE w:val="false"/>
        <w:jc w:val="both"/>
        <w:rPr>
          <w:rFonts w:ascii="Arial" w:hAnsi="Arial" w:cs="Arial"/>
          <w:b/>
          <w:b/>
          <w:bCs/>
        </w:rPr>
      </w:pPr>
      <w:r>
        <w:rPr>
          <w:rFonts w:cs="Arial" w:ascii="Arial" w:hAnsi="Arial"/>
          <w:b/>
          <w:bCs/>
        </w:rPr>
        <w:t>CAJAS DE INSPECCIÓN 80X80cm NS - 068</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 xml:space="preserve">Las cajas de Inspección serán construidas en ladrillo recocido sobre una placa de fondo de 10 Cm de espesor, en concreto de 210 Kg./cm2. </w:t>
      </w:r>
    </w:p>
    <w:p>
      <w:pPr>
        <w:pStyle w:val="Normal1"/>
        <w:rPr>
          <w:rFonts w:ascii="Arial" w:hAnsi="Arial" w:cs="Arial"/>
          <w:sz w:val="24"/>
          <w:szCs w:val="24"/>
          <w:lang w:val="es-CO"/>
        </w:rPr>
      </w:pPr>
      <w:r>
        <w:rPr>
          <w:rFonts w:cs="Arial" w:ascii="Arial" w:hAnsi="Arial"/>
          <w:sz w:val="24"/>
          <w:szCs w:val="24"/>
          <w:lang w:val="es-CO"/>
        </w:rPr>
        <w:t>Las paredes serán revestidas interiormente con pañetes de mortero 1:2, impermeabilizado integralmente y afinado con llana metálica.</w:t>
      </w:r>
    </w:p>
    <w:p>
      <w:pPr>
        <w:pStyle w:val="Normal1"/>
        <w:rPr>
          <w:rFonts w:ascii="Arial" w:hAnsi="Arial" w:cs="Arial"/>
          <w:sz w:val="24"/>
          <w:szCs w:val="24"/>
          <w:lang w:val="es-CO"/>
        </w:rPr>
      </w:pPr>
      <w:r>
        <w:rPr>
          <w:rFonts w:cs="Arial" w:ascii="Arial" w:hAnsi="Arial"/>
          <w:sz w:val="24"/>
          <w:szCs w:val="24"/>
          <w:lang w:val="es-CO"/>
        </w:rPr>
        <w:t>Las cajas deberán quedar a nivel de piso terminado con marco metálico para su fácil inspección. Se construirán según detalle de los plan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rPr>
        <w:t xml:space="preserve">ASEO. </w:t>
      </w:r>
      <w:r>
        <w:rPr>
          <w:rFonts w:cs="Arial" w:ascii="Arial" w:hAnsi="Arial"/>
        </w:rPr>
        <w:t>El sitio de la obra así como todo el área del lote que comprende el proyecto deberán permanecer completamente libres de escombros, residuos de materiales, maderas, etc., permanentemente serán recogidos y retirados. Se hará una limpieza especial de los elementos instalados, principalmente pisos, vidrios, enchapes y muros, de la siguiente maner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de pisos: una vez colocados los pisos acabados, gravilla lavada, cerámica, etc., se procederá a limpiar su superficie con trapo o estopa mojada y espátula para quitar los residuos de mortero, concreto o de cualquier otro material que haya quedado, para la entrega definitiva se lavarán con agua, jabón y cepillo de fibra fuerte y algún ácido químico que no altere las condiciones del materi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de vidrios: la superficie de los vidrios se limpiará de manchas de pintura o mortero, utilizando papel periódico mojado. Luego se usará agua y detergente hasta alcanzar la limpieza tot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de enchape y muros: una vez colocados los enchapes y muros, se limpiará su superficie con trapo o estopa para quitar las manchas y/o residuos de mortero, concreto y pintura que hubiera quedado. Al día siguiente se lavará la superficie del enchape o muro con estop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MEDIDA Y PAGO</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medida y forma de pago será por metros cuadrados (M2).El aseo general solo se pagará sobre las obras terminadas ya que durante la obra se deberá hacer aseo permanente el cual debe ser incluido en los diferentes ítems</w:t>
      </w:r>
    </w:p>
    <w:p>
      <w:pPr>
        <w:pStyle w:val="Normal"/>
        <w:ind w:left="170" w:hanging="0"/>
        <w:jc w:val="both"/>
        <w:rPr>
          <w:rFonts w:ascii="Arial" w:hAnsi="Arial" w:cs="Arial"/>
          <w:b/>
          <w:b/>
        </w:rPr>
      </w:pPr>
      <w:r>
        <w:rPr>
          <w:rFonts w:eastAsia="Arial" w:cs="Arial" w:ascii="Arial" w:hAnsi="Arial"/>
        </w:rPr>
        <w:t xml:space="preserve">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proponente deberá, so pena de rechazo de la propuesta, diligenciar la totalidad del ANEXO No. 4 (oferta económ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RITERIOS DE EVALUACIÓN</w:t>
      </w:r>
    </w:p>
    <w:p>
      <w:pPr>
        <w:pStyle w:val="Normal"/>
        <w:autoSpaceDE w:val="false"/>
        <w:jc w:val="both"/>
        <w:rPr>
          <w:rFonts w:ascii="Arial" w:hAnsi="Arial" w:cs="Arial"/>
          <w:b/>
          <w:b/>
          <w:bCs/>
          <w:color w:val="000000"/>
        </w:rPr>
      </w:pPr>
      <w:r>
        <w:rPr>
          <w:rFonts w:cs="Arial" w:ascii="Arial" w:hAnsi="Arial"/>
          <w:b/>
          <w:bCs/>
          <w:color w:val="000000"/>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4"/>
                <w:szCs w:val="24"/>
                <w:lang w:val="es-CO"/>
              </w:rPr>
            </w:pPr>
            <w:r>
              <w:rPr>
                <w:b/>
                <w:bCs/>
                <w:color w:val="000000"/>
                <w:spacing w:val="-3"/>
                <w:sz w:val="24"/>
                <w:szCs w:val="24"/>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4"/>
                <w:szCs w:val="24"/>
                <w:lang w:val="es-CO"/>
              </w:rPr>
            </w:pPr>
            <w:r>
              <w:rPr>
                <w:b/>
                <w:bCs/>
                <w:color w:val="000000"/>
                <w:spacing w:val="-3"/>
                <w:sz w:val="24"/>
                <w:szCs w:val="24"/>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lang w:val="es-CO"/>
              </w:rPr>
            </w:pPr>
            <w:r>
              <w:rPr>
                <w:color w:val="000000"/>
                <w:spacing w:val="-3"/>
                <w:sz w:val="24"/>
                <w:szCs w:val="24"/>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lang w:val="es-CO"/>
              </w:rPr>
            </w:pPr>
            <w:r>
              <w:rPr>
                <w:color w:val="000000"/>
                <w:spacing w:val="-3"/>
                <w:sz w:val="24"/>
                <w:szCs w:val="24"/>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highlight w:val="cyan"/>
                <w:lang w:val="es-CO"/>
              </w:rPr>
            </w:pPr>
            <w:r>
              <w:rPr>
                <w:color w:val="000000"/>
                <w:spacing w:val="-3"/>
                <w:sz w:val="24"/>
                <w:szCs w:val="24"/>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highlight w:val="cyan"/>
                <w:lang w:val="es-CO"/>
              </w:rPr>
            </w:pPr>
            <w:r>
              <w:rPr>
                <w:color w:val="000000"/>
                <w:spacing w:val="-3"/>
                <w:sz w:val="24"/>
                <w:szCs w:val="24"/>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lang w:val="es-CO"/>
              </w:rPr>
            </w:pPr>
            <w:r>
              <w:rPr>
                <w:color w:val="000000"/>
                <w:spacing w:val="-3"/>
                <w:sz w:val="24"/>
                <w:szCs w:val="24"/>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lang w:val="es-CO"/>
              </w:rPr>
            </w:pPr>
            <w:r>
              <w:rPr>
                <w:color w:val="000000"/>
                <w:spacing w:val="-3"/>
                <w:sz w:val="24"/>
                <w:szCs w:val="24"/>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4"/>
                <w:szCs w:val="24"/>
                <w:lang w:val="es-CO"/>
              </w:rPr>
            </w:pPr>
            <w:r>
              <w:rPr>
                <w:sz w:val="24"/>
                <w:szCs w:val="24"/>
              </w:rPr>
              <w:t xml:space="preserve">EVALUACIÓN ECONÓMICA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4"/>
                <w:szCs w:val="24"/>
                <w:lang w:val="es-CO"/>
              </w:rPr>
            </w:pPr>
            <w:r>
              <w:rPr>
                <w:sz w:val="24"/>
                <w:szCs w:val="24"/>
              </w:rPr>
              <w:t>1000 PUNTOS</w:t>
            </w:r>
          </w:p>
        </w:tc>
      </w:tr>
    </w:tbl>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El resultado de la evaluación será </w:t>
      </w:r>
      <w:r>
        <w:rPr>
          <w:rFonts w:cs="Arial" w:ascii="Arial" w:hAnsi="Arial"/>
          <w:b/>
          <w:color w:val="000000"/>
        </w:rPr>
        <w:t xml:space="preserve">ADMISIBLE o NO ADMISIBLE </w:t>
      </w:r>
      <w:r>
        <w:rPr>
          <w:rFonts w:cs="Arial" w:ascii="Arial" w:hAnsi="Arial"/>
          <w:color w:val="000000"/>
        </w:rPr>
        <w:t xml:space="preserve">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EVALUACIÓN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Se evaluarán los documentos técnicos y el cumplimiento del Capítulo 6 de los presentes TÉRMINOS DE REFERENCIA. El Resultado será </w:t>
      </w:r>
      <w:r>
        <w:rPr>
          <w:rFonts w:cs="Arial" w:ascii="Arial" w:hAnsi="Arial"/>
          <w:b/>
          <w:bCs/>
          <w:color w:val="000000"/>
        </w:rPr>
        <w:t>ADMISIBLE o NO ADMISIBLE</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1 CERTIFICACIONES CONTRACTUALES EXPERIENCIA ESPECÍFICA</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25"/>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tabs>
          <w:tab w:val="clear" w:pos="708"/>
          <w:tab w:val="left" w:pos="540" w:leader="none"/>
        </w:tabs>
        <w:autoSpaceDE w:val="false"/>
        <w:ind w:left="540" w:hanging="360"/>
        <w:jc w:val="both"/>
        <w:rPr>
          <w:rFonts w:ascii="Arial" w:hAnsi="Arial" w:cs="Arial"/>
          <w:color w:val="000000"/>
        </w:rPr>
      </w:pPr>
      <w:r>
        <w:rPr>
          <w:rFonts w:cs="Arial" w:ascii="Arial" w:hAnsi="Arial"/>
          <w:color w:val="000000"/>
        </w:rPr>
      </w:r>
    </w:p>
    <w:p>
      <w:pPr>
        <w:pStyle w:val="Normal"/>
        <w:tabs>
          <w:tab w:val="clear" w:pos="708"/>
          <w:tab w:val="left" w:pos="540" w:leader="none"/>
        </w:tabs>
        <w:autoSpaceDE w:val="false"/>
        <w:ind w:left="540" w:hanging="360"/>
        <w:jc w:val="both"/>
        <w:rPr>
          <w:rFonts w:ascii="Arial" w:hAnsi="Arial" w:cs="Arial"/>
          <w:color w:val="000000"/>
        </w:rPr>
      </w:pPr>
      <w:r>
        <w:rPr>
          <w:rFonts w:cs="Arial" w:ascii="Arial" w:hAnsi="Arial"/>
          <w:color w:val="000000"/>
        </w:rPr>
      </w:r>
    </w:p>
    <w:p>
      <w:pPr>
        <w:pStyle w:val="Normal"/>
        <w:numPr>
          <w:ilvl w:val="1"/>
          <w:numId w:val="25"/>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6. EVALUACIÓN ECONÓMICA </w:t>
      </w:r>
    </w:p>
    <w:p>
      <w:pPr>
        <w:pStyle w:val="Contenido"/>
        <w:tabs>
          <w:tab w:val="clear" w:pos="708"/>
          <w:tab w:val="left" w:pos="2760" w:leader="none"/>
        </w:tabs>
        <w:rPr>
          <w:rFonts w:ascii="Arial" w:hAnsi="Arial" w:cs="Arial"/>
          <w:sz w:val="24"/>
          <w:szCs w:val="24"/>
        </w:rPr>
      </w:pPr>
      <w:r>
        <w:rPr>
          <w:rFonts w:cs="Arial" w:ascii="Arial" w:hAnsi="Arial"/>
          <w:sz w:val="24"/>
          <w:szCs w:val="24"/>
        </w:rPr>
        <w:t>La evaluación de la propuesta económica se realizara sobre la media geométrica.</w:t>
      </w:r>
    </w:p>
    <w:p>
      <w:pPr>
        <w:pStyle w:val="Normal"/>
        <w:autoSpaceDE w:val="false"/>
        <w:ind w:right="6" w:hanging="0"/>
        <w:jc w:val="both"/>
        <w:rPr>
          <w:rFonts w:ascii="Arial" w:hAnsi="Arial" w:cs="Arial"/>
        </w:rPr>
      </w:pPr>
      <w:r>
        <w:rPr>
          <w:rFonts w:cs="Arial" w:ascii="Arial" w:hAnsi="Arial"/>
        </w:rPr>
        <w:t>Se evaluará el valor propuesto por cada uno de los proponentes de la siguiente manera:</w:t>
      </w:r>
    </w:p>
    <w:p>
      <w:pPr>
        <w:pStyle w:val="Normal"/>
        <w:autoSpaceDE w:val="false"/>
        <w:ind w:left="68" w:hanging="0"/>
        <w:jc w:val="both"/>
        <w:rPr>
          <w:rFonts w:ascii="Arial" w:hAnsi="Arial" w:cs="Arial"/>
        </w:rPr>
      </w:pPr>
      <w:r>
        <w:rPr>
          <w:rFonts w:cs="Arial" w:ascii="Arial" w:hAnsi="Arial"/>
        </w:rPr>
      </w:r>
    </w:p>
    <w:p>
      <w:pPr>
        <w:pStyle w:val="Normal"/>
        <w:autoSpaceDE w:val="false"/>
        <w:jc w:val="both"/>
        <w:rPr/>
      </w:pPr>
      <w:r>
        <w:rPr>
          <w:rFonts w:cs="Arial" w:ascii="Arial" w:hAnsi="Arial"/>
        </w:rPr>
        <w:t>Se determinará la</w:t>
      </w:r>
      <w:r>
        <w:rPr>
          <w:rFonts w:cs="Arial" w:ascii="Arial" w:hAnsi="Arial"/>
          <w:b/>
          <w:bCs/>
        </w:rPr>
        <w:t xml:space="preserve"> </w:t>
      </w:r>
      <w:r>
        <w:rPr>
          <w:rFonts w:cs="Arial" w:ascii="Arial" w:hAnsi="Arial"/>
          <w:b/>
          <w:bCs/>
          <w:u w:val="single"/>
        </w:rPr>
        <w:t>media geométrica</w:t>
      </w:r>
      <w:r>
        <w:rPr>
          <w:rFonts w:cs="Arial" w:ascii="Arial" w:hAnsi="Arial"/>
        </w:rPr>
        <w:t xml:space="preserve"> con los valores totales corregidos ofrecidos por los proponentes hábiles y el valor de </w:t>
      </w:r>
      <w:r>
        <w:rPr>
          <w:rFonts w:cs="Arial" w:ascii="Arial" w:hAnsi="Arial"/>
          <w:b/>
        </w:rPr>
        <w:t xml:space="preserve">una vez </w:t>
      </w:r>
      <w:r>
        <w:rPr>
          <w:rFonts w:cs="Arial" w:ascii="Arial" w:hAnsi="Arial"/>
        </w:rPr>
        <w:t xml:space="preserve">el </w:t>
      </w:r>
      <w:r>
        <w:rPr>
          <w:rFonts w:cs="Arial" w:ascii="Arial" w:hAnsi="Arial"/>
          <w:b/>
          <w:bCs/>
        </w:rPr>
        <w:t xml:space="preserve">presupuesto oficial. </w:t>
      </w:r>
      <w:r>
        <w:rPr>
          <w:rFonts w:cs="Arial" w:ascii="Arial" w:hAnsi="Arial"/>
        </w:rPr>
        <w:t xml:space="preserve">El máximo puntaje se dará a la oferta cuyo valor en primera instancia </w:t>
      </w:r>
      <w:r>
        <w:rPr>
          <w:rFonts w:cs="Arial" w:ascii="Arial" w:hAnsi="Arial"/>
          <w:b/>
          <w:bCs/>
        </w:rPr>
        <w:t>sea igual al valor de la media geométrica</w:t>
      </w:r>
      <w:r>
        <w:rPr>
          <w:rFonts w:cs="Arial" w:ascii="Arial" w:hAnsi="Arial"/>
        </w:rPr>
        <w:t xml:space="preserve">, o en segunda instancia, a la oferta </w:t>
      </w:r>
      <w:r>
        <w:rPr>
          <w:rFonts w:cs="Arial" w:ascii="Arial" w:hAnsi="Arial"/>
          <w:b/>
          <w:bCs/>
        </w:rPr>
        <w:t>cuyo valor esté más cerca por debajo de la media geométrica</w:t>
      </w:r>
      <w:r>
        <w:rPr>
          <w:rFonts w:cs="Arial" w:ascii="Arial" w:hAnsi="Arial"/>
        </w:rPr>
        <w:t>.</w:t>
      </w:r>
    </w:p>
    <w:p>
      <w:pPr>
        <w:pStyle w:val="Normal"/>
        <w:widowControl w:val="false"/>
        <w:autoSpaceDE w:val="false"/>
        <w:ind w:left="68" w:hanging="0"/>
        <w:jc w:val="both"/>
        <w:rPr>
          <w:rFonts w:ascii="Arial" w:hAnsi="Arial" w:cs="Arial"/>
        </w:rPr>
      </w:pPr>
      <w:r>
        <w:rPr>
          <w:rFonts w:cs="Arial" w:ascii="Arial" w:hAnsi="Arial"/>
        </w:rPr>
      </w:r>
    </w:p>
    <w:p>
      <w:pPr>
        <w:pStyle w:val="Normal"/>
        <w:widowControl w:val="false"/>
        <w:autoSpaceDE w:val="false"/>
        <w:ind w:left="68" w:hanging="0"/>
        <w:jc w:val="both"/>
        <w:rPr>
          <w:rFonts w:ascii="Arial" w:hAnsi="Arial" w:cs="Arial"/>
        </w:rPr>
      </w:pPr>
      <w:r>
        <w:rPr>
          <w:rFonts w:cs="Arial" w:ascii="Arial" w:hAnsi="Arial"/>
        </w:rPr>
        <w:t>Para determinar la media geométrica se aplicará la siguiente fórmula:</w:t>
      </w:r>
    </w:p>
    <w:p>
      <w:pPr>
        <w:pStyle w:val="Normal"/>
        <w:tabs>
          <w:tab w:val="left" w:pos="708" w:leader="none"/>
          <w:tab w:val="left" w:pos="1416" w:leader="none"/>
          <w:tab w:val="left" w:pos="2124" w:leader="none"/>
          <w:tab w:val="left" w:pos="2832" w:leader="none"/>
          <w:tab w:val="center" w:pos="4419" w:leader="none"/>
        </w:tabs>
        <w:autoSpaceDE w:val="false"/>
        <w:jc w:val="both"/>
        <w:rPr/>
      </w:pPr>
      <w:r>
        <w:rPr>
          <w:rFonts w:cs="Arial" w:ascii="Arial" w:hAnsi="Arial"/>
        </w:rPr>
        <w:tab/>
        <w:tab/>
        <w:tab/>
        <w:t xml:space="preserve">         </w:t>
      </w:r>
      <w:r>
        <w:rPr>
          <w:rFonts w:cs="Arial" w:ascii="Arial" w:hAnsi="Arial"/>
          <w:b/>
          <w:bCs/>
          <w:vertAlign w:val="subscript"/>
          <w:lang w:val="pt-BR"/>
        </w:rPr>
        <w:t>m+n</w:t>
        <w:tab/>
      </w:r>
    </w:p>
    <w:p>
      <w:pPr>
        <w:pStyle w:val="Normal"/>
        <w:autoSpaceDE w:val="false"/>
        <w:jc w:val="both"/>
        <w:rPr/>
      </w:pPr>
      <w:r>
        <w:rPr>
          <w:rFonts w:eastAsia="Arial" w:cs="Arial" w:ascii="Arial" w:hAnsi="Arial"/>
          <w:b/>
          <w:bCs/>
          <w:lang w:val="pt-BR"/>
        </w:rPr>
        <w:t xml:space="preserve">                                 </w:t>
      </w:r>
      <w:r>
        <w:rPr>
          <w:rFonts w:cs="Arial" w:ascii="Arial" w:hAnsi="Arial"/>
          <w:b/>
          <w:bCs/>
          <w:lang w:val="pt-BR"/>
        </w:rPr>
        <w:t>MG =          ((Po</w:t>
      </w:r>
      <w:r>
        <w:rPr>
          <w:rFonts w:cs="Arial" w:ascii="Arial" w:hAnsi="Arial"/>
          <w:b/>
          <w:bCs/>
          <w:vertAlign w:val="superscript"/>
          <w:lang w:val="pt-BR"/>
        </w:rPr>
        <w:t xml:space="preserve">m </w:t>
      </w:r>
      <w:r>
        <w:rPr>
          <w:rFonts w:cs="Arial" w:ascii="Arial" w:hAnsi="Arial"/>
          <w:b/>
          <w:bCs/>
          <w:lang w:val="pt-BR"/>
        </w:rPr>
        <w:t>)xP</w:t>
      </w:r>
      <w:r>
        <w:rPr>
          <w:rFonts w:cs="Arial" w:ascii="Arial" w:hAnsi="Arial"/>
          <w:b/>
          <w:bCs/>
          <w:vertAlign w:val="subscript"/>
          <w:lang w:val="pt-BR"/>
        </w:rPr>
        <w:t>1</w:t>
      </w:r>
      <w:r>
        <w:rPr>
          <w:rFonts w:cs="Arial" w:ascii="Arial" w:hAnsi="Arial"/>
          <w:b/>
          <w:bCs/>
          <w:lang w:val="pt-BR"/>
        </w:rPr>
        <w:t>xP</w:t>
      </w:r>
      <w:r>
        <w:rPr>
          <w:rFonts w:cs="Arial" w:ascii="Arial" w:hAnsi="Arial"/>
          <w:b/>
          <w:bCs/>
          <w:vertAlign w:val="subscript"/>
          <w:lang w:val="pt-BR"/>
        </w:rPr>
        <w:t>2</w:t>
      </w:r>
      <w:r>
        <w:rPr>
          <w:rFonts w:cs="Arial" w:ascii="Arial" w:hAnsi="Arial"/>
          <w:b/>
          <w:bCs/>
          <w:lang w:val="pt-BR"/>
        </w:rPr>
        <w:t>xP</w:t>
      </w:r>
      <w:r>
        <w:rPr>
          <w:rFonts w:cs="Arial" w:ascii="Arial" w:hAnsi="Arial"/>
          <w:b/>
          <w:bCs/>
          <w:vertAlign w:val="subscript"/>
          <w:lang w:val="pt-BR"/>
        </w:rPr>
        <w:t>3</w:t>
      </w:r>
      <w:r>
        <w:rPr>
          <w:rFonts w:cs="Arial" w:ascii="Arial" w:hAnsi="Arial"/>
          <w:b/>
          <w:bCs/>
          <w:lang w:val="pt-BR"/>
        </w:rPr>
        <w:t>xP</w:t>
      </w:r>
      <w:r>
        <w:rPr>
          <w:rFonts w:cs="Arial" w:ascii="Arial" w:hAnsi="Arial"/>
          <w:b/>
          <w:bCs/>
          <w:vertAlign w:val="subscript"/>
          <w:lang w:val="pt-BR"/>
        </w:rPr>
        <w:t xml:space="preserve">4 </w:t>
      </w:r>
      <w:r>
        <w:rPr>
          <w:rFonts w:cs="Arial" w:ascii="Arial" w:hAnsi="Arial"/>
          <w:b/>
          <w:bCs/>
          <w:lang w:val="pt-BR"/>
        </w:rPr>
        <w:t>.... xP</w:t>
      </w:r>
      <w:r>
        <w:rPr>
          <w:rFonts w:cs="Arial" w:ascii="Arial" w:hAnsi="Arial"/>
          <w:b/>
          <w:bCs/>
          <w:vertAlign w:val="subscript"/>
          <w:lang w:val="pt-BR"/>
        </w:rPr>
        <w:t>n</w:t>
      </w:r>
      <w:r>
        <w:rPr>
          <w:rFonts w:cs="Arial" w:ascii="Arial" w:hAnsi="Arial"/>
          <w:b/>
          <w:bCs/>
          <w:lang w:val="pt-BR"/>
        </w:rPr>
        <w:t xml:space="preserve">)                 </w:t>
      </w:r>
      <w:r>
        <w:rPr>
          <w:rFonts w:cs="Arial" w:ascii="Arial" w:hAnsi="Arial"/>
          <w:lang w:val="pt-BR"/>
        </w:rPr>
        <w:t>donde,</w:t>
      </w:r>
    </w:p>
    <w:p>
      <w:pPr>
        <w:pStyle w:val="Normal"/>
        <w:autoSpaceDE w:val="false"/>
        <w:ind w:right="6" w:hanging="0"/>
        <w:jc w:val="both"/>
        <w:rPr>
          <w:rFonts w:ascii="Arial" w:hAnsi="Arial" w:cs="Arial"/>
          <w:lang w:val="pt-BR"/>
        </w:rPr>
      </w:pPr>
      <w:r>
        <w:rPr>
          <w:rFonts w:cs="Arial" w:ascii="Arial" w:hAnsi="Arial"/>
          <w:lang w:val="pt-BR"/>
        </w:rPr>
      </w:r>
    </w:p>
    <w:p>
      <w:pPr>
        <w:pStyle w:val="Normal"/>
        <w:tabs>
          <w:tab w:val="clear" w:pos="708"/>
          <w:tab w:val="center" w:pos="2127" w:leader="none"/>
        </w:tabs>
        <w:autoSpaceDE w:val="false"/>
        <w:ind w:left="2552" w:right="6" w:hanging="1418"/>
        <w:rPr>
          <w:rFonts w:ascii="Arial" w:hAnsi="Arial" w:cs="Arial"/>
        </w:rPr>
      </w:pPr>
      <w:r>
        <w:rPr>
          <w:rFonts w:cs="Arial" w:ascii="Arial" w:hAnsi="Arial"/>
        </w:rPr>
        <w:t>MG</w:t>
        <w:tab/>
        <w:t>=</w:t>
        <w:tab/>
        <w:t xml:space="preserve">Media geométrica </w:t>
      </w:r>
    </w:p>
    <w:p>
      <w:pPr>
        <w:pStyle w:val="Normal"/>
        <w:tabs>
          <w:tab w:val="clear" w:pos="708"/>
          <w:tab w:val="center" w:pos="2127" w:leader="none"/>
        </w:tabs>
        <w:autoSpaceDE w:val="false"/>
        <w:ind w:left="2552" w:right="6" w:hanging="1418"/>
        <w:rPr/>
      </w:pPr>
      <w:r>
        <w:rPr>
          <w:rFonts w:cs="Arial" w:ascii="Arial" w:hAnsi="Arial"/>
        </w:rPr>
        <w:t>P</w:t>
      </w:r>
      <w:r>
        <w:rPr>
          <w:rFonts w:cs="Arial" w:ascii="Arial" w:hAnsi="Arial"/>
          <w:vertAlign w:val="subscript"/>
        </w:rPr>
        <w:t>O</w:t>
      </w:r>
      <w:r>
        <w:rPr>
          <w:rFonts w:cs="Arial" w:ascii="Arial" w:hAnsi="Arial"/>
        </w:rPr>
        <w:tab/>
        <w:t>=</w:t>
        <w:tab/>
        <w:t>Presupuesto oficial</w:t>
      </w:r>
    </w:p>
    <w:p>
      <w:pPr>
        <w:pStyle w:val="Normal"/>
        <w:tabs>
          <w:tab w:val="clear" w:pos="708"/>
          <w:tab w:val="center" w:pos="2127" w:leader="none"/>
        </w:tabs>
        <w:autoSpaceDE w:val="false"/>
        <w:ind w:left="2552" w:right="6" w:hanging="1418"/>
        <w:rPr>
          <w:rFonts w:ascii="Arial" w:hAnsi="Arial" w:cs="Arial"/>
        </w:rPr>
      </w:pPr>
      <w:r>
        <w:rPr>
          <w:rFonts w:cs="Arial" w:ascii="Arial" w:hAnsi="Arial"/>
        </w:rPr>
        <w:t>m</w:t>
        <w:tab/>
        <w:t>=</w:t>
        <w:tab/>
        <w:t>número de veces que se incluye el Po, según sorteo.</w:t>
      </w:r>
    </w:p>
    <w:p>
      <w:pPr>
        <w:pStyle w:val="Normal"/>
        <w:tabs>
          <w:tab w:val="clear" w:pos="708"/>
          <w:tab w:val="center" w:pos="2127" w:leader="none"/>
        </w:tabs>
        <w:autoSpaceDE w:val="false"/>
        <w:ind w:left="2552" w:right="6" w:hanging="1418"/>
        <w:rPr>
          <w:rFonts w:ascii="Arial" w:hAnsi="Arial" w:cs="Arial"/>
        </w:rPr>
      </w:pPr>
      <w:r>
        <w:rPr>
          <w:rFonts w:cs="Arial" w:ascii="Arial" w:hAnsi="Arial"/>
        </w:rPr>
        <w:t>P (1...n)</w:t>
        <w:tab/>
        <w:t>=</w:t>
        <w:tab/>
        <w:t xml:space="preserve">Valor de las propuestas hábiles </w:t>
      </w:r>
    </w:p>
    <w:p>
      <w:pPr>
        <w:pStyle w:val="Normal"/>
        <w:tabs>
          <w:tab w:val="clear" w:pos="708"/>
          <w:tab w:val="center" w:pos="2127" w:leader="none"/>
        </w:tabs>
        <w:autoSpaceDE w:val="false"/>
        <w:ind w:left="2552" w:right="6" w:hanging="1418"/>
        <w:rPr>
          <w:rFonts w:ascii="Arial" w:hAnsi="Arial" w:cs="Arial"/>
        </w:rPr>
      </w:pPr>
      <w:r>
        <w:rPr>
          <w:rFonts w:cs="Arial" w:ascii="Arial" w:hAnsi="Arial"/>
        </w:rPr>
        <w:t>n</w:t>
        <w:tab/>
        <w:t>=</w:t>
        <w:tab/>
        <w:t xml:space="preserve">Número de propuestas hábiles </w:t>
      </w:r>
    </w:p>
    <w:p>
      <w:pPr>
        <w:pStyle w:val="Normal"/>
        <w:tabs>
          <w:tab w:val="clear" w:pos="708"/>
          <w:tab w:val="center" w:pos="2127" w:leader="none"/>
        </w:tabs>
        <w:autoSpaceDE w:val="false"/>
        <w:ind w:left="2552" w:right="6" w:hanging="1418"/>
        <w:rPr>
          <w:rFonts w:ascii="Arial" w:hAnsi="Arial" w:cs="Arial"/>
        </w:rPr>
      </w:pPr>
      <w:r>
        <w:rPr>
          <w:rFonts w:cs="Arial" w:ascii="Arial" w:hAnsi="Arial"/>
        </w:rPr>
      </w:r>
    </w:p>
    <w:p>
      <w:pPr>
        <w:pStyle w:val="Normal"/>
        <w:autoSpaceDE w:val="false"/>
        <w:ind w:left="1134" w:right="6" w:hanging="0"/>
        <w:jc w:val="both"/>
        <w:rPr>
          <w:rFonts w:ascii="Arial" w:hAnsi="Arial" w:cs="Arial"/>
        </w:rPr>
      </w:pPr>
      <w:r>
        <w:rPr>
          <w:rFonts w:cs="Arial" w:ascii="Arial" w:hAnsi="Arial"/>
        </w:rPr>
      </w:r>
    </w:p>
    <w:p>
      <w:pPr>
        <w:pStyle w:val="Normal"/>
        <w:autoSpaceDE w:val="false"/>
        <w:ind w:right="6" w:hanging="0"/>
        <w:jc w:val="both"/>
        <w:rPr>
          <w:rFonts w:ascii="Arial" w:hAnsi="Arial" w:cs="Arial"/>
        </w:rPr>
      </w:pPr>
      <w:r>
        <w:rPr>
          <w:rFonts w:cs="Arial" w:ascii="Arial" w:hAnsi="Arial"/>
        </w:rPr>
        <w:t>Una vez determinada la media geométrica (MG), se asignará el puntaje de la siguie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la </w:t>
      </w:r>
      <w:r>
        <w:rPr>
          <w:rFonts w:cs="Arial" w:ascii="Arial" w:hAnsi="Arial"/>
          <w:b/>
          <w:bCs/>
        </w:rPr>
        <w:t>propuesta</w:t>
      </w:r>
      <w:r>
        <w:rPr>
          <w:rFonts w:cs="Arial" w:ascii="Arial" w:hAnsi="Arial"/>
        </w:rPr>
        <w:t xml:space="preserve"> que sea </w:t>
      </w:r>
      <w:r>
        <w:rPr>
          <w:rFonts w:cs="Arial" w:ascii="Arial" w:hAnsi="Arial"/>
          <w:b/>
          <w:bCs/>
        </w:rPr>
        <w:t>igual al 100% de la media geométrica</w:t>
      </w:r>
      <w:r>
        <w:rPr>
          <w:rFonts w:cs="Arial" w:ascii="Arial" w:hAnsi="Arial"/>
        </w:rPr>
        <w:t xml:space="preserve"> </w:t>
      </w:r>
      <w:r>
        <w:rPr>
          <w:rFonts w:cs="Arial" w:ascii="Arial" w:hAnsi="Arial"/>
          <w:b/>
          <w:bCs/>
        </w:rPr>
        <w:t>o</w:t>
      </w:r>
      <w:r>
        <w:rPr>
          <w:rFonts w:cs="Arial" w:ascii="Arial" w:hAnsi="Arial"/>
        </w:rPr>
        <w:t xml:space="preserve"> </w:t>
      </w:r>
      <w:r>
        <w:rPr>
          <w:rFonts w:cs="Arial" w:ascii="Arial" w:hAnsi="Arial"/>
          <w:b/>
          <w:bCs/>
        </w:rPr>
        <w:t>en su defecto</w:t>
      </w:r>
      <w:r>
        <w:rPr>
          <w:rFonts w:cs="Arial" w:ascii="Arial" w:hAnsi="Arial"/>
        </w:rPr>
        <w:t xml:space="preserve"> al </w:t>
      </w:r>
      <w:r>
        <w:rPr>
          <w:rFonts w:cs="Arial" w:ascii="Arial" w:hAnsi="Arial"/>
          <w:b/>
          <w:bCs/>
        </w:rPr>
        <w:t>menor valor más cercano por debajo de la misma</w:t>
      </w:r>
      <w:r>
        <w:rPr>
          <w:rFonts w:cs="Arial" w:ascii="Arial" w:hAnsi="Arial"/>
        </w:rPr>
        <w:t xml:space="preserve">, se le asignará el </w:t>
      </w:r>
      <w:r>
        <w:rPr>
          <w:rFonts w:cs="Arial" w:ascii="Arial" w:hAnsi="Arial"/>
          <w:b/>
          <w:bCs/>
        </w:rPr>
        <w:t>máximo puntaje</w:t>
      </w:r>
      <w:r>
        <w:rPr>
          <w:rFonts w:cs="Arial" w:ascii="Arial" w:hAnsi="Arial"/>
        </w:rPr>
        <w:t>, para lo cual, no se le aplicará ningún tipo de fórmula para la obtención de su puntaj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las propuestas que sean iguales o </w:t>
      </w:r>
      <w:r>
        <w:rPr>
          <w:rFonts w:cs="Arial" w:ascii="Arial" w:hAnsi="Arial"/>
          <w:b/>
          <w:bCs/>
        </w:rPr>
        <w:t>superiores al 110%</w:t>
      </w:r>
      <w:r>
        <w:rPr>
          <w:rFonts w:cs="Arial" w:ascii="Arial" w:hAnsi="Arial"/>
        </w:rPr>
        <w:t xml:space="preserve"> de la media geométrica o iguales o </w:t>
      </w:r>
      <w:r>
        <w:rPr>
          <w:rFonts w:cs="Arial" w:ascii="Arial" w:hAnsi="Arial"/>
          <w:b/>
          <w:bCs/>
        </w:rPr>
        <w:t xml:space="preserve">inferiores al 90% </w:t>
      </w:r>
      <w:r>
        <w:rPr>
          <w:rFonts w:cs="Arial" w:ascii="Arial" w:hAnsi="Arial"/>
        </w:rPr>
        <w:t>de la media geométrica se les asignara</w:t>
      </w:r>
      <w:r>
        <w:rPr>
          <w:rFonts w:cs="Arial" w:ascii="Arial" w:hAnsi="Arial"/>
          <w:b/>
          <w:bCs/>
        </w:rPr>
        <w:t xml:space="preserve"> puntaje cero</w:t>
      </w:r>
      <w:r>
        <w:rPr>
          <w:rFonts w:cs="Arial" w:ascii="Arial" w:hAnsi="Arial"/>
        </w:rPr>
        <w:t xml:space="preserve"> (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las </w:t>
      </w:r>
      <w:r>
        <w:rPr>
          <w:rFonts w:cs="Arial" w:ascii="Arial" w:hAnsi="Arial"/>
          <w:b/>
          <w:bCs/>
        </w:rPr>
        <w:t>demás propuestas</w:t>
      </w:r>
      <w:r>
        <w:rPr>
          <w:rFonts w:cs="Arial" w:ascii="Arial" w:hAnsi="Arial"/>
        </w:rPr>
        <w:t xml:space="preserve"> que sean mayores al 90% y menores al 110% de la media geométrica se les asignará un puntaje directamente proporcional a su diferencia con la media geométrica en forma lineal, de conformidad con la siguiente fórmul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G</m:t>
                    </m:r>
                  </m:den>
                </m:f>
              </m:e>
            </m:d>
          </m:e>
        </m:d>
      </m:oMath>
      <w:r>
        <w:rPr>
          <w:rFonts w:eastAsia="Arial" w:cs="Arial" w:ascii="Arial" w:hAnsi="Arial"/>
        </w:rPr>
        <w:t xml:space="preserve">             </w:t>
      </w:r>
      <w:r>
        <w:rPr>
          <w:rFonts w:cs="Arial" w:ascii="Arial" w:hAnsi="Arial"/>
        </w:rPr>
        <w:t>Donde,</w:t>
      </w:r>
    </w:p>
    <w:p>
      <w:pPr>
        <w:pStyle w:val="Normal"/>
        <w:autoSpaceDE w:val="false"/>
        <w:jc w:val="both"/>
        <w:rPr>
          <w:rFonts w:ascii="Arial" w:hAnsi="Arial" w:cs="Arial"/>
        </w:rPr>
      </w:pPr>
      <w:r>
        <w:rPr>
          <w:rFonts w:cs="Arial" w:ascii="Arial" w:hAnsi="Arial"/>
        </w:rPr>
      </w:r>
    </w:p>
    <w:p>
      <w:pPr>
        <w:pStyle w:val="Normal"/>
        <w:tabs>
          <w:tab w:val="clear" w:pos="708"/>
          <w:tab w:val="center" w:pos="2127" w:leader="none"/>
        </w:tabs>
        <w:autoSpaceDE w:val="false"/>
        <w:ind w:left="1418" w:right="6" w:hanging="1418"/>
        <w:jc w:val="both"/>
        <w:rPr>
          <w:rFonts w:ascii="Arial" w:hAnsi="Arial" w:cs="Arial"/>
        </w:rPr>
      </w:pPr>
      <w:r>
        <w:rPr>
          <w:rFonts w:cs="Arial" w:ascii="Arial" w:hAnsi="Arial"/>
        </w:rPr>
        <w:t>K  =  Máximo puntaje asignado a la evaluación económica</w:t>
      </w:r>
    </w:p>
    <w:p>
      <w:pPr>
        <w:pStyle w:val="Normal"/>
        <w:autoSpaceDE w:val="false"/>
        <w:jc w:val="both"/>
        <w:rPr>
          <w:rFonts w:ascii="Arial" w:hAnsi="Arial" w:cs="Arial"/>
          <w:color w:val="000000"/>
        </w:rPr>
      </w:pPr>
      <w:r>
        <w:rPr>
          <w:rFonts w:cs="Arial" w:ascii="Arial" w:hAnsi="Arial"/>
        </w:rPr>
        <w:t>Pi  =  Valor corregido de la oferta evaluada</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rPr>
      </w:pPr>
      <w:r>
        <w:rPr>
          <w:rFonts w:cs="Arial" w:ascii="Arial" w:hAnsi="Arial"/>
          <w:color w:val="000000"/>
        </w:rPr>
        <w:t>Mediante Sorteo por Balotas.</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la INVI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Invi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color w:val="000000"/>
          <w:spacing w:val="-3"/>
          <w:u w:val="single"/>
        </w:rPr>
        <w:t>Obra</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de ejecución del contrato será de ciento cuarenta (14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val="es-CO"/>
        </w:rPr>
        <w:t xml:space="preserve">El valor total por adjudicar; será hasta por la suma de </w:t>
      </w:r>
      <w:r>
        <w:rPr>
          <w:rFonts w:cs="Arial" w:ascii="Arial" w:hAnsi="Arial"/>
          <w:b/>
          <w:lang w:val="es-ES_tradnl"/>
        </w:rPr>
        <w:t>DOSCIENTOS CUARENTA Y OCHO MILLONES DOSCIENTOS SESENTA Y UN MIL CUARENTA Y CUATRO PESOS  ($248.261.044)</w:t>
      </w:r>
      <w:r>
        <w:rPr>
          <w:rFonts w:cs="Arial" w:ascii="Arial" w:hAnsi="Arial"/>
        </w:rPr>
        <w:t xml:space="preserve"> Incluido IVA</w:t>
      </w:r>
      <w:r>
        <w:rPr>
          <w:rFonts w:cs="Arial" w:ascii="Arial" w:hAnsi="Arial"/>
          <w:spacing w:val="-3"/>
        </w:rPr>
        <w:t xml:space="preserve"> y demás Impuestos Nacionales y Distritales.</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BodyText21"/>
        <w:rPr>
          <w:rFonts w:eastAsia="Times New Roman" w:cs="Arial"/>
          <w:sz w:val="24"/>
          <w:szCs w:val="24"/>
          <w:lang w:val="es-CO" w:eastAsia="es-ES"/>
        </w:rPr>
      </w:pPr>
      <w:r>
        <w:rPr>
          <w:rFonts w:eastAsia="Times New Roman" w:cs="Arial"/>
          <w:sz w:val="24"/>
          <w:szCs w:val="24"/>
          <w:lang w:val="es-CO" w:eastAsia="es-ES"/>
        </w:rPr>
        <w:t>40% como anticipo una vez perfeccionada el acta de inicio del contrato.</w:t>
      </w:r>
    </w:p>
    <w:p>
      <w:pPr>
        <w:pStyle w:val="BodyText21"/>
        <w:rPr>
          <w:rFonts w:eastAsia="Times New Roman" w:cs="Arial"/>
          <w:sz w:val="24"/>
          <w:szCs w:val="24"/>
          <w:lang w:val="es-CO" w:eastAsia="es-ES"/>
        </w:rPr>
      </w:pPr>
      <w:r>
        <w:rPr>
          <w:rFonts w:eastAsia="Times New Roman" w:cs="Arial"/>
          <w:sz w:val="24"/>
          <w:szCs w:val="24"/>
          <w:lang w:val="es-CO" w:eastAsia="es-ES"/>
        </w:rPr>
      </w:r>
    </w:p>
    <w:p>
      <w:pPr>
        <w:pStyle w:val="BodyText21"/>
        <w:rPr>
          <w:rFonts w:eastAsia="Times New Roman" w:cs="Arial"/>
          <w:sz w:val="24"/>
          <w:szCs w:val="24"/>
          <w:lang w:val="es-CO" w:eastAsia="es-ES"/>
        </w:rPr>
      </w:pPr>
      <w:r>
        <w:rPr>
          <w:rFonts w:eastAsia="Times New Roman" w:cs="Arial"/>
          <w:sz w:val="24"/>
          <w:szCs w:val="24"/>
          <w:lang w:val="es-CO" w:eastAsia="es-ES"/>
        </w:rPr>
        <w:t>60% mediante actas  parciales de ejecución de obra con amortización del anticipo y cortes mensuales de acuerdo al cronograma establecido.</w:t>
      </w:r>
    </w:p>
    <w:p>
      <w:pPr>
        <w:pStyle w:val="BodyText21"/>
        <w:rPr>
          <w:rFonts w:eastAsia="Times New Roman" w:cs="Arial"/>
          <w:sz w:val="24"/>
          <w:szCs w:val="24"/>
          <w:lang w:val="es-CO" w:eastAsia="es-ES"/>
        </w:rPr>
      </w:pPr>
      <w:r>
        <w:rPr>
          <w:rFonts w:eastAsia="Times New Roman" w:cs="Arial"/>
          <w:sz w:val="24"/>
          <w:szCs w:val="24"/>
          <w:lang w:val="es-CO" w:eastAsia="es-ES"/>
        </w:rPr>
      </w:r>
    </w:p>
    <w:p>
      <w:pPr>
        <w:pStyle w:val="TextBody"/>
        <w:numPr>
          <w:ilvl w:val="0"/>
          <w:numId w:val="28"/>
        </w:numPr>
        <w:jc w:val="both"/>
        <w:rPr/>
      </w:pPr>
      <w:r>
        <w:rPr>
          <w:sz w:val="24"/>
          <w:szCs w:val="24"/>
        </w:rPr>
        <w:t>La Universidad pagará al contratista con corte a los treinta (30) días calendario, contados a partir de la radicación de la correspondiente factura con el visto bueno del supervisor del contrato.</w:t>
      </w:r>
      <w:r>
        <w:rPr>
          <w:color w:val="000000"/>
          <w:spacing w:val="-3"/>
          <w:sz w:val="24"/>
          <w:szCs w:val="24"/>
        </w:rPr>
        <w:t xml:space="preserve"> </w:t>
      </w:r>
    </w:p>
    <w:p>
      <w:pPr>
        <w:pStyle w:val="Normal"/>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pPr>
      <w:r>
        <w:rPr>
          <w:rFonts w:cs="Arial" w:ascii="Arial" w:hAnsi="Arial"/>
          <w:b/>
          <w:color w:val="000000"/>
        </w:rPr>
        <w:t xml:space="preserve">CUMPLIMIENTO: </w:t>
      </w: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pPr>
      <w:r>
        <w:rPr>
          <w:rFonts w:cs="Arial" w:ascii="Arial" w:hAnsi="Arial"/>
          <w:b/>
          <w:color w:val="000000"/>
        </w:rPr>
        <w:t xml:space="preserve">SALARIOS Y PRESTACIONES SOCIALES: </w:t>
      </w: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rFonts w:ascii="Arial" w:hAnsi="Arial" w:cs="Arial"/>
          <w:color w:val="000000"/>
        </w:rPr>
      </w:pPr>
      <w:r>
        <w:rPr>
          <w:rFonts w:cs="Arial" w:ascii="Arial" w:hAnsi="Arial"/>
          <w:b/>
          <w:color w:val="000000"/>
        </w:rPr>
        <w:t xml:space="preserve">RESPONSABILIDAD CIVIL EXTRACONTRACTUAL: </w:t>
      </w: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rFonts w:ascii="Arial" w:hAnsi="Arial" w:cs="Arial"/>
          <w:color w:val="000000"/>
        </w:rPr>
      </w:pPr>
      <w:r>
        <w:rPr>
          <w:rFonts w:cs="Arial" w:ascii="Arial" w:hAnsi="Arial"/>
          <w:b/>
        </w:rPr>
        <w:t>DE AMPARO DE ANTICIPO</w:t>
      </w:r>
      <w:r>
        <w:rPr>
          <w:rFonts w:cs="Arial" w:ascii="Arial" w:hAnsi="Arial"/>
        </w:rPr>
        <w:t>: 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rFonts w:ascii="Arial" w:hAnsi="Arial" w:cs="Arial"/>
          <w:color w:val="000000"/>
        </w:rPr>
      </w:pPr>
      <w:r>
        <w:rPr>
          <w:rFonts w:cs="Arial" w:ascii="Arial" w:hAnsi="Arial"/>
          <w:b/>
        </w:rPr>
        <w:t xml:space="preserve">DE ESTABILIDAD DE LA OBRA: </w:t>
      </w:r>
      <w:r>
        <w:rPr>
          <w:rFonts w:cs="Arial" w:ascii="Arial" w:hAnsi="Arial"/>
        </w:rPr>
        <w:t>Deberá ser equivalente al veinte por ciento (20%) del valor final de la misma, como mínimo, y su vigencia no podrá ser inferior a tres (3) años contados a partir de la suscripción del acta de recibo de la ob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spacing w:val="-3"/>
        </w:rPr>
      </w:pPr>
      <w:r>
        <w:rPr>
          <w:rFonts w:cs="Arial" w:ascii="Arial" w:hAnsi="Arial"/>
          <w:spacing w:val="-3"/>
        </w:rPr>
        <w:t xml:space="preserve">La Supervisión del  contrato o contratos derivados del proceso de selección estará(n) a cargo de la Universidad a través del Jefe de la Oficina de Planeación y Control  acorde con el “Manual de Interventoría y Supervisión de la Universidad Distrital Francisco José de Caldas” (Resolución 482 de 2006) </w:t>
      </w:r>
      <w:r>
        <w:rPr>
          <w:rFonts w:cs="Arial" w:ascii="Arial" w:hAnsi="Arial"/>
        </w:rPr>
        <w:t>y lo  contenido en  el acuerdo 08 de 2003, artículo 31, expedido por el Consejo Superior Universitario.</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8. INHABILIDADES E INCOMPATI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1.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4. CONFIDENCIALIDAD DE LA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10.17.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rPr>
        <w:t xml:space="preserve">El contrato se regirá en general por las disposiciones comerciales, civiles y tributarias pertinentes, </w:t>
      </w:r>
      <w:r>
        <w:rPr>
          <w:rFonts w:cs="Arial" w:ascii="Arial" w:hAnsi="Arial"/>
          <w:color w:val="000000"/>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Heading1"/>
        <w:tabs>
          <w:tab w:val="left" w:pos="432" w:leader="none"/>
          <w:tab w:val="left" w:pos="1800" w:leader="none"/>
        </w:tabs>
        <w:spacing w:before="240" w:after="60"/>
        <w:jc w:val="left"/>
        <w:rPr>
          <w:bCs w:val="false"/>
          <w:sz w:val="24"/>
          <w:szCs w:val="24"/>
        </w:rPr>
      </w:pPr>
      <w:r>
        <w:rPr>
          <w:bCs w:val="false"/>
          <w:sz w:val="24"/>
          <w:szCs w:val="24"/>
        </w:rPr>
        <w:t>10.22. OBLIGACIONES DE LAS PARTES</w:t>
      </w:r>
    </w:p>
    <w:p>
      <w:pPr>
        <w:pStyle w:val="Heading2"/>
        <w:numPr>
          <w:ilvl w:val="0"/>
          <w:numId w:val="0"/>
        </w:numPr>
        <w:tabs>
          <w:tab w:val="clear" w:pos="708"/>
          <w:tab w:val="left" w:pos="576" w:leader="none"/>
        </w:tabs>
        <w:ind w:left="576" w:hanging="576"/>
        <w:jc w:val="both"/>
        <w:rPr>
          <w:bCs w:val="false"/>
          <w:i w:val="false"/>
          <w:i w:val="false"/>
          <w:sz w:val="24"/>
          <w:szCs w:val="24"/>
        </w:rPr>
      </w:pPr>
      <w:r>
        <w:rPr>
          <w:bCs w:val="false"/>
          <w:i w:val="false"/>
          <w:sz w:val="24"/>
          <w:szCs w:val="24"/>
        </w:rPr>
        <w:t>10.22.1. OBLIGACIONES DEL CONTRATISTA</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color w:val="000000"/>
        </w:rPr>
      </w:pPr>
      <w:r>
        <w:rPr>
          <w:rFonts w:cs="Arial" w:ascii="Arial" w:hAnsi="Arial"/>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 xml:space="preserve">PERSONAL: Debe suministrar la cantidad de profesionales, técnicos o personal necesarios. El personal del contratista ganador del presente proceso de selección deberá estar plenamente identificado, portando un carné en sitio visible, mientras permanezcan en la obra. </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SUMINISTRO DE MATERIALES: El contratista ganador del presente proceso de selección deberá garantizar a LA UNIVERSIDAD que suministrará elementos nuevos y en óptimas condiciones de calidad.</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VERIFICACION DE LOS TRABAJOS: LA UNIVERSIDAD,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w:t>
      </w:r>
    </w:p>
    <w:p>
      <w:pPr>
        <w:pStyle w:val="Normal"/>
        <w:autoSpaceDE w:val="false"/>
        <w:ind w:left="-180"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t>e) ENTREGA DE LOS TRABAJOS: En todo caso el contratista ganador del presente proceso de selección se  obliga a entregar los trabajos contratados con la calidad y en el plazo estipu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w:hAnsi="Arial" w:cs="Arial"/>
          <w:color w:val="000000"/>
        </w:rPr>
      </w:pPr>
      <w:r>
        <w:rPr>
          <w:rFonts w:cs="Arial" w:ascii="Arial" w:hAnsi="Arial"/>
          <w:color w:val="000000"/>
        </w:rPr>
      </w:r>
    </w:p>
    <w:p>
      <w:pPr>
        <w:pStyle w:val="TextBody"/>
        <w:widowControl/>
        <w:autoSpaceDE w:val="true"/>
        <w:spacing w:before="0" w:after="0"/>
        <w:jc w:val="both"/>
        <w:rPr>
          <w:sz w:val="24"/>
          <w:szCs w:val="24"/>
          <w:lang w:val="es-ES"/>
        </w:rPr>
      </w:pPr>
      <w:r>
        <w:rPr>
          <w:color w:val="000000"/>
          <w:sz w:val="24"/>
          <w:szCs w:val="24"/>
        </w:rPr>
        <w:t>g)  ENTREGAR  al supervisor del contrato, los análisis de precios unitarios (APU).</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ES"/>
        </w:rPr>
      </w:pPr>
      <w:r>
        <w:rPr>
          <w:sz w:val="24"/>
          <w:szCs w:val="24"/>
          <w:lang w:val="es-ES"/>
        </w:rPr>
      </w:r>
    </w:p>
    <w:p>
      <w:pPr>
        <w:pStyle w:val="Heading2"/>
        <w:numPr>
          <w:ilvl w:val="0"/>
          <w:numId w:val="0"/>
        </w:numPr>
        <w:tabs>
          <w:tab w:val="clear" w:pos="708"/>
          <w:tab w:val="left" w:pos="576" w:leader="none"/>
        </w:tabs>
        <w:ind w:left="576" w:hanging="576"/>
        <w:jc w:val="both"/>
        <w:rPr>
          <w:bCs w:val="false"/>
          <w:i w:val="false"/>
          <w:i w:val="false"/>
          <w:sz w:val="24"/>
          <w:szCs w:val="24"/>
        </w:rPr>
      </w:pPr>
      <w:r>
        <w:rPr>
          <w:bCs w:val="false"/>
          <w:i w:val="false"/>
          <w:sz w:val="24"/>
          <w:szCs w:val="24"/>
        </w:rPr>
        <w:t>10.22.2 OBLIGACIONES DE LA UNIVERSIDAD</w:t>
      </w:r>
    </w:p>
    <w:p>
      <w:pPr>
        <w:pStyle w:val="Normal"/>
        <w:jc w:val="both"/>
        <w:rPr>
          <w:rFonts w:ascii="Arial" w:hAnsi="Arial" w:cs="Arial"/>
          <w:bCs/>
          <w:i/>
          <w:i/>
          <w:sz w:val="24"/>
          <w:szCs w:val="24"/>
        </w:rPr>
      </w:pPr>
      <w:r>
        <w:rPr>
          <w:rFonts w:cs="Arial" w:ascii="Arial" w:hAnsi="Arial"/>
          <w:bCs/>
          <w:i/>
          <w:sz w:val="24"/>
          <w:szCs w:val="24"/>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t>a) Concertar con el contratista ganador del presente proceso de selección la programación de la ejecución de los trabajos.</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t>b)  Permitir al Contratista el acceso a las instalaciones para realizar los trabajos.</w:t>
      </w:r>
    </w:p>
    <w:p>
      <w:pPr>
        <w:pStyle w:val="Normal"/>
        <w:autoSpaceDE w:val="false"/>
        <w:jc w:val="both"/>
        <w:rPr>
          <w:rFonts w:ascii="Arial" w:hAnsi="Arial" w:eastAsia="SimSun;Arial Unicode MS" w:cs="Arial"/>
          <w:bCs/>
          <w:lang w:eastAsia="zh-CN"/>
        </w:rPr>
      </w:pPr>
      <w:r>
        <w:rPr>
          <w:rFonts w:eastAsia="SimSun;Arial Unicode MS" w:cs="Arial" w:ascii="Arial" w:hAnsi="Arial"/>
          <w:bCs/>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t>c)  Entregar todas las especificaciones técnicas, planos y anexos que se requieran para la ejecución del contrato.</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t>d)  Pagar el valor del Contrato en los términos estipulados.</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widowControl w:val="false"/>
        <w:autoSpaceDE w:val="false"/>
        <w:jc w:val="both"/>
        <w:rPr>
          <w:rFonts w:ascii="Arial" w:hAnsi="Arial" w:cs="Arial"/>
          <w:color w:val="000000"/>
        </w:rPr>
      </w:pPr>
      <w:r>
        <w:rPr>
          <w:rFonts w:eastAsia="SimSun;Arial Unicode MS" w:cs="Arial" w:ascii="Arial" w:hAnsi="Arial"/>
          <w:lang w:eastAsia="zh-CN"/>
        </w:rPr>
        <w:t>e)  Colaborar con el contratista del presente proceso de selección, en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ÓN DIRECTA No. C.I.  024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INVITACIÓN DIRECTA No. C.I.  024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pPr>
      <w:r>
        <w:rPr>
          <w:color w:val="000000"/>
          <w:spacing w:val="-3"/>
          <w:sz w:val="24"/>
          <w:szCs w:val="24"/>
        </w:rPr>
        <w:t>Que conocemos la información general y demás documentos de la invitación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C.I.  024 DE 2009</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sz w:val="20"/>
          <w:szCs w:val="20"/>
        </w:rPr>
      </w:pPr>
      <w:r>
        <w:rPr>
          <w:rFonts w:cs="Arial" w:ascii="Arial" w:hAnsi="Arial"/>
          <w:color w:val="000000"/>
          <w:sz w:val="20"/>
          <w:szCs w:val="2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pacing w:val="-3"/>
          <w:sz w:val="24"/>
          <w:szCs w:val="24"/>
        </w:rPr>
        <w:t>INVITACIÓN DIRECTA No. C.I.  024 DE 2009</w:t>
      </w:r>
    </w:p>
    <w:p>
      <w:pPr>
        <w:pStyle w:val="Heading"/>
        <w:rPr>
          <w:color w:val="000000"/>
          <w:sz w:val="24"/>
          <w:szCs w:val="24"/>
        </w:rPr>
      </w:pPr>
      <w:r>
        <w:rPr>
          <w:color w:val="000000"/>
          <w:sz w:val="24"/>
          <w:szCs w:val="24"/>
        </w:rPr>
        <w:t>ANEXO No. 3</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Heading1"/>
        <w:widowControl/>
        <w:tabs>
          <w:tab w:val="clear" w:pos="1800"/>
        </w:tabs>
        <w:rPr>
          <w:color w:val="000000"/>
          <w:sz w:val="24"/>
          <w:szCs w:val="24"/>
        </w:rPr>
      </w:pPr>
      <w:r>
        <w:rPr>
          <w:color w:val="000000"/>
          <w:sz w:val="24"/>
          <w:szCs w:val="24"/>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color w:val="FF6600"/>
          <w:lang w:val="es-CO"/>
        </w:rPr>
      </w:pPr>
      <w:r>
        <w:rPr>
          <w:rFonts w:cs="Arial" w:ascii="Arial" w:hAnsi="Arial"/>
          <w:color w:val="FF6600"/>
          <w:lang w:val="es-CO"/>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Heading"/>
        <w:rPr>
          <w:sz w:val="24"/>
          <w:szCs w:val="24"/>
        </w:rPr>
      </w:pPr>
      <w:r>
        <w:rPr>
          <w:sz w:val="24"/>
          <w:szCs w:val="24"/>
        </w:rPr>
        <w:t>UNIVERSIDAD DISTRITAL FRANCISCO JOSÉ DE CALDAS</w:t>
      </w:r>
    </w:p>
    <w:p>
      <w:pPr>
        <w:pStyle w:val="Heading"/>
        <w:rPr>
          <w:sz w:val="24"/>
          <w:szCs w:val="24"/>
        </w:rPr>
      </w:pPr>
      <w:r>
        <w:rPr>
          <w:spacing w:val="-3"/>
          <w:sz w:val="24"/>
          <w:szCs w:val="24"/>
        </w:rPr>
        <w:t>INVITACIÓN DIRECTA No. C.I.  024 DE 2009</w:t>
      </w:r>
    </w:p>
    <w:p>
      <w:pPr>
        <w:pStyle w:val="Heading"/>
        <w:rPr>
          <w:sz w:val="24"/>
          <w:szCs w:val="24"/>
        </w:rPr>
      </w:pPr>
      <w:r>
        <w:rPr>
          <w:sz w:val="24"/>
          <w:szCs w:val="24"/>
        </w:rPr>
        <w:t>ANEXO 4.</w:t>
      </w:r>
    </w:p>
    <w:p>
      <w:pPr>
        <w:pStyle w:val="Heading"/>
        <w:rPr>
          <w:color w:val="FF6600"/>
          <w:sz w:val="24"/>
          <w:szCs w:val="24"/>
        </w:rPr>
      </w:pPr>
      <w:r>
        <w:rPr>
          <w:sz w:val="24"/>
          <w:szCs w:val="24"/>
        </w:rPr>
        <w:t>PROPUESTA ECONOMICA</w:t>
      </w:r>
    </w:p>
    <w:p>
      <w:pPr>
        <w:pStyle w:val="Heading"/>
        <w:rPr>
          <w:color w:val="FF6600"/>
          <w:sz w:val="24"/>
          <w:szCs w:val="24"/>
        </w:rPr>
      </w:pPr>
      <w:r>
        <w:rPr>
          <w:color w:val="FF6600"/>
          <w:sz w:val="24"/>
          <w:szCs w:val="24"/>
        </w:rPr>
      </w:r>
    </w:p>
    <w:p>
      <w:pPr>
        <w:pStyle w:val="Normal"/>
        <w:autoSpaceDE w:val="false"/>
        <w:jc w:val="both"/>
        <w:rPr/>
      </w:pPr>
      <w:r>
        <w:rPr>
          <w:rFonts w:cs="Arial" w:ascii="Arial" w:hAnsi="Arial"/>
          <w:sz w:val="22"/>
          <w:szCs w:val="22"/>
        </w:rPr>
        <w:t>Los valores aquí descritos incluyen IVA y demás impuestos, costos y gastos en que el contratista incurra para la presentación de la propuesta, la celebración, legalización y liquidación del contrato, así como todos los costos que se produzcan para la correcta ejecu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left="0" w:hanging="0"/>
        <w:jc w:val="both"/>
        <w:rPr>
          <w:rFonts w:ascii="Arial" w:hAnsi="Arial" w:cs="Arial"/>
          <w:b/>
          <w:b/>
          <w:sz w:val="22"/>
          <w:szCs w:val="22"/>
        </w:rPr>
      </w:pPr>
      <w:r>
        <w:rPr>
          <w:rFonts w:cs="Arial" w:ascii="Arial" w:hAnsi="Arial"/>
          <w:b/>
          <w:sz w:val="22"/>
          <w:szCs w:val="22"/>
        </w:rPr>
      </w:r>
    </w:p>
    <w:tbl>
      <w:tblPr>
        <w:tblW w:w="8801" w:type="dxa"/>
        <w:jc w:val="left"/>
        <w:tblInd w:w="-22" w:type="dxa"/>
        <w:tblLayout w:type="fixed"/>
        <w:tblCellMar>
          <w:top w:w="0" w:type="dxa"/>
          <w:left w:w="70" w:type="dxa"/>
          <w:bottom w:w="0" w:type="dxa"/>
          <w:right w:w="70" w:type="dxa"/>
        </w:tblCellMar>
      </w:tblPr>
      <w:tblGrid>
        <w:gridCol w:w="618"/>
        <w:gridCol w:w="3358"/>
        <w:gridCol w:w="918"/>
        <w:gridCol w:w="919"/>
        <w:gridCol w:w="1396"/>
        <w:gridCol w:w="1592"/>
      </w:tblGrid>
      <w:tr>
        <w:trPr>
          <w:trHeight w:val="360"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83"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CUACIÓN Y MEJORAMIENTO DE LA INFRAESTRUCTURA FISICA DEL INSTITUTO NACIONAL PARA CIEGOS - INCI EN LA CARRERA 13 A No 34- 66, BOGOTA - </w:t>
            </w:r>
            <w:r>
              <w:rPr>
                <w:rFonts w:cs="Arial" w:ascii="Arial" w:hAnsi="Arial"/>
                <w:b/>
                <w:bCs/>
                <w:sz w:val="28"/>
                <w:szCs w:val="28"/>
              </w:rPr>
              <w:t>FASE I</w:t>
            </w:r>
          </w:p>
        </w:tc>
      </w:tr>
      <w:tr>
        <w:trPr>
          <w:trHeight w:val="765"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IVIDAD</w:t>
            </w:r>
          </w:p>
        </w:tc>
        <w:tc>
          <w:tcPr>
            <w:tcW w:w="9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91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13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CIO UNITARIO PROPUESTO</w:t>
            </w:r>
          </w:p>
        </w:tc>
        <w:tc>
          <w:tcPr>
            <w:tcW w:w="15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LOR PARCIAL</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PRELIMINARES</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 de campamento</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amiento provisional en lona verde H=2.1 M</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3,37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ización y replaneo</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82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2</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DEMOLICIONES - DESMONTES-RETIROS</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lición  construcción existente</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3</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CIMENTACIÓN</w:t>
            </w:r>
          </w:p>
        </w:tc>
      </w:tr>
      <w:tr>
        <w:trPr>
          <w:trHeight w:val="255" w:hRule="atLeast"/>
        </w:trPr>
        <w:tc>
          <w:tcPr>
            <w:tcW w:w="6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1</w:t>
            </w:r>
          </w:p>
        </w:tc>
        <w:tc>
          <w:tcPr>
            <w:tcW w:w="8183"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XCAVACIONES Y RELLENOS </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avación manual de material común</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29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leno con recebo común compactado</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8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ermeabilización en polietileno</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98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2</w:t>
            </w:r>
          </w:p>
        </w:tc>
        <w:tc>
          <w:tcPr>
            <w:tcW w:w="8183"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ONCRETOS DE CIMIENTOS</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en concreto pobre E=0.05</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atas en concreto de 3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2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reto ciclópeo (60/40)</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as de cimentación en concreto de 3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6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de contrapiso E=0.10</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3</w:t>
            </w:r>
          </w:p>
        </w:tc>
        <w:tc>
          <w:tcPr>
            <w:tcW w:w="8183"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CERO DE REFUERZO – CIMENTACIÓN</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de refuerzo Fy= 37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de refuerzo Fy= 60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0,8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a electrosoldada f 6.00mm c/0.15</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4,7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4</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ESTRUCTURAS EN CONCRETO</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as concreto 3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eta 3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as aéreas 3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a canal en concreto S=60 x 30</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sz w:val="20"/>
                <w:szCs w:val="20"/>
              </w:rPr>
              <w:t>28,37</w:t>
            </w:r>
            <w:r>
              <w:rPr>
                <w:rFonts w:cs="Arial" w:ascii="Arial" w:hAnsi="Arial"/>
                <w:color w:val="000000"/>
                <w:sz w:val="20"/>
                <w:szCs w:val="20"/>
              </w:rPr>
              <w:t xml:space="preserve"> </w:t>
            </w:r>
          </w:p>
        </w:tc>
        <w:tc>
          <w:tcPr>
            <w:tcW w:w="139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a aligerada 3000 psi con caseton de guadua H:0,35</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6</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creto para Escalera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de refuerzo  Fy= 37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8</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o de refuerzo Fy=60000 psi</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21,7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a electrosoldada f 6.00mm c/0.15</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5</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CUBIERTA</w:t>
            </w:r>
          </w:p>
        </w:tc>
      </w:tr>
      <w:tr>
        <w:trPr>
          <w:trHeight w:val="76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uctura metálica, incluye anticorrosivo y pintura, según planos</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17</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6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ja termoacustica incluye accesorios (pernos, platinas, tuercas, arandelas)</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6</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9"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nches lamina galvanizada de: 0,2 CAL 24</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6</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7</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INSTALACIONES SANITARIAS</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avaciones en material común</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s de inspección 40 x40 cm NS – 068</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s de inspección 80 x80 cm NS – 068</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sanitaria de 2"</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PVC sanitario de 2"</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sanitaria de 3"</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PVC sanitario de 3"</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sanitaria de 4"</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PVC sanitario de 4"</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8</w:t>
            </w:r>
          </w:p>
        </w:tc>
        <w:tc>
          <w:tcPr>
            <w:tcW w:w="8183" w:type="dxa"/>
            <w:gridSpan w:val="5"/>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INSTALACIONES SANITARIAS</w:t>
            </w:r>
          </w:p>
        </w:tc>
      </w:tr>
      <w:tr>
        <w:trPr>
          <w:trHeight w:val="289"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 sanitarias 4"</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2"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9</w:t>
            </w:r>
          </w:p>
        </w:tc>
        <w:tc>
          <w:tcPr>
            <w:tcW w:w="3358"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ASEO Y VARIOS</w:t>
            </w:r>
          </w:p>
        </w:tc>
        <w:tc>
          <w:tcPr>
            <w:tcW w:w="918"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19"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396"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o General y Varios</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STO DIRECTO</w:t>
            </w:r>
          </w:p>
        </w:tc>
        <w:tc>
          <w:tcPr>
            <w:tcW w:w="13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NISTRACIÓN</w:t>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MPREVISTOS</w:t>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TILIDAD</w:t>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VA SOBRE UTILIDAD</w:t>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STO TOTAL</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37" w:type="dxa"/>
        <w:jc w:val="left"/>
        <w:tblInd w:w="-22" w:type="dxa"/>
        <w:tblLayout w:type="fixed"/>
        <w:tblCellMar>
          <w:top w:w="0" w:type="dxa"/>
          <w:left w:w="70" w:type="dxa"/>
          <w:bottom w:w="0" w:type="dxa"/>
          <w:right w:w="70" w:type="dxa"/>
        </w:tblCellMar>
      </w:tblPr>
      <w:tblGrid>
        <w:gridCol w:w="737"/>
        <w:gridCol w:w="3240"/>
        <w:gridCol w:w="900"/>
        <w:gridCol w:w="900"/>
        <w:gridCol w:w="1450"/>
        <w:gridCol w:w="1610"/>
      </w:tblGrid>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CUACIÓN Y MEJORAMIENTO DE LA INFRAESTRUCTURA FISICA DEL INSTITUTO NACIONAL PARA CIEGOS - INCI EN LA CARRERA 13 A No 34- 66, BOGOTA - </w:t>
            </w:r>
            <w:r>
              <w:rPr>
                <w:rFonts w:cs="Arial" w:ascii="Arial" w:hAnsi="Arial"/>
                <w:b/>
                <w:bCs/>
              </w:rPr>
              <w:t>FASE II</w:t>
            </w:r>
          </w:p>
        </w:tc>
      </w:tr>
      <w:tr>
        <w:trPr>
          <w:trHeight w:val="1020" w:hRule="atLeast"/>
        </w:trPr>
        <w:tc>
          <w:tcPr>
            <w:tcW w:w="73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2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CTIVIDAD</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ANT.</w:t>
            </w:r>
          </w:p>
        </w:tc>
        <w:tc>
          <w:tcPr>
            <w:tcW w:w="14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CIO UNITARIO PROPUESTO</w:t>
            </w:r>
          </w:p>
        </w:tc>
        <w:tc>
          <w:tcPr>
            <w:tcW w:w="16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PARCIAL</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w:t>
            </w:r>
          </w:p>
        </w:tc>
        <w:tc>
          <w:tcPr>
            <w:tcW w:w="324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MAMPOSTERÍA</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que en arcilla # 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6,29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que en arcilla # 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8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os en Dry wall e=0,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5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o superbo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8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2</w:t>
            </w:r>
          </w:p>
        </w:tc>
        <w:tc>
          <w:tcPr>
            <w:tcW w:w="324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PISOS</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inado y nivelación de pisos en concret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1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altado para piso en concreto, incluye pintura epoxic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ámica piso 30 x 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mueble de concreto de 0,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a escoba media caña en concret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5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3</w:t>
            </w:r>
          </w:p>
        </w:tc>
        <w:tc>
          <w:tcPr>
            <w:tcW w:w="324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PINTURA</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para exteriores tipo coraz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8</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4</w:t>
            </w:r>
          </w:p>
        </w:tc>
        <w:tc>
          <w:tcPr>
            <w:tcW w:w="324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CARPINTERIA METÁLICA</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a metálica en cold rolled tipo panel, con anticorrosivo y pintura P-1 Garaje, 2,50 x 2.69. según plan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76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a ventana PV-1, puerta de acceso aluminio anonizado blanco, según planos incluye manij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a ventana PV-2, aluminio anonizado blanco según plan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na V-1 proyectante, en aluminio anodizado color blanco tipo 3831 dimensiones 2,00 x 2,15 mt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na V-2 proyectante, en aluminio anodizado color blanco tipo 3831 dimensiones 2,00 x 1,43 mt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na V-3 proyectante, en aluminio anodizado color blanco tipo 3831 dimensiones 3,97 x 1,43 mt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na V-4 proyectante, en aluminio anodizado color blanco tipo 3831 dimensiones 2,00 X 2,15 mt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na V-5 proyectante, en aluminio anodizado color blanco tipo 3831 dimensiones 2,64 X 2,15 mt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0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na V-6 proyectante, en aluminio anodizado color blanco tipo 3831 dimensiones 3,97 X 2,15 mt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5</w:t>
            </w:r>
          </w:p>
        </w:tc>
        <w:tc>
          <w:tcPr>
            <w:tcW w:w="324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CERRADURAS</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aduras para baño tipo Schlage o simil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240"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Cerradura entrada principal tipo Schlage o simil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ojo de seguridad doble cilindro tipo Schlage o simila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6</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VIDRIO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rio crudo 4 m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0 </w:t>
            </w:r>
          </w:p>
        </w:tc>
        <w:tc>
          <w:tcPr>
            <w:tcW w:w="14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drio templado 6 mm</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9 </w:t>
            </w:r>
          </w:p>
        </w:tc>
        <w:tc>
          <w:tcPr>
            <w:tcW w:w="14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drio laminado 6 mm</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 </w:t>
            </w:r>
          </w:p>
        </w:tc>
        <w:tc>
          <w:tcPr>
            <w:tcW w:w="14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pejos biselados de 4 mm</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4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7</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INSTALACIONES HIDROSANITARI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nto de agua fría sanitario de tanque</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nto de agua fría orinal</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nto de agua fría poseta de ase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nto de agua fría lavamanos</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nto de agua fría lavaplatos</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nto de agua fría manguera</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8</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REDES AGUA FRIA PVC-P</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P 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 PVCP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P ¾"</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P 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de 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P 1 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de 1 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9</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REDES DE HG AGUA CUARTO BOMBAS, TANQUE DE AGUA Y CAJILLAS PARA MEDIDORE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de HG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HG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HG 1 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HG 1 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0</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REDES DESAGUES - SALIDAS SANITARIAS EN PVC</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rio 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nal 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manos 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platos 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ón de piso 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ón de piso 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1</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RED DE VENTILACIONES Y BAJANTES AGUAS LLUVIAS PVCL</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de PVC L 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PVC S 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 L 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PVC S 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 PVC L 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PVC S 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2</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VALVULAS Y ACCESORIOS ESPECIALES - REGISTRO DE PASO DIRECTO</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e bola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e bola 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e paso directo 1 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ave manguera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que cortina 1 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pié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tador Mecánico 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3</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MONTAJE DE APARATOS: CAJILLAS Y EQUIPO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rio de tanqu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man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na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eta Ase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plat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s Centrífuga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4</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INSTALACION ELECTRICA</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ometida de 1 1/2" 3 # 12 + 1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ida lámpara, incluye interruptor alambre No 1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ida Eléctrica normal alambre No 12 calidad centelsa o simila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ida Trifásica alambre No 10 calidad centelsa o simila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ida Eléctrica normal alambre No 12 calidad centelsa o simila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76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blero Eléctrico 36 circuitos visor carga trifásico, tipo luminex, con espacio para totalizado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talizador 160 – 2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14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2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lo a tierra - pozo de puesta a tierra con su tapa de inspección prof. 1,80 m, varillas de cobre - cobre f = 5/8 x 2.40 mts, separados entre sí 5 mt 60Kg de suelo artificial diferente a la bentonita.</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5</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SUMINISTRO E INSTALACION DE LAMPAR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6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2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ámpara 2X32 fluorescente, WT8, incluye balastro electrónico</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69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2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ámpara fluorescente especular 60X60 incluye balastro electrónico, tubo T8</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24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as tipo halógeno</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24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lique para exteriores</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24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lique para baños</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24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uminarias exteriores</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24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ector de Humos</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nd</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7"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16</w:t>
            </w:r>
          </w:p>
        </w:tc>
        <w:tc>
          <w:tcPr>
            <w:tcW w:w="324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ASEO Y VARIO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bottom w:val="single" w:sz="4" w:space="0" w:color="000000"/>
              <w:right w:val="single" w:sz="4"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shd w:fill="33996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E IMPREVIST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1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STO DIRECTO</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NISTRACIÓN</w:t>
            </w:r>
          </w:p>
        </w:tc>
        <w:tc>
          <w:tcPr>
            <w:tcW w:w="14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MPREVISTOS</w:t>
            </w:r>
          </w:p>
        </w:tc>
        <w:tc>
          <w:tcPr>
            <w:tcW w:w="14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TILIDAD</w:t>
            </w:r>
          </w:p>
        </w:tc>
        <w:tc>
          <w:tcPr>
            <w:tcW w:w="14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VA SOBRE UTILIDAD</w:t>
            </w:r>
          </w:p>
        </w:tc>
        <w:tc>
          <w:tcPr>
            <w:tcW w:w="14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STO TOTAL</w:t>
            </w:r>
          </w:p>
        </w:tc>
        <w:tc>
          <w:tcPr>
            <w:tcW w:w="14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center"/>
        <w:rPr>
          <w:rFonts w:ascii="Arial" w:hAnsi="Arial" w:cs="Arial"/>
          <w:color w:val="000000"/>
          <w:lang w:val="es-CO"/>
        </w:rPr>
      </w:pPr>
      <w:r>
        <w:rPr>
          <w:rFonts w:cs="Arial" w:ascii="Arial" w:hAnsi="Arial"/>
          <w:color w:val="000000"/>
          <w:lang w:val="es-CO"/>
        </w:rPr>
      </w:r>
    </w:p>
    <w:p>
      <w:pPr>
        <w:pStyle w:val="Normal"/>
        <w:widowControl w:val="false"/>
        <w:autoSpaceDE w:val="false"/>
        <w:jc w:val="center"/>
        <w:rPr>
          <w:rFonts w:ascii="Arial" w:hAnsi="Arial" w:cs="Arial"/>
          <w:color w:val="000000"/>
          <w:lang w:val="es-CO"/>
        </w:rPr>
      </w:pPr>
      <w:r>
        <w:rPr>
          <w:rFonts w:cs="Arial" w:ascii="Arial" w:hAnsi="Arial"/>
          <w:color w:val="000000"/>
          <w:lang w:val="es-CO"/>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pacing w:val="-3"/>
          <w:sz w:val="24"/>
          <w:szCs w:val="24"/>
        </w:rPr>
        <w:t>INVITACIÓN DIRECTA No  023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4">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pacing w:val="-3"/>
          <w:sz w:val="24"/>
          <w:szCs w:val="24"/>
        </w:rPr>
        <w:t>INVITACIÓN DIRECTA No  023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color w:val="000000"/>
          <w:sz w:val="24"/>
          <w:szCs w:val="24"/>
        </w:rPr>
      </w:pPr>
      <w:r>
        <w:rPr>
          <w:color w:val="000000"/>
          <w:spacing w:val="-3"/>
          <w:sz w:val="24"/>
          <w:szCs w:val="24"/>
        </w:rPr>
        <w:t>INVITACIÓN DIRECTA No. C.I.  024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spacing w:before="0" w:after="120"/>
        <w:jc w:val="both"/>
        <w:rPr>
          <w:color w:val="000000"/>
          <w:sz w:val="24"/>
          <w:szCs w:val="24"/>
        </w:rPr>
      </w:pPr>
      <w:r>
        <w:rPr>
          <w:color w:val="000000"/>
          <w:sz w:val="24"/>
          <w:szCs w:val="24"/>
        </w:rPr>
      </w:r>
      <w:bookmarkStart w:id="16" w:name="_Vigilancia_y_señalización"/>
      <w:bookmarkStart w:id="17" w:name="_Vigilancia_y_señalización"/>
      <w:bookmarkEnd w:id="0"/>
      <w:bookmarkEnd w:id="17"/>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C.I.  024 de 2009</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hanging="864"/>
      <w:outlineLvl w:val="3"/>
    </w:pPr>
    <w:rPr>
      <w:rFonts w:ascii="Courier New" w:hAnsi="Courier New" w:cs="Courier New"/>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1584" w:leader="none"/>
      </w:tabs>
      <w:ind w:left="1584" w:hanging="1584"/>
      <w:outlineLvl w:val="8"/>
    </w:pPr>
    <w:rPr>
      <w:rFonts w:ascii="Courier New" w:hAnsi="Courier New" w:cs="Courier Ne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11">
    <w:name w:val=" Car Car11"/>
    <w:basedOn w:val="Fuentedeprrafopredeter"/>
    <w:qFormat/>
    <w:rPr>
      <w:rFonts w:ascii="Arial" w:hAnsi="Arial" w:cs="Arial"/>
      <w:b/>
      <w:bCs/>
      <w:caps/>
      <w:sz w:val="28"/>
      <w:szCs w:val="28"/>
      <w:lang w:val="es-CO" w:bidi="ar-SA"/>
    </w:rPr>
  </w:style>
  <w:style w:type="character" w:styleId="CarCar10">
    <w:name w:val=" Car Car10"/>
    <w:basedOn w:val="Fuentedeprrafopredeter"/>
    <w:qFormat/>
    <w:rPr>
      <w:rFonts w:ascii="Arial" w:hAnsi="Arial" w:cs="Arial"/>
      <w:b/>
      <w:bCs/>
      <w:i/>
      <w:iCs/>
      <w:sz w:val="28"/>
      <w:szCs w:val="28"/>
      <w:lang w:val="es-ES" w:bidi="ar-SA"/>
    </w:rPr>
  </w:style>
  <w:style w:type="character" w:styleId="CarCar8">
    <w:name w:val=" Car Car8"/>
    <w:basedOn w:val="Fuentedeprrafopredeter"/>
    <w:qFormat/>
    <w:rPr>
      <w:b/>
      <w:bCs/>
      <w:i/>
      <w:iCs/>
      <w:sz w:val="26"/>
      <w:szCs w:val="26"/>
      <w:lang w:val="es-ES" w:bidi="ar-SA"/>
    </w:rPr>
  </w:style>
  <w:style w:type="character" w:styleId="CarCar7">
    <w:name w:val=" Car Car7"/>
    <w:basedOn w:val="Fuentedeprrafopredeter"/>
    <w:qFormat/>
    <w:rPr>
      <w:i/>
      <w:iCs/>
      <w:sz w:val="24"/>
      <w:szCs w:val="24"/>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FooterChar">
    <w:name w:val="Footer Char"/>
    <w:basedOn w:val="Fuentedeprrafopredeter"/>
    <w:qFormat/>
    <w:rPr>
      <w:sz w:val="24"/>
      <w:szCs w:val="24"/>
      <w:lang w:val="es-ES" w:bidi="ar-SA"/>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lainTextChar">
    <w:name w:val="Plain Text Ch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z w:val="16"/>
      <w:szCs w:val="16"/>
      <w:lang w:val="es-ES" w:bidi="ar-SA"/>
    </w:rPr>
  </w:style>
  <w:style w:type="character" w:styleId="CarCar4">
    <w:name w:val=" Car Car4"/>
    <w:basedOn w:val="Fuentedeprrafopredeter"/>
    <w:qFormat/>
    <w:rPr>
      <w:sz w:val="24"/>
      <w:szCs w:val="24"/>
      <w:lang w:val="es-ES"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CarCar6">
    <w:name w:val=" Car Car6"/>
    <w:basedOn w:val="Fuentedeprrafopredeter"/>
    <w:qFormat/>
    <w:rPr>
      <w:sz w:val="24"/>
      <w:szCs w:val="24"/>
      <w:lang w:val="es-ES" w:bidi="ar-SA"/>
    </w:rPr>
  </w:style>
  <w:style w:type="character" w:styleId="CarCar5">
    <w:name w:val=" Car Car5"/>
    <w:basedOn w:val="Fuentedeprrafopredeter"/>
    <w:qFormat/>
    <w:rPr>
      <w:sz w:val="24"/>
      <w:szCs w:val="24"/>
      <w:lang w:val="es-CO" w:bidi="ar-SA"/>
    </w:rPr>
  </w:style>
  <w:style w:type="character" w:styleId="Style9">
    <w:name w:val="style9"/>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_tradnl"/>
    </w:rPr>
  </w:style>
  <w:style w:type="paragraph" w:styleId="Textodeglobo">
    <w:name w:val="Texto de globo"/>
    <w:basedOn w:val="Normal"/>
    <w:qFormat/>
    <w:pPr/>
    <w:rPr>
      <w:rFonts w:ascii="Tahoma" w:hAnsi="Tahoma" w:cs="Tahoma"/>
      <w:sz w:val="16"/>
      <w:szCs w:val="16"/>
      <w:lang w:val="es-ES_tradnl"/>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lang w:val="es-CO"/>
    </w:rPr>
  </w:style>
  <w:style w:type="paragraph" w:styleId="Saludo">
    <w:name w:val="Saludo"/>
    <w:basedOn w:val="Normal"/>
    <w:next w:val="Normal"/>
    <w:qFormat/>
    <w:pPr>
      <w:widowControl w:val="false"/>
    </w:pPr>
    <w:rPr>
      <w:rFonts w:ascii="Courier New" w:hAnsi="Courier New" w:cs="Courier New"/>
      <w:sz w:val="20"/>
      <w:szCs w:val="20"/>
      <w:lang w:val="es-ES_tradnl"/>
    </w:rPr>
  </w:style>
  <w:style w:type="paragraph" w:styleId="BodyText22">
    <w:name w:val="Body Text 22"/>
    <w:basedOn w:val="Normal"/>
    <w:qFormat/>
    <w:pPr>
      <w:tabs>
        <w:tab w:val="clear" w:pos="708"/>
        <w:tab w:val="left" w:pos="-720" w:leader="none"/>
      </w:tabs>
      <w:suppressAutoHyphens w:val="true"/>
      <w:jc w:val="both"/>
    </w:pPr>
    <w:rPr>
      <w:rFonts w:ascii="Arial" w:hAnsi="Arial" w:cs="Arial"/>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ubtitle">
    <w:name w:val="Subtitle"/>
    <w:basedOn w:val="Normal"/>
    <w:next w:val="TextBody"/>
    <w:qFormat/>
    <w:pPr/>
    <w:rPr>
      <w:rFonts w:ascii="Tahoma" w:hAnsi="Tahoma" w:cs="Tahoma"/>
      <w:b/>
      <w:bCs/>
      <w:sz w:val="32"/>
    </w:rPr>
  </w:style>
  <w:style w:type="paragraph" w:styleId="Style10">
    <w:name w:val="style10"/>
    <w:basedOn w:val="Normal"/>
    <w:qFormat/>
    <w:pPr>
      <w:spacing w:before="280" w:after="280"/>
    </w:pPr>
    <w:rPr/>
  </w:style>
  <w:style w:type="paragraph" w:styleId="Style11">
    <w:name w:val="style1"/>
    <w:basedOn w:val="Normal"/>
    <w:qFormat/>
    <w:pPr>
      <w:spacing w:before="280" w:after="280"/>
    </w:pPr>
    <w:rPr/>
  </w:style>
  <w:style w:type="paragraph" w:styleId="Normal1">
    <w:name w:val="Normal1"/>
    <w:basedOn w:val="Normal"/>
    <w:qFormat/>
    <w:pPr>
      <w:jc w:val="both"/>
    </w:pPr>
    <w:rPr>
      <w:rFonts w:ascii="Geneva;Arial" w:hAnsi="Geneva;Arial" w:cs="Geneva;Arial"/>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snewsabstract">
    <w:name w:val="cssnewsabstract"/>
    <w:basedOn w:val="Normal"/>
    <w:qFormat/>
    <w:pPr>
      <w:spacing w:before="280" w:after="280"/>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0:00Z</dcterms:created>
  <dc:creator>PVicerrec11</dc:creator>
  <dc:description/>
  <cp:keywords/>
  <dc:language>en-US</dc:language>
  <cp:lastModifiedBy>pvicerrec1</cp:lastModifiedBy>
  <cp:lastPrinted>2009-09-25T14:32:00Z</cp:lastPrinted>
  <dcterms:modified xsi:type="dcterms:W3CDTF">2009-10-01T20:50:00Z</dcterms:modified>
  <cp:revision>6</cp:revision>
  <dc:subject/>
  <dc:title>UNIVERSIDAD DISTRITAL FRANCISCO JOSE DE CALDAS</dc:title>
</cp:coreProperties>
</file>