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VITACIÓN DIRECTA No. C.I. 024 DE 200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 </w:t>
      </w:r>
      <w:r>
        <w:rPr>
          <w:rFonts w:cs="Arial" w:ascii="Arial" w:hAnsi="Arial"/>
          <w:b/>
          <w:color w:val="000000"/>
        </w:rPr>
        <w:t>“CONTRATAR EN LA MODALIDAD DE PRECIOS UNITARIOS FIJOS LA EJECUCIÓN DE LA I Y II FASE</w:t>
      </w:r>
      <w:r>
        <w:rPr>
          <w:rFonts w:cs="Arial" w:ascii="Arial" w:hAnsi="Arial"/>
          <w:b/>
          <w:bCs/>
        </w:rPr>
        <w:t xml:space="preserve"> ADECUACIÓN Y MEJORAMIENTO DE LA INFRAESTRUCTURA FÍSICA DEL INSTITUTO NACIONAL PARA CIEGOS – INCI UBICADA EN LA CARRERA 13 A NO 34- 66, BOGOT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 xml:space="preserve">RESPUESTAS A LAS OBSERVACIONES PRESENTADAS POR LOS OFERENTES A LOS TÉRMINOS DE REFRENCIA PUBLICADOS PARA LA </w:t>
      </w:r>
      <w:r>
        <w:rPr>
          <w:rFonts w:cs="Arial" w:ascii="Arial" w:hAnsi="Arial"/>
          <w:b/>
          <w:color w:val="000000"/>
        </w:rPr>
        <w:t>INVITACIÓN DIRECTA No. C.I. 024 DE 2009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cs="Arial"/>
          <w:b/>
          <w:b/>
          <w:spacing w:val="-2"/>
          <w:lang w:val="es-CO"/>
        </w:rPr>
      </w:pPr>
      <w:r>
        <w:rPr>
          <w:rFonts w:cs="Arial" w:ascii="Arial" w:hAnsi="Arial"/>
          <w:b/>
          <w:spacing w:val="-2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 DE LA UNIÓN TEMPORAL CONSTRUYA 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IMERA </w:t>
      </w:r>
      <w:r>
        <w:rPr>
          <w:rFonts w:cs="Arial" w:ascii="Arial" w:hAnsi="Arial"/>
        </w:rPr>
        <w:t>OBSERVACIÓN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SE PUEDE PRESENTAR PROPUESTAS POR FASE, ES DECIR UN PROPONENTE PUEDE PRESENTAR PROPUESTA SOLO PARA LA FASE II O LA FASE 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b/>
        </w:rPr>
        <w:t xml:space="preserve">RESPUESTA DE LA UNIVERSIDAD: </w:t>
      </w:r>
      <w:r>
        <w:rPr>
          <w:rFonts w:cs="Arial" w:ascii="Arial" w:hAnsi="Arial"/>
        </w:rPr>
        <w:t>la Universidad no acepta la observación y se mantiene en lo solicitado en los términos de refere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  <w:lang w:val="es-CO"/>
        </w:rPr>
      </w:pPr>
      <w:r>
        <w:rPr>
          <w:rFonts w:cs="Arial" w:ascii="Arial" w:hAnsi="Arial"/>
          <w:b/>
          <w:color w:val="000000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GUNDA OBSERV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444444"/>
        </w:rPr>
        <w:t>FAVOR PUBLICAR EL PRESUPUESTO CON EL QUE LA ENTIDAD TRABAJÓ (VALORES UNITARIOS) DE LA FASE I Y II, YA QUE EN LA FASE I, CONSIDERAMOS QUE ESTAN DESFASADOS, SE PLANTEA 500 M2 DE CONSTRUCCIÓN, INCLUYENDO PRIMER NIVEL Y SEGUNDO, LO QUE DARIA UN VALOR POR M2 DE CONSTRUCCIÓN DE $200.000 APROX</w:t>
        <w:br/>
        <w:t>DE ACUERDO AL VALOR DEL PRESUPUESTO QUE SE TIENE PARA LA FASE I QUE ES DE $ 146.105.097, LO CUAL NO ES POSIBLE DE EJECUT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>RESPUESTA DE LA UNIVERSIDAD: Ver Anexo Publicado.</w:t>
      </w:r>
    </w:p>
    <w:p>
      <w:pPr>
        <w:pStyle w:val="Normal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RCERA OBSERV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 el animo de permitir una mejor participación en el proceso, muy respetuosamente solicitamos se puedan presentar contratos ejecutados y terminados en los últimos diez años contados a partir del cierre del proceso. Lo anterior teniendo en cuenta la entrada en vigencia de la Ley 400 de 199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 xml:space="preserve">RESPUESTA DE LA UNIVERSIDAD: </w:t>
      </w:r>
      <w:r>
        <w:rPr>
          <w:rFonts w:cs="Arial" w:ascii="Arial" w:hAnsi="Arial"/>
        </w:rPr>
        <w:t>la Universidad no acepta la observación y se mantiene en lo solicitado en los términos de referencia</w:t>
      </w:r>
    </w:p>
    <w:p>
      <w:pPr>
        <w:pStyle w:val="Normal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ARTA OBSERV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 solicita una ampliación de tres días hábiles para el cierre del proceso.</w:t>
      </w:r>
    </w:p>
    <w:p>
      <w:pPr>
        <w:pStyle w:val="Normal"/>
        <w:ind w:left="73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 xml:space="preserve">RESPUESTA DE LA UNIVERSIDAD: </w:t>
      </w:r>
      <w:r>
        <w:rPr>
          <w:rFonts w:cs="Arial" w:ascii="Arial" w:hAnsi="Arial"/>
        </w:rPr>
        <w:t>la Universidad no acepta la observación y se mantiene en lo solicitado en los términos de referencia.</w:t>
      </w:r>
    </w:p>
    <w:p>
      <w:pPr>
        <w:pStyle w:val="Normal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BSERVACIONES DE</w:t>
      </w:r>
      <w:r>
        <w:rPr>
          <w:rFonts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u w:val="single"/>
        </w:rPr>
        <w:t>CONSORCIO CASTELL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lang w:bidi="zxx"/>
        </w:rPr>
      </w:pPr>
      <w:r>
        <w:rPr>
          <w:rStyle w:val="StrongEmphasis"/>
          <w:rFonts w:cs="Arial" w:ascii="Arial" w:hAnsi="Arial"/>
        </w:rPr>
        <w:t>CONSORCIO CASTELL</w:t>
      </w:r>
    </w:p>
    <w:p>
      <w:pPr>
        <w:pStyle w:val="TextBody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IMERA </w:t>
      </w:r>
      <w:r>
        <w:rPr>
          <w:rFonts w:cs="Arial" w:ascii="Arial" w:hAnsi="Arial"/>
        </w:rPr>
        <w:t>OBSERVACIÓN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Solicita sea publicado el presupuesto con precios unitarios, Costo directo, A.I.U e IVA y costo total de la invitación directa No 024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b/>
        </w:rPr>
        <w:t>RESPUESTA DE LA UNIVERSIDAD: Ver Anexo Public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  <w:lang w:val="es-CO"/>
        </w:rPr>
      </w:pPr>
      <w:r>
        <w:rPr>
          <w:rFonts w:cs="Arial" w:ascii="Arial" w:hAnsi="Arial"/>
          <w:b/>
          <w:color w:val="000000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O" w:bidi="zxx"/>
        </w:rPr>
      </w:pPr>
      <w:r>
        <w:rPr>
          <w:rFonts w:cs="Arial" w:ascii="Arial" w:hAnsi="Arial"/>
          <w:b/>
          <w:u w:val="single"/>
          <w:lang w:val="es-CO"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VEY ZAMBRANO TORRES 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RRECTOR ADMINISTRATIVO Y FINANCIERO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</w:rPr>
        <w:t>COMITÉ DE EVALUACIÓN DE OFERTAS Y PROPUESTAS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w:rPr>
        <w:rFonts w:cs="Arial Narrow" w:ascii="Arial Narrow" w:hAnsi="Arial Narrow"/>
        <w:sz w:val="18"/>
        <w:szCs w:val="18"/>
      </w:rPr>
      <w:t xml:space="preserve">Invitación Directa Nº C.I. 024 de 2009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Georgia" w:hAnsi="Georg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/>
      <w:i w:val="false"/>
      <w:color w:val="8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2">
    <w:name w:val="Body Text 2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eastAsia="Times New Roman" w:cs="Arial"/>
      <w:color w:val="000000"/>
      <w:spacing w:val="-3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eastAsia="Times New Roman" w:cs="Arial"/>
      <w:b/>
      <w:caps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38:00Z</dcterms:created>
  <dc:creator>heramirezd</dc:creator>
  <dc:description/>
  <cp:keywords/>
  <dc:language>en-US</dc:language>
  <cp:lastModifiedBy>pvicerrec1</cp:lastModifiedBy>
  <cp:lastPrinted>2009-10-06T14:00:00Z</cp:lastPrinted>
  <dcterms:modified xsi:type="dcterms:W3CDTF">2009-10-09T15:43:00Z</dcterms:modified>
  <cp:revision>8</cp:revision>
  <dc:subject/>
  <dc:title>RESPUESTA A LAS OBSERVACIONES A LA EVALUACION DE LAS PROPUESTAS</dc:title>
</cp:coreProperties>
</file>