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TÉ DE EVALUA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: Vicerrectoría Administrativa y Financie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ra de inicio: 11:30 P.m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de Octubre de 20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ra de finaliz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 05 p. m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den del dí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erificación del Quóru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e evaluación de la Invitación Directa No 021 de 2009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tro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rificación del Quóru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ste Dr. HARVEY ZAMBRANO TORRES Vicerrectoría Administrativa y Financiera; JOSE DAVID RIVERA delegado de la Rectoría; CECILIA TOVAR DE VARGAS Jefe de la División  de Recursos Financieros; MANUEL ALEJANDRO MOLIN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Jefe de División Jurídica ORLANDO SANTAMARIA VERGARA Vicerrector Académico, Presidente del Comité de laboratorio Talleres y Aulas Especializadas.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o invitados Dr. Carlos Cortes Ladino Profesional Vicerrectoría Administrativa y Financiera; y Dra. Nancy Mayor, Dra.  Miriam Molina de la Oficina Asesora Jurídica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>2. Informe evaluación</w:t>
      </w:r>
      <w:r>
        <w:rPr>
          <w:rFonts w:cs="Arial Narrow" w:ascii="Arial Narrow" w:hAnsi="Arial Narrow"/>
        </w:rPr>
        <w:t xml:space="preserve"> de la Invitación Directa  No 021 de 2009 que tiene por objeto </w:t>
      </w:r>
      <w:r>
        <w:rPr>
          <w:rFonts w:cs="Arial" w:ascii="Arial Narrow" w:hAnsi="Arial Narrow"/>
        </w:rPr>
        <w:t>CONTRATAR LA ADQUISICIÓN DE EQUIPOS DE LABORATORIO SOLUCIÓN –INTEGRAL VESTUARIO- CON DESTINO A LOS LABORATORIOS, TALLERES, CENTROS Y AULAS ESPECIALIZADAS DE LA FACULTAD ARTES ASAB DE LA UNIVERSIDAD DISTRITAL</w:t>
      </w:r>
      <w:r>
        <w:rPr>
          <w:rFonts w:cs="Arial" w:ascii="Arial Narrow" w:hAnsi="Arial Narrow"/>
          <w:b/>
        </w:rPr>
        <w:t>;</w:t>
      </w:r>
      <w:r>
        <w:rPr>
          <w:rFonts w:cs="Arial" w:ascii="Arial Narrow" w:hAnsi="Arial Narrow"/>
        </w:rPr>
        <w:t xml:space="preserve"> se presenta al comité dando un recuento de los hechos de la siguiente mane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e el día 15 de septiembre de 2009 se dio apertura a la invitación directa antes mencionad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el día 28 de septiembre  de 2009, en la Vicerrectoría Administrativa y Financiera, mediante Audiencia Pública se cerró la presentación de ofertas a la Invitación directa No 021 de 2009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Que  el día 28 de septiembre hasta el 2 de octubre se realizó  la evaluación jurídica, financiera y técnica de las propuestas presentadas, en</w:t>
      </w:r>
      <w:r>
        <w:rPr>
          <w:rFonts w:cs="Arial" w:ascii="Arial Narrow" w:hAnsi="Arial Narrow"/>
          <w:lang w:val="es-CO"/>
        </w:rPr>
        <w:t xml:space="preserve"> la Vicerrectoría Administrativa y Financiera; Que como resultado de esta evaluación la firma</w:t>
      </w:r>
      <w:r>
        <w:rPr>
          <w:rFonts w:cs="Arial" w:ascii="Arial Narrow" w:hAnsi="Arial Narrow"/>
        </w:rPr>
        <w:t xml:space="preserve">, BELTRAN MARTINEZ ROSA, </w:t>
      </w:r>
      <w:r>
        <w:rPr>
          <w:rFonts w:cs="Arial" w:ascii="Arial Narrow" w:hAnsi="Arial Narrow"/>
          <w:lang w:val="es-CO"/>
        </w:rPr>
        <w:t xml:space="preserve">no cumple con los requisitos  Financieros, requeridos en los Términos de Referencia; por otro lado la firma </w:t>
      </w:r>
      <w:r>
        <w:rPr>
          <w:rFonts w:cs="Arial" w:ascii="Arial Narrow" w:hAnsi="Arial Narrow"/>
        </w:rPr>
        <w:t>INBELTA</w:t>
      </w:r>
      <w:r>
        <w:rPr>
          <w:rFonts w:cs="Arial" w:ascii="Arial Narrow" w:hAnsi="Arial Narrow"/>
          <w:lang w:val="es-CO"/>
        </w:rPr>
        <w:t xml:space="preserve">, después de subsanar el recibo de pago original de la garantía única en el tiempo establecido por la Universidad, cumplen con todo lo requerido en los Términos de Referencia.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TextBody"/>
        <w:jc w:val="both"/>
        <w:rPr>
          <w:rFonts w:ascii="Arial Narrow" w:hAnsi="Arial Narrow" w:cs="Arial Narrow"/>
          <w:spacing w:val="-2"/>
          <w:sz w:val="24"/>
          <w:szCs w:val="24"/>
          <w:lang w:val="es-CO"/>
        </w:rPr>
      </w:pPr>
      <w:r>
        <w:rPr>
          <w:rFonts w:cs="Arial Narrow" w:ascii="Arial Narrow" w:hAnsi="Arial Narrow"/>
          <w:spacing w:val="-2"/>
          <w:sz w:val="24"/>
          <w:szCs w:val="24"/>
          <w:lang w:val="es-CO"/>
        </w:rPr>
        <w:t xml:space="preserve">Que una vez aprobada la evaluación por el comité de evaluación  el día 08 de Octubre de 2009  se publicó en la página WEB  dando cumplimiento a la publicidad del proceso y se dio término para presentar observaciones por parte de los proponentes. Que ningún proponente presento observaciones a la evaluación en el tiempo establecido para ello. </w:t>
      </w:r>
    </w:p>
    <w:p>
      <w:pPr>
        <w:pStyle w:val="Normal"/>
        <w:autoSpaceDE w:val="false"/>
        <w:jc w:val="both"/>
        <w:rPr>
          <w:rFonts w:ascii="Arial Narrow" w:hAnsi="Arial Narrow" w:cs="Arial"/>
          <w:spacing w:val="-2"/>
          <w:sz w:val="22"/>
          <w:szCs w:val="22"/>
          <w:lang w:val="es-CO"/>
        </w:rPr>
      </w:pPr>
      <w:r>
        <w:rPr>
          <w:rFonts w:cs="Arial" w:ascii="Arial Narrow" w:hAnsi="Arial Narrow"/>
          <w:spacing w:val="-2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CO"/>
        </w:rPr>
        <w:t>Que como resultado final la única firma que queda habilitada es la firma INBELTA; de tal manera que el Comité de Evaluación recomienda adjudicar la Invitación directa No 021 de 2009 a la firma INBELTA,  por un valor de NOVENTA Y DOS  MILLONES CUATROCIENTOS CINCO MIL SEISCIENTOS PESOS M/C</w:t>
      </w:r>
      <w:r>
        <w:rPr>
          <w:rFonts w:cs="Arial" w:ascii="Arial Narrow" w:hAnsi="Arial Narrow"/>
          <w:sz w:val="22"/>
          <w:szCs w:val="22"/>
          <w:highlight w:val="yellow"/>
          <w:lang w:val="es-CO"/>
        </w:rPr>
        <w:t xml:space="preserve"> </w:t>
      </w:r>
      <w:r>
        <w:rPr>
          <w:rFonts w:cs="Arial" w:ascii="Arial Narrow" w:hAnsi="Arial Narrow"/>
        </w:rPr>
        <w:t>($ 92.405.600.oo)  INCLUIDO IVA, con un plazo de tres (3) mese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</w:rPr>
        <w:t>Sin otra anotación adicional; siendo  12:05 p. m., firman el act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  <w:b/>
        </w:rPr>
        <w:t>HARVEY ZAMBRANO TORRES                                     JOSE DAVID RIVERA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</w:rPr>
        <w:t xml:space="preserve">Vicerrector Administrativo y Financiero                            Delegado de  Rectoría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 Narrow" w:hAnsi="Arial Narrow"/>
          <w:b/>
        </w:rPr>
        <w:t>CECILIA TOVAR DE VARGAS                                       ORLANDO SANTAMARIA VERGARA</w:t>
      </w:r>
      <w:r>
        <w:rPr>
          <w:rFonts w:cs="Arial" w:ascii="Arial Narrow" w:hAnsi="Arial Narrow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Jefe División Recursos Financieros                                  Presidente del Comité de laboratorio                           </w:t>
      </w:r>
      <w:r>
        <w:rPr>
          <w:rFonts w:cs="Arial" w:ascii="Arial Narrow" w:hAnsi="Arial Narrow"/>
          <w:b/>
        </w:rPr>
        <w:t xml:space="preserve">                                 </w:t>
      </w:r>
      <w:r>
        <w:rPr>
          <w:rFonts w:cs="Arial" w:ascii="Arial Narrow" w:hAnsi="Arial Narrow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MANUEL ALEJANDRO MOLINA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fe de División Jurídica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Universidad Distrital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Francisco José de Caldas</w:t>
    </w:r>
  </w:p>
  <w:p>
    <w:pPr>
      <w:pStyle w:val="Head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lang w:val="es-CO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1:00Z</dcterms:created>
  <dc:creator>pvicerrec11</dc:creator>
  <dc:description/>
  <cp:keywords/>
  <dc:language>en-US</dc:language>
  <cp:lastModifiedBy>aviceadmin5</cp:lastModifiedBy>
  <cp:lastPrinted>2009-10-09T10:50:00Z</cp:lastPrinted>
  <dcterms:modified xsi:type="dcterms:W3CDTF">2009-10-09T15:51:00Z</dcterms:modified>
  <cp:revision>2</cp:revision>
  <dc:subject/>
  <dc:title> </dc:title>
</cp:coreProperties>
</file>