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134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5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3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A MARTÍNEZ FRAS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3.5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ANDRÉS PERALTA NÚÑ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75.4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 DÍAZ GARC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71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ACOMPAÑANT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 DÍAZ GARC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4 días del mes de agosto d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ORDINADO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OYECTO CURRICULAR DE ARTES MUSIC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 DISTRITAL FRANCISCO JOSE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5400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ON 4166 PERFIL 1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  <w:t>2023-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57:00Z</dcterms:created>
  <dc:creator>Asab</dc:creator>
  <dc:description/>
  <cp:keywords/>
  <dc:language>en-US</dc:language>
  <cp:lastModifiedBy>Jairo Vargas</cp:lastModifiedBy>
  <cp:lastPrinted>2016-08-08T12:11:00Z</cp:lastPrinted>
  <dcterms:modified xsi:type="dcterms:W3CDTF">2023-08-04T18:57:00Z</dcterms:modified>
  <cp:revision>2</cp:revision>
  <dc:subject/>
  <dc:title/>
</cp:coreProperties>
</file>