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4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25"/>
        <w:gridCol w:w="2420"/>
        <w:gridCol w:w="952"/>
        <w:gridCol w:w="945"/>
        <w:gridCol w:w="967"/>
        <w:gridCol w:w="955"/>
        <w:gridCol w:w="1426"/>
        <w:gridCol w:w="1286"/>
        <w:gridCol w:w="1074"/>
        <w:gridCol w:w="1000"/>
        <w:gridCol w:w="12"/>
        <w:gridCol w:w="909"/>
        <w:gridCol w:w="2867"/>
        <w:gridCol w:w="12"/>
        <w:gridCol w:w="38"/>
      </w:tblGrid>
      <w:tr>
        <w:trPr>
          <w:trHeight w:val="19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POSTULANTES</w:t>
            </w:r>
          </w:p>
        </w:tc>
        <w:tc>
          <w:tcPr>
            <w:tcW w:w="1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CRITERIOS A EVALUAR</w:t>
            </w:r>
          </w:p>
        </w:tc>
      </w:tr>
      <w:tr>
        <w:trPr>
          <w:trHeight w:val="4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N°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NOMBRE DEL CANDIDAT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Formación Académic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br/>
              <w:t>(Valoración Máxima 10 puntos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Experiencia doc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 xml:space="preserve"> </w:t>
              <w:br/>
              <w:t>(Valoración Máxima 20 puntos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Producción Académ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 xml:space="preserve"> </w:t>
              <w:br/>
              <w:t>(Valoración Máxima 10 punto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Ensayo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(Valoración Máxima 30 puntos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Entrevi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 xml:space="preserve"> </w:t>
              <w:br/>
              <w:t>(Valoración Máxima 30 punto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TOTAL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100 puntos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OBSERVACIONE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Pregrado</w:t>
              <w:br/>
              <w:t>5 Pu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 xml:space="preserve">Maestría </w:t>
              <w:br/>
              <w:t>5 Punt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Académica</w:t>
              <w:br/>
              <w:t>10 Punto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 xml:space="preserve">Profesional </w:t>
              <w:br/>
              <w:t>10 Punt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 xml:space="preserve">Investigaciones </w:t>
              <w:br/>
              <w:t>5 pu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Publicaciones</w:t>
              <w:br/>
              <w:t>5 Pun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Sergio Felipe Hernández 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No cumple con la experiencia docente universitaria requerida (2 años TC o su equivalente)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Sirley Yolima Martínez 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2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Mario Miguel Diago Moj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Catalina Botero Andra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No certifica experiencia docente universitaria requerida (2 años TC o su equivalente)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Wilson Yair Callejas Guerrer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  <w:t>No ha terminado la maestría y la experiencia universitaria es como tallerista no como docente.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700"/>
        <w:gridCol w:w="7214"/>
        <w:gridCol w:w="4370"/>
      </w:tblGrid>
      <w:tr>
        <w:trPr>
          <w:trHeight w:val="86" w:hRule="atLeast"/>
        </w:trPr>
        <w:tc>
          <w:tcPr>
            <w:tcW w:w="152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EN CONSECUENCIA, LOS RESULTADOS FINALES DE LAS CONVOCATORIAS SON: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PERFIL</w:t>
            </w:r>
          </w:p>
        </w:tc>
        <w:tc>
          <w:tcPr>
            <w:tcW w:w="72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ESPACIO ACADÉMICO</w:t>
            </w:r>
          </w:p>
        </w:tc>
        <w:tc>
          <w:tcPr>
            <w:tcW w:w="43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DOCENTE SELECCIONADO</w:t>
            </w:r>
          </w:p>
        </w:tc>
      </w:tr>
      <w:tr>
        <w:trPr>
          <w:trHeight w:val="941" w:hRule="atLeast"/>
        </w:trPr>
        <w:tc>
          <w:tcPr>
            <w:tcW w:w="9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1°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CO" w:eastAsia="es-CO"/>
              </w:rPr>
              <w:t>Voz, dirección y actuación.</w:t>
            </w:r>
          </w:p>
        </w:tc>
        <w:tc>
          <w:tcPr>
            <w:tcW w:w="7214" w:type="dxa"/>
            <w:tcBorders>
              <w:bottom w:val="double" w:sz="6" w:space="0" w:color="000000"/>
              <w:right w:val="double" w:sz="6" w:space="0" w:color="000000"/>
            </w:tcBorders>
          </w:tcPr>
          <w:tbl>
            <w:tblPr>
              <w:tblW w:w="614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1"/>
            </w:tblGrid>
            <w:tr>
              <w:trPr>
                <w:trHeight w:val="348" w:hRule="atLeast"/>
              </w:trPr>
              <w:tc>
                <w:tcPr>
                  <w:tcW w:w="61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 xml:space="preserve"> </w:t>
                  </w:r>
                </w:p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3" w:leader="none"/>
                    </w:tabs>
                    <w:spacing w:before="62" w:after="0"/>
                    <w:ind w:left="301" w:hanging="28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ontaje de verso: octavo semestre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9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horas).</w:t>
                  </w:r>
                </w:p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23"/>
                    <w:ind w:left="301" w:hanging="28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tegral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V: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</w:rPr>
                    <w:t xml:space="preserve"> Séptimo semestre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6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horas).</w:t>
                  </w:r>
                </w:p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23"/>
                    <w:ind w:left="301" w:hanging="28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estión y producción en artes escénicas: sexto semestre (4 horas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301" w:hanging="283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atro posdramático: varios semestres (2 horas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Prrafodelista"/>
              <w:spacing w:before="0" w:after="0"/>
              <w:ind w:left="471" w:hanging="0"/>
              <w:contextualSpacing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s-CO" w:eastAsia="es-C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43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SIRLEY YOLIMA MARTÍNEZ S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4879"/>
      </w:tblGrid>
      <w:tr>
        <w:trPr>
          <w:trHeight w:val="154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94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s-CO"/>
              </w:rPr>
              <w:t xml:space="preserve">El docente seleccionado debe comunicarse con la coordinación del Proyecto Curricular, el miércoles 26 de julio de 2023, para conocer los trámites a seguir para oficializar su vinculación. </w:t>
            </w:r>
          </w:p>
        </w:tc>
      </w:tr>
      <w:tr>
        <w:trPr>
          <w:trHeight w:val="154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Se firma en Bogotá D.C., a los veinticinco (25) días del mes de julio de dos mil Veintitrés (202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riginal firmado p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ubián Darío Gallego H.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ORDINADOR DE ARTES ESCÉNICAS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FACULTAD DE ARTES- ASAB</w:t>
      </w:r>
    </w:p>
    <w:sectPr>
      <w:headerReference w:type="default" r:id="rId2"/>
      <w:type w:val="nextPage"/>
      <w:pgSz w:orient="landscape" w:w="16838" w:h="11906"/>
      <w:pgMar w:left="851" w:right="96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0</wp:posOffset>
          </wp:positionH>
          <wp:positionV relativeFrom="paragraph">
            <wp:posOffset>-179070</wp:posOffset>
          </wp:positionV>
          <wp:extent cx="1258570" cy="9017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93940</wp:posOffset>
          </wp:positionH>
          <wp:positionV relativeFrom="paragraph">
            <wp:posOffset>55245</wp:posOffset>
          </wp:positionV>
          <wp:extent cx="1829435" cy="63373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UNIVERSIDAD DISTRITAL FRANCISCO JOSE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YECTO </w:t>
    </w:r>
    <w:r>
      <w:rPr>
        <w:rFonts w:cs="Arial Narrow" w:ascii="Arial Narrow" w:hAnsi="Arial Narrow"/>
        <w:sz w:val="18"/>
        <w:szCs w:val="18"/>
      </w:rPr>
      <w:t>CURRICULAR DE ARTES ESCÉNICAS</w:t>
    </w:r>
  </w:p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>RESULTADO CONVOCATORIA DOCENTE DE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sz w:val="18"/>
        <w:szCs w:val="18"/>
      </w:rPr>
      <w:t>VINCULACIÓN ESPECIAL N° 4160 Perfil 1.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IEMPO COMPLETO OCASIONA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ÁREA DE VOZ, DIRECCIÓN Y ACTUACIÒN - 1 PLAZA</w:t>
    </w:r>
  </w:p>
  <w:p>
    <w:pPr>
      <w:pStyle w:val="Sinespaciado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2023-3</w:t>
    </w:r>
  </w:p>
  <w:p>
    <w:pPr>
      <w:pStyle w:val="Normal"/>
      <w:tabs>
        <w:tab w:val="clear" w:pos="708"/>
        <w:tab w:val="left" w:pos="5145" w:leader="none"/>
        <w:tab w:val="center" w:pos="7699" w:leader="none"/>
      </w:tabs>
      <w:spacing w:lineRule="auto" w:line="240" w:before="0" w:after="0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1:03:00Z</dcterms:created>
  <dc:creator>Asab</dc:creator>
  <dc:description/>
  <cp:keywords/>
  <dc:language>en-US</dc:language>
  <cp:lastModifiedBy>Laura Estafania Pinzon Rodriguez</cp:lastModifiedBy>
  <cp:lastPrinted>2017-08-25T11:52:00Z</cp:lastPrinted>
  <dcterms:modified xsi:type="dcterms:W3CDTF">2023-07-25T21:03:00Z</dcterms:modified>
  <cp:revision>2</cp:revision>
  <dc:subject/>
  <dc:title/>
</cp:coreProperties>
</file>