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</w:tcPr>
          <w:p>
            <w:pPr>
              <w:pStyle w:val="Normal"/>
              <w:spacing w:before="0" w:after="20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 el marco del proceso de selección y posterior vinculación de docentes de Vinculación Especial periodo académico 2023-3, del área de Formación Instrumental – Trompeta, una vez revisada la documentación recibida de cada uno de los concursantes, para verificar el cumplimiento de requisitos estipulados en cada Convocatoria; encuentran que: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outlineLvl w:val="9"/>
        <w:rPr>
          <w:rFonts w:ascii="Segoe UI" w:hAnsi="Segoe UI" w:eastAsia="Times New Roman" w:cs="Segoe UI"/>
          <w:position w:val="0"/>
          <w:sz w:val="18"/>
          <w:sz w:val="18"/>
          <w:szCs w:val="18"/>
          <w:vertAlign w:val="baseline"/>
          <w:lang w:val="es-CO" w:eastAsia="es-CO"/>
        </w:rPr>
      </w:pPr>
      <w:r>
        <w:rPr>
          <w:rFonts w:eastAsia="Times New Roman" w:cs="Segoe UI" w:ascii="Segoe UI" w:hAnsi="Segoe UI"/>
          <w:b/>
          <w:bCs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 </w:t>
      </w:r>
      <w:r>
        <w:rPr>
          <w:rFonts w:eastAsia="Times New Roman" w:cs="Segoe UI" w:ascii="Segoe UI" w:hAnsi="Segoe UI"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</w:t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12"/>
        <w:gridCol w:w="1358"/>
        <w:gridCol w:w="3495"/>
        <w:gridCol w:w="2955"/>
        <w:gridCol w:w="1965"/>
      </w:tblGrid>
      <w:tr>
        <w:trPr>
          <w:trHeight w:val="300" w:hRule="atLeast"/>
        </w:trPr>
        <w:tc>
          <w:tcPr>
            <w:tcW w:w="615" w:type="dxa"/>
            <w:tcBorders>
              <w:top w:val="single" w:sz="6" w:space="0" w:color="FFFFFF"/>
              <w:left w:val="single" w:sz="6" w:space="0" w:color="FFFFFF"/>
              <w:right w:val="single" w:sz="24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24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MBR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CUMPLE/NO CUMPL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OBSERVACIONE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FECHA Y LUGAR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HORA ENTREVISTA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1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LORENA MUÑOZ BASTIDAS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2"/>
                <w:vertAlign w:val="baseline"/>
                <w:lang w:val="es-CO" w:eastAsia="es-CO"/>
              </w:rPr>
              <w:t>CUMPL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 xml:space="preserve">JUEVES 27 DE JULIO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DE 2023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SALÓN M-16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FACULTAD DE ARTES – ASAB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CARRERA 13 No. 14-69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10.00 a.m.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2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EDGAR FREDDY CALVACHI REVELO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2"/>
                <w:vertAlign w:val="baseline"/>
                <w:lang w:val="es-CO" w:eastAsia="es-CO"/>
              </w:rPr>
              <w:t>CUMPL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/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10:30 a.m.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3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FREDDY ALEXANDER TIQUE RICO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2"/>
                <w:vertAlign w:val="baseline"/>
                <w:lang w:val="es-CO" w:eastAsia="es-CO"/>
              </w:rPr>
              <w:t>CUMPL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 xml:space="preserve">11:00 a.m.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4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 xml:space="preserve">HERNÁN DAVILA VARGAS 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2"/>
                <w:vertAlign w:val="baseline"/>
                <w:lang w:val="es-CO" w:eastAsia="es-CO"/>
              </w:rPr>
              <w:t>CUMPL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11:30 a.m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5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6.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2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  <w:t>Se firma en Bogotá, a los 25 días del mes de julio de 2023.</w:t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  <w:t>Original firmado por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958" w:gutter="0" w:header="454" w:top="15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510</wp:posOffset>
          </wp:positionV>
          <wp:extent cx="1245870" cy="960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DISTRITAL FRANCISCO JOSE DE CALDAS</w:t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419340</wp:posOffset>
          </wp:positionH>
          <wp:positionV relativeFrom="paragraph">
            <wp:posOffset>69850</wp:posOffset>
          </wp:positionV>
          <wp:extent cx="1795145" cy="62166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CULTAD DE ARTES ASAB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ROYECTO DE ARTES MUSICALES</w:t>
    </w:r>
    <w:r>
      <w:rPr>
        <w:color w:val="000000"/>
        <w:highlight w:val="black"/>
      </w:rPr>
      <w:t xml:space="preserve"> 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CITACIÓN ENTREVISTA Y PRUEBA DE DESEMPEÑO CONVOCATORIA No. 4166</w:t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t>PERFIL 2</w:t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/>
    </w:pPr>
    <w:r>
      <w:rPr>
        <w:b/>
        <w:color w:val="000000"/>
      </w:rPr>
      <w:t>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21:00Z</dcterms:created>
  <dc:creator>Asab</dc:creator>
  <dc:description/>
  <cp:keywords/>
  <dc:language>en-US</dc:language>
  <cp:lastModifiedBy>Audiovisuales</cp:lastModifiedBy>
  <dcterms:modified xsi:type="dcterms:W3CDTF">2023-07-25T15:23:00Z</dcterms:modified>
  <cp:revision>5</cp:revision>
  <dc:subject/>
  <dc:title/>
</cp:coreProperties>
</file>