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S FELIPE OLAYA GONZÁ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9.2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GABRIELA ROJAS GÓM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GABRIEL REYES CÁRDE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0.6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FELIPE GALVIS BAR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8.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CUSIÓN SINFÓNICA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FELIPE OLAYA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10 días del mes de noviembre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ORDINAD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239 PERFIL 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6:00Z</dcterms:created>
  <dc:creator>Asab</dc:creator>
  <dc:description/>
  <cp:keywords/>
  <dc:language>en-US</dc:language>
  <cp:lastModifiedBy>SECAM</cp:lastModifiedBy>
  <cp:lastPrinted>2016-08-08T10:11:00Z</cp:lastPrinted>
  <dcterms:modified xsi:type="dcterms:W3CDTF">2023-11-10T21:05:00Z</dcterms:modified>
  <cp:revision>4</cp:revision>
  <dc:subject/>
  <dc:title/>
</cp:coreProperties>
</file>