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8235939"/>
      <w:r>
        <w:rPr>
          <w:rFonts w:cs="Tahoma" w:ascii="Tahoma" w:hAnsi="Tahoma"/>
          <w:b/>
          <w:sz w:val="22"/>
          <w:szCs w:val="22"/>
        </w:rPr>
        <w:t>CONVOCATORIA PÚBLICA No.015 202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sz w:val="22"/>
          <w:szCs w:val="22"/>
        </w:rPr>
        <w:t xml:space="preserve">El objeto de la presente Convocatoria Pública es </w:t>
      </w:r>
      <w:r>
        <w:rPr>
          <w:rFonts w:cs="Tahoma" w:ascii="Tahoma" w:hAnsi="Tahoma"/>
          <w:b/>
          <w:bCs/>
          <w:sz w:val="22"/>
          <w:szCs w:val="22"/>
        </w:rPr>
        <w:t>CONTRATAR LA ADQUISICIÓN, INSTALACIÓN Y CONFIGURACIÓN DE EQUIPOS DEL GRUPO DE AUDIOVISUALES Y FOTOGRAFÍA CON DESTINO A LAS UNIDADES ACADÉMICAS DE LABORATORIOS DE LAS FACULTADES DE CIENCIAS MATEMÁTICAS Y NATURALES, INGENIERÍA, TECNOLÓGICA, CIENCIAS Y EDUCACIÓN Y DEL MEDIO AMBIENTE Y RECURSOS NATURALES DE LA UNIVERSIDAD DISTRITAL FRANCISCO JOSÉ DE CALDAS, DE ACUERDO CON LAS CONDICIONES Y ESPECIFICACIONES PREVISTAS.</w:t>
      </w:r>
    </w:p>
    <w:p>
      <w:pPr>
        <w:pStyle w:val="Normal"/>
        <w:jc w:val="both"/>
        <w:textAlignment w:val="baseline"/>
        <w:rPr>
          <w:rFonts w:ascii="Tahoma" w:hAnsi="Tahoma" w:cs="Tahoma"/>
          <w:b/>
          <w:b/>
          <w:bCs/>
          <w:sz w:val="22"/>
          <w:szCs w:val="22"/>
        </w:rPr>
      </w:pPr>
      <w:r>
        <w:rPr>
          <w:rFonts w:cs="Tahoma" w:ascii="Tahoma" w:hAnsi="Tahoma"/>
          <w:b/>
          <w:bCs/>
          <w:sz w:val="22"/>
          <w:szCs w:val="22"/>
        </w:rPr>
      </w:r>
    </w:p>
    <w:p>
      <w:pPr>
        <w:pStyle w:val="Normal"/>
        <w:jc w:val="both"/>
        <w:textAlignment w:val="baselin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ADENDA No. 3</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ntro del marco de la Ley 30 de 1992, el Acuerdo No 003 de 2015 expedido por el Consejo Superior Universitario, la Resolución No. 262 de 2015 expedida por la Rectoría de la Universidad Distrital y demás normas que la complementan, adicionan o reglamentan, y teniendo en cuenta que las empresas interesadas en el proceso remitieron a la Universidad observaciones extemporáneas al Pliego de Condiciones definitivo así como la decanatura de la Facultad de Ciencias y Educación y que, una vez estudiadas por el Comité Asesor de Contratación, éste  determino realizar las modificaciones que considero pertinentes de acuerdo a lo solicitado por la parte técn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Mediante la presente Adenda, la Universidad Distrital Francisco José de Caldas aclara y/o modifica el Pliego de Condiciones que rige el proceso de la Convocatoria Pública No.015 2024, tal como a continuación se descri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426" w:hanging="426"/>
        <w:jc w:val="both"/>
        <w:rPr>
          <w:rFonts w:ascii="Tahoma" w:hAnsi="Tahoma" w:cs="Tahoma"/>
          <w:b/>
          <w:b/>
          <w:bCs/>
          <w:spacing w:val="-3"/>
          <w:sz w:val="22"/>
          <w:szCs w:val="22"/>
        </w:rPr>
      </w:pPr>
      <w:r>
        <w:rPr>
          <w:rFonts w:cs="Tahoma" w:ascii="Tahoma" w:hAnsi="Tahoma"/>
          <w:sz w:val="22"/>
          <w:szCs w:val="22"/>
        </w:rPr>
        <w:t xml:space="preserve">Modificar el numeral </w:t>
      </w:r>
      <w:r>
        <w:rPr>
          <w:rFonts w:cs="Tahoma" w:ascii="Tahoma" w:hAnsi="Tahoma"/>
          <w:b/>
          <w:sz w:val="22"/>
          <w:szCs w:val="22"/>
        </w:rPr>
        <w:t xml:space="preserve">3.3. </w:t>
      </w:r>
      <w:r>
        <w:rPr>
          <w:rFonts w:cs="Tahoma" w:ascii="Tahoma" w:hAnsi="Tahoma"/>
          <w:b/>
          <w:bCs/>
          <w:spacing w:val="-3"/>
          <w:sz w:val="22"/>
          <w:szCs w:val="22"/>
        </w:rPr>
        <w:t>ASPECTOS TECNICOS</w:t>
      </w:r>
      <w:r>
        <w:rPr>
          <w:rFonts w:cs="Tahoma" w:ascii="Tahoma" w:hAnsi="Tahoma"/>
          <w:sz w:val="22"/>
          <w:szCs w:val="22"/>
        </w:rPr>
        <w:t>; que en lo sucesivo queda así:</w:t>
      </w:r>
    </w:p>
    <w:p>
      <w:pPr>
        <w:pStyle w:val="Normal"/>
        <w:rPr>
          <w:rFonts w:ascii="Tahoma" w:hAnsi="Tahoma" w:cs="Tahoma"/>
          <w:b/>
          <w:b/>
          <w:bCs/>
          <w:spacing w:val="-3"/>
          <w:sz w:val="22"/>
          <w:szCs w:val="22"/>
        </w:rPr>
      </w:pPr>
      <w:r>
        <w:rPr>
          <w:rFonts w:cs="Tahoma" w:ascii="Tahoma" w:hAnsi="Tahoma"/>
          <w:b/>
          <w:bCs/>
          <w:spacing w:val="-3"/>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1"/>
          <w:numId w:val="4"/>
        </w:numPr>
        <w:rPr>
          <w:rFonts w:ascii="Tahoma" w:hAnsi="Tahoma" w:cs="Tahoma"/>
          <w:b/>
          <w:b/>
          <w:sz w:val="22"/>
          <w:szCs w:val="22"/>
        </w:rPr>
      </w:pPr>
      <w:r>
        <w:rPr>
          <w:rFonts w:cs="Tahoma" w:ascii="Tahoma" w:hAnsi="Tahoma"/>
          <w:b/>
          <w:sz w:val="22"/>
          <w:szCs w:val="22"/>
        </w:rPr>
        <w:t>ASPECTOS TECNICOS</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13678" w:type="dxa"/>
        <w:jc w:val="left"/>
        <w:tblInd w:w="-75" w:type="dxa"/>
        <w:tblLayout w:type="fixed"/>
        <w:tblCellMar>
          <w:top w:w="0" w:type="dxa"/>
          <w:left w:w="70" w:type="dxa"/>
          <w:bottom w:w="0" w:type="dxa"/>
          <w:right w:w="70" w:type="dxa"/>
        </w:tblCellMar>
      </w:tblPr>
      <w:tblGrid>
        <w:gridCol w:w="454"/>
        <w:gridCol w:w="1105"/>
        <w:gridCol w:w="1255"/>
        <w:gridCol w:w="1263"/>
        <w:gridCol w:w="1255"/>
        <w:gridCol w:w="7496"/>
        <w:gridCol w:w="850"/>
      </w:tblGrid>
      <w:tr>
        <w:trPr>
          <w:tblHeader w:val="true"/>
          <w:trHeight w:val="1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 xml:space="preserve">ÍTEM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FACULTAD</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LABORATORIO DE DESTINO</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UBICACIÓN DEL LABORATORIO</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NOMBRE EQUIPO</w:t>
            </w:r>
          </w:p>
        </w:tc>
        <w:tc>
          <w:tcPr>
            <w:tcW w:w="7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 xml:space="preserve">ESPECIFICACIONES TÉCNICAS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CANTIDAD</w:t>
            </w:r>
          </w:p>
        </w:tc>
      </w:tr>
      <w:tr>
        <w:trPr>
          <w:trHeight w:val="2556"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c>
          <w:tcPr>
            <w:tcW w:w="1105" w:type="dxa"/>
            <w:tcBorders>
              <w:bottom w:val="single" w:sz="4" w:space="0" w:color="000000"/>
              <w:right w:val="single" w:sz="4" w:space="0" w:color="000000"/>
            </w:tcBorders>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Facultad Tecnológica (45)</w:t>
              <w:br/>
              <w:br/>
              <w:t>Facultad de Ciencias y Educación (13)</w:t>
              <w:br/>
              <w:br/>
              <w:t>Facultad de Ingeniería (3)</w:t>
            </w:r>
          </w:p>
        </w:tc>
        <w:tc>
          <w:tcPr>
            <w:tcW w:w="125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Centro de Audiovisuales FT (45)</w:t>
              <w:br/>
              <w:br/>
              <w:t>Centro de audiovisuales FCE (13)</w:t>
              <w:br/>
              <w:br/>
              <w:t>Laboratorios de Ingeniería (3)</w:t>
            </w:r>
          </w:p>
        </w:tc>
        <w:tc>
          <w:tcPr>
            <w:tcW w:w="1263" w:type="dxa"/>
            <w:tcBorders>
              <w:bottom w:val="single" w:sz="4" w:space="0" w:color="000000"/>
              <w:right w:val="single" w:sz="4" w:space="0" w:color="000000"/>
            </w:tcBorders>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Edificio Techné Piso 8</w:t>
              <w:br/>
              <w:br/>
              <w:t>Macarena A</w:t>
              <w:br/>
              <w:br/>
              <w:t>Sabio Caldas</w:t>
            </w:r>
          </w:p>
        </w:tc>
        <w:tc>
          <w:tcPr>
            <w:tcW w:w="1255" w:type="dxa"/>
            <w:tcBorders>
              <w:bottom w:val="single" w:sz="4" w:space="0" w:color="000000"/>
              <w:right w:val="single" w:sz="4" w:space="0" w:color="000000"/>
            </w:tcBorders>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Pantalla interactiva de 86" con sistema de videoconferencia</w:t>
            </w:r>
          </w:p>
        </w:tc>
        <w:tc>
          <w:tcPr>
            <w:tcW w:w="7496" w:type="dxa"/>
            <w:tcBorders>
              <w:bottom w:val="single" w:sz="4" w:space="0" w:color="000000"/>
              <w:right w:val="single" w:sz="4" w:space="0" w:color="000000"/>
            </w:tcBorders>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Pantalla interactiva de 86”, Panel DLED resolución 4k UHD, Tecnología IPS con mínimo 40 toques, vidrio antirreflejo resistente a impactos (mínimo 9H), mínimo 50.000 horas de vida útil, con caracteristicas mínimas (procesador Octa-core, sistema operativo versión Android 13 actualizable, 8 GB de RAM  y 128 GB de almacenamiento), Altavoces integrados: 2 x mínimo 20W y subwoofer mínimo 20W,  Micrófonos integrados (mínimo 8) de gran alcance con reducción de ruido, Puertos mínimos: 3 x HDMI, 1 X VGA (opcional), 5 X USB 3.0, 2 X entradas tipo C, 2 X RJ45, Conectividad mínima: Bluetooth 5, Wi-Fi 6 (2,4GHz + 5GHz), NFC.</w:t>
              <w:br/>
              <w:t>Debe incluir:</w:t>
              <w:br/>
              <w:t xml:space="preserve"> - OPS PC con las siguientes características mínimas: Windows 11 (mínimo versión home), procesador mínimo i9 de 11va generación o equivalente, mínimo 16 GB de RAM (con slot para aumento de capacidad) y mínimo 512 GB SSD de almacenamiento.</w:t>
              <w:br/>
              <w:t>- Software vitalicio  de pizarra interactiva con soporte técnico</w:t>
              <w:br/>
              <w:t>- Soporte móvil resistente para pantallas hasta 90”</w:t>
              <w:br/>
              <w:t>- Accesorios mínimos: Dos (2) lápices ópticos, teclado inalámbrico, control remoto, cables y accesorios necesarios para su buen funcionamiento.</w:t>
              <w:br/>
              <w:t>- Cámara PTZ 4K con ajuste de inclinación, con funciones mínimas de seguimiento de persona hablante con IA, panorámica, zoom y encuadre automático. Micrófono incorporado con supresión de ruido. Conexión tipo C y/o USB 3.0,  Soporte de sistemas operativos Windows, Mac, Android.</w:t>
              <w:br/>
              <w:t>- Instalación, capacitación y Puesta en marcha de la pantalla</w:t>
              <w:br/>
              <w:t xml:space="preserve">- Certificado de Energy Star y/o EPEAT y/o TCO Certified y/o EU Ecolabel. </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61</w:t>
            </w:r>
          </w:p>
        </w:tc>
      </w:tr>
      <w:tr>
        <w:trPr>
          <w:trHeight w:val="21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w:t>
            </w:r>
          </w:p>
        </w:tc>
        <w:tc>
          <w:tcPr>
            <w:tcW w:w="110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Facultad Tecnológica</w:t>
            </w:r>
          </w:p>
        </w:tc>
        <w:tc>
          <w:tcPr>
            <w:tcW w:w="125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Centro de Audiovisuales</w:t>
            </w:r>
          </w:p>
        </w:tc>
        <w:tc>
          <w:tcPr>
            <w:tcW w:w="1263"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Auditorio Lectus</w:t>
            </w:r>
          </w:p>
        </w:tc>
        <w:tc>
          <w:tcPr>
            <w:tcW w:w="125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Pantalla LED tipo RENTAL</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Pantalla LED tipo RENTAL para exteriores, de mínimo 4 metros de largo por 2 metros de alto, con pitch máximo de 3.9. Fácil de transportar. Debe ser modular permitiendo configurar su tamaño para diferentes espacios de acuerdo a las necesidades.</w:t>
              <w:br/>
              <w:t>Controlador/ procesador de pantalla LED a color, modos de reproducción sincrónica y asincrónica, con software para administración de contenidos, posibilidad de administración por medio de diferentes dispositivos por medio de conexión de internet, capacidad de carga mayor o igual a 1.3 millones de pixeles, con ancho superior o igual a 4096 pixeles y altura superior o igual a 4096 pixeles , conexión wifi. Funcionamiento a 110 v Salidas mínimas:  2 x puertos Gigabit Ethernet, 1 x conector de audio estereo, 1x conector HDMI 1.4. Entradas mínimas: 1 x puerto USB 3.0 (tipo A), 1x puesto USB (Tipo B), 1x Puerto Gigabit Ethernet, 1 x conector HDMI 1.4.</w:t>
              <w:br/>
              <w:t>Incluye:</w:t>
              <w:br/>
              <w:t>-Cables de alimentación, datos y conexión necesarios para su funcionamiento (longitud mínima de 30metros).</w:t>
              <w:br/>
              <w:t>-Bumpers, soportes o estructuras necesarias para el montaje de la pantalla</w:t>
              <w:br/>
              <w:t>-Maletines o racks para almacenar y transportar los gabinetes.</w:t>
              <w:br/>
              <w:t>-Estructura Truss de mínimo 4 metros de altura x 6 metros de longitud, en aluminio, con elevadores con sus respectivos soportes, bases niveladoras y extensiones necesarias para su puesta en funcionamiento.</w:t>
              <w:br/>
              <w:t>-Capacitación del funcionamiento de la pantalla y montaje</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2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3</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 (7)</w:t>
              <w:br/>
              <w:br/>
              <w:t>Facultad de Ciencias Matemáticas y Naturales (18)</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 (7)</w:t>
              <w:br/>
              <w:br/>
              <w:t>Aulas especializadas FCMN (18)</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 (7)</w:t>
              <w:br/>
              <w:br/>
              <w:br/>
              <w:t>Aulas especializadas FCMN (18)</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Televisor 65"</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Tamaño Pantalla 152.4  Centímetros</w:t>
              <w:br/>
              <w:t xml:space="preserve">Tipo de Pantalla LED                                                </w:t>
              <w:br/>
              <w:t>Resolucion Pantalla: 4K-UHD</w:t>
              <w:br/>
              <w:t xml:space="preserve"> Sintonizador Digital DVB T2</w:t>
              <w:br/>
              <w:t xml:space="preserve">Potencia de Audio: 20  Watts                                                   </w:t>
              <w:br/>
              <w:t>Velocidad de Respuesta del TV 60 Hz</w:t>
              <w:br/>
              <w:t>Smart TV :SI</w:t>
              <w:br/>
              <w:t xml:space="preserve"> Opcion de Compartir Pantalla: si</w:t>
              <w:br/>
              <w:t>Asistente de Voz: Opcional     Conectividad  WiFi +Bluetooth</w:t>
              <w:br/>
              <w:t>conectividad USB ,WiFi</w:t>
              <w:br/>
              <w:t xml:space="preserve">No. Puertos HDMI 3                                                                      </w:t>
              <w:br/>
              <w:t xml:space="preserve">No. Puertos USB 2  Puertos                                                </w:t>
              <w:br/>
              <w:t xml:space="preserve">Salida Optica Si                                                                     </w:t>
              <w:br/>
              <w:t>Entrada Coaxial Si</w:t>
              <w:br/>
              <w:t>Tipos de Puertos Entradas y Salidas Puerto HDMI , Puerto Mini USB</w:t>
              <w:br/>
              <w:t>Soporte de pared escualizable, flexible, debe ser instalado y con prueba.</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5</w:t>
            </w:r>
          </w:p>
        </w:tc>
      </w:tr>
      <w:tr>
        <w:trPr>
          <w:trHeight w:val="1116"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4</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ezclador de transmisión de video todo en uno</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Mezclador de transmisión de video todo en uno • Diseño  con disipación de calor de reflujo de dos niveles</w:t>
              <w:br/>
              <w:t>• Estructura completamente FPGA para realizar la edición de audio y video en tiempo real</w:t>
              <w:br/>
              <w:t>• 6 sistemas de control de audio compatibles con ajustes de seguimiento de audio y AFV MIX potentes y flexibles</w:t>
              <w:br/>
              <w:t>• Admite entradas 4xHDMI y 2xImágenes estáticas para realizar el cambio de tres ventanas</w:t>
              <w:br/>
              <w:t>• Entrada de imágenes y spot potentes y rápidas</w:t>
              <w:br/>
              <w:t>• Admite cámaras 4xPTZ con control remoto centralizado</w:t>
              <w:br/>
              <w:t>• Potente capacidad aritmética DSP para realizar un estudio virtual en vivo por  DSK (Chroma KEY)</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w:t>
            </w:r>
          </w:p>
        </w:tc>
      </w:tr>
      <w:tr>
        <w:trPr>
          <w:trHeight w:val="127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5</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Kit Camaras PTZ</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Kit CamaraPTZ  Cámara  con zoom óptico de 20x, cámara de transmisión en vivo HDMI 3G-SDI. Cámara  para  transmisión en vivo.</w:t>
              <w:br/>
              <w:t>Cámara con HDMI. Compatible con vMix/OBS y otro software de transmisión de video en vivo, producción de video multicámara para transmisión en vivo a YouTube y Facebook.</w:t>
              <w:br/>
              <w:t xml:space="preserve">La estructura de transmisión de engranajes garantiza un posicionamiento más preciso del preajuste. </w:t>
              <w:br/>
              <w:t>Conmutador mezclador de video Pantalla LCD FHD de 5.5 pulgadas, 4 canales, HDMI Conmutador de transmisión en vivo 1080p 60FPS Grabación USB USB3.0 Salida Controlador PTZ Conmutador de video HDMI (KC601 Pro Negro)</w:t>
              <w:br/>
              <w:t xml:space="preserve"> Controlador PTZ PoE PTZ IP Controller Teclado con 4D Joystick, completamente compatible con VISCA, PELCO- P y D protocolo , compatible con conexiones IP RS232, RS422, RS485 y Ethernet. Control sobre IP. </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w:t>
            </w:r>
          </w:p>
        </w:tc>
      </w:tr>
      <w:tr>
        <w:trPr>
          <w:trHeight w:val="156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6</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estría en Comunicación - Educación (5)</w:t>
              <w:br/>
              <w:br/>
              <w:t>Comunicación Social y Periodismo(18)</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postgrados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Camara fotográfica </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 xml:space="preserve">"Camara DSLR semi-profesional con lente 18 - 55 para tarjetas de memoria SD. </w:t>
              <w:br/>
              <w:t>Sensor CMOS (APS-C) de 24,1 megapíxeles con es 100–6400 (H: 12800)</w:t>
              <w:br/>
              <w:t>Tecnología Wi-Fi y NFC incorporada</w:t>
              <w:br/>
              <w:t>Sistema AF de 9 puntos y AI Servo AF</w:t>
              <w:br/>
              <w:t>Visor óptico con aproximadamente 95% de cobertura de visualización</w:t>
              <w:br/>
              <w:t>Utiliza el software EOS Utility Webcam Beta (Mac y Windows)</w:t>
              <w:br/>
              <w:t>Relación de aspecto Unknown, Compatibilidad con formato de archivo RAW, Estabilización de imagen Verdadero, Máximo de distancia focal 55 Milímetros apertura máxima 5,6 f-stop</w:t>
              <w:br/>
              <w:t>Mínimo de ISO ampliado 100, Descripción de medición promedio, centro-ponderado, multi-zona, parcial, punto.</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3</w:t>
            </w:r>
          </w:p>
        </w:tc>
      </w:tr>
      <w:tr>
        <w:trPr>
          <w:trHeight w:val="140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7</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estría en Comunicación - Educación</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postgrados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Consola digital con salida a USB </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Consola de Audio Mezclador con salida a USB: • 4 Entradas híbridas (xlr o línea).</w:t>
              <w:br/>
              <w:t>• 2 Entradas ESTÉREO de línea.</w:t>
              <w:br/>
              <w:t>• EQ de 3 bandas pOR CANAL.</w:t>
              <w:br/>
              <w:t>• 1 Auxiliar.</w:t>
              <w:br/>
              <w:t>• 1 Entrada y salida de tape.</w:t>
              <w:br/>
              <w:t>• Compresor para canales HÍBRIDOS.</w:t>
              <w:br/>
              <w:t>• Módulo de efectos Klark Teknik.</w:t>
              <w:br/>
              <w:t>• Phantom power.</w:t>
              <w:br/>
              <w:t>• Puerto USB de salida para grabación."</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2703"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8</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estría en Comunicación - Educación</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postgrados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Grabador de audio para DSLR </w:t>
            </w:r>
          </w:p>
        </w:tc>
        <w:tc>
          <w:tcPr>
            <w:tcW w:w="7496" w:type="dxa"/>
            <w:tcBorders>
              <w:bottom w:val="single" w:sz="4" w:space="0" w:color="000000"/>
              <w:right w:val="single" w:sz="4" w:space="0" w:color="000000"/>
            </w:tcBorders>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Grabador de audio para cámara reflex digital de 4 - 6 canales.                                                                                                                                                                                                                                                                                                                              Cápsulas de entrada intercambiables</w:t>
              <w:br/>
              <w:t>Grabación simultánea de seis pistas</w:t>
              <w:br/>
              <w:t>Cuatro entradas de micro/línea sobre conectores combo XLR/TRSGran pantalla LCD inclinada, a todo color</w:t>
              <w:br/>
              <w:t>Graba directamente a tarjetas SD, SDHC y SDXC de hasta 1 TB</w:t>
              <w:br/>
              <w:t>Soporta formatos de audio de hasta 24-bit /96kHz del tipo WAV conforme-con-BWF o</w:t>
              <w:br/>
              <w:t>distintos tipos de MP3</w:t>
              <w:br/>
              <w:t>Las funciones Auto-record, Pre-record y Backup-record le garantizan que nunca perderá esa</w:t>
              <w:br/>
              <w:t>toma perfecta</w:t>
              <w:br/>
              <w:t>Efectos incorporados, incluyendo filtrado de atenuación de graves, compresión y limitación</w:t>
              <w:br/>
              <w:t>Interfaz de audio USB multicanal y estéreo para PC/Mac/iPad</w:t>
              <w:br/>
              <w:t>Acepta pilas alcalinas AA estándar o NiMH recargables</w:t>
              <w:br/>
              <w:t>Más de 20 horas de autonomía con 4 pilas alcalinas AA.</w:t>
              <w:br/>
              <w:br/>
              <w:t>Controles de ganancia (knobs reales) y atenuadores (pads) de -20dB para cada entrada</w:t>
              <w:br/>
              <w:t>La cápsula X/Y XYH-6 suministrada proporciona una entrada secundaria a través de un mini</w:t>
              <w:br/>
              <w:t>conector phono estéreo de ⅛" Mic/Line In.</w:t>
              <w:br/>
              <w:t>Alimentación Phantom en todas las entradas principales: +12/+24/+48V</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1126"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9</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Laboratorio de Didáctica de las Matemática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Macarena B 5 piso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Camara de video </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Camara de alta definicion con enfoque preciso con su zoom de 20x.</w:t>
              <w:br/>
              <w:t>Resolución fotográfica de 16.6Mpx para capturas de excelente calidad.</w:t>
              <w:br/>
              <w:t>Videos con gran nivel de detalle gracias a su resolución 3840x2160.</w:t>
              <w:br/>
              <w:t>Dispone de pantalla táctil que facilita su configuración.</w:t>
              <w:br/>
              <w:t>Duración de la batería: 160m.</w:t>
              <w:br/>
              <w:t>Incluye múltiples accesorios para potenciar las funcionalidades de la cámara al máximo.</w:t>
              <w:br/>
              <w:t>Dimensiones: 73mm de ancho, 80.5mm de alto y 142.5mm de profundidad.</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5</w:t>
            </w:r>
          </w:p>
        </w:tc>
      </w:tr>
      <w:tr>
        <w:trPr>
          <w:trHeight w:val="561"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0</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Laboratorio de Didáctica de las Matemática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Macarena B 5 piso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Retroproyector </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Retroproyector para transparencias, Optica Lente singlet Cabezal 293 mm Iluminación 1600 lúmenes Superficie de Exposición 267 mm x 267 mm Tipo FSX Duración 75 horas Voltaje 82 volts, Potencia 250 Watts Ancho 335 mm Profundidad 482 mm Altura (hasta cabezal) 540 mm Altura de la base 127 mm Peso 6,4 KG Voltaje 120 VAC, 60 Hz (220/240 VAC, 50-60 Hz) Largo Cordón Eléctrico 305 c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832"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1</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Kit Portafondos Fotografía </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eastAsia="Tahoma" w:cs="Tahoma" w:ascii="Tahoma" w:hAnsi="Tahoma"/>
                <w:sz w:val="12"/>
                <w:szCs w:val="12"/>
                <w:lang w:eastAsia="es-CO"/>
              </w:rPr>
              <w:t xml:space="preserve"> </w:t>
            </w:r>
            <w:r>
              <w:rPr>
                <w:rFonts w:cs="Tahoma" w:ascii="Tahoma" w:hAnsi="Tahoma"/>
                <w:sz w:val="12"/>
                <w:szCs w:val="12"/>
                <w:lang w:eastAsia="es-CO"/>
              </w:rPr>
              <w:t>Kit de Porta fondos de fotografía profesional con estructura de 3x3 metros, 2 pinzas plasticas y 3 Telones en tela no tejida (Blanco, Negro y Verde) para Fondo Fotográfico de 3X6 metros.</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113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2</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Centro Audiovisuales  y Auditorios (3) </w:t>
              <w:br/>
              <w:t>Maestría en Comunicación - Educación (2)</w:t>
              <w:br/>
              <w:t>Comunicación Social y Periodismo(2)</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Estabilizador Para Camaras 1/4</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En forma de C para la filmación de varios angulos, diseño de zapata permite montar el micrófono o la luz de vídeo, tornillo con un estándar de 1/4 " para estabilizar la cámara RÉFLEX o videocámara fuertemente, mango de espuma suave añade comodidad y alivia la fatiga de tiro largo, fabricado de ABS de alta calidad, de gran alcance y garantizado.</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20</w:t>
            </w:r>
          </w:p>
        </w:tc>
      </w:tr>
      <w:tr>
        <w:trPr>
          <w:trHeight w:val="1036"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3</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Transmisor y receptor HDMI inalámbrico, kit extensor HDMI con soporte de montaje de batería ajustable</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Rango de transmisión: Hasta 250 m en campo abierto sin interferencias, utilizando una conexión punto a punto y una señal WiFi de 2,4/5,8 GHz. Resolución de transmisión: Soporta 1080p Full HD @60Hz. Control remoto y monitoreo: Incluye control remoto por infrarrojos y salida HDMI adicional para monitoreo local, Plug &amp; Play, Compatibilidad: Funciona con dispositivos HDMI como televisores, proyectores, Blu-ray, DVR, etc. Soporte de batería con indicadores LED de batería baja y opciones de montaje seguras para los transmisores y receptores de la serie WL009/WL090.</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6</w:t>
            </w:r>
          </w:p>
        </w:tc>
      </w:tr>
      <w:tr>
        <w:trPr>
          <w:trHeight w:val="1212"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4</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Audiovisuales  y Auditorio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acarena A Ofician 340</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Accesorio para camara de video: Sistema de micrófono inalámbrico compacto digital para 2 personaspara camara</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Micrófonos Omni incorporados y entradas de micrófono de 3,5 mm  2 x Mini transmisores / grabadores de clip Graba 7 horas de audio sin comprimir Configuración sencilla sin menús Modos de salida estéreo o mono dual  Baterías recargables de 7 horas + alimentación USB Potentes funciones / personalización a través de la aplicación Funcionalidad de interfaz de audio USB  Hasta 8 micrófonos en el set / rango de 200m</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4</w:t>
            </w:r>
          </w:p>
        </w:tc>
      </w:tr>
      <w:tr>
        <w:trPr>
          <w:trHeight w:val="228" w:hRule="atLeast"/>
        </w:trPr>
        <w:tc>
          <w:tcPr>
            <w:tcW w:w="454"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15</w:t>
            </w:r>
          </w:p>
        </w:tc>
        <w:tc>
          <w:tcPr>
            <w:tcW w:w="1105"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FCE</w:t>
            </w:r>
          </w:p>
        </w:tc>
        <w:tc>
          <w:tcPr>
            <w:tcW w:w="1255"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Centro de Ayudas educativas Audiovisuales </w:t>
            </w:r>
          </w:p>
        </w:tc>
        <w:tc>
          <w:tcPr>
            <w:tcW w:w="1263"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Macarena A </w:t>
            </w:r>
          </w:p>
        </w:tc>
        <w:tc>
          <w:tcPr>
            <w:tcW w:w="1255"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SOLUCION INTEGRAL ADECUACIONES AUDITORIO MAYOR HERMANOS SAN JUAN</w:t>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color w:val="000000"/>
                <w:sz w:val="12"/>
                <w:szCs w:val="12"/>
                <w:lang w:eastAsia="es-CO"/>
              </w:rPr>
            </w:pPr>
            <w:r>
              <w:rPr>
                <w:rFonts w:cs="Tahoma" w:ascii="Tahoma" w:hAnsi="Tahoma"/>
                <w:b/>
                <w:bCs/>
                <w:color w:val="000000"/>
                <w:sz w:val="12"/>
                <w:szCs w:val="12"/>
                <w:lang w:eastAsia="es-CO"/>
              </w:rPr>
              <w:t>LA SOLUCION INTEGRAL DEL AUDITORIO MAYOR HERMANOS SAN JUAN DEBE CONTENER LOS SIGUIENTES ELEMENTOS CON SUS CARACTERISTICAS, CANTIDADES Y DESCRIPCION NOMBRADOS A CONTINUACION:</w:t>
            </w:r>
          </w:p>
        </w:tc>
        <w:tc>
          <w:tcPr>
            <w:tcW w:w="850" w:type="dxa"/>
            <w:vMerge w:val="restart"/>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1</w:t>
            </w:r>
          </w:p>
        </w:tc>
      </w:tr>
      <w:tr>
        <w:trPr>
          <w:trHeight w:val="1380"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 xml:space="preserve">Dotación, instalación y puesta en funcionamiento sistema de sonido digital </w:t>
            </w:r>
            <w:r>
              <w:rPr>
                <w:rFonts w:cs="Tahoma" w:ascii="Tahoma" w:hAnsi="Tahoma"/>
                <w:sz w:val="12"/>
                <w:szCs w:val="12"/>
                <w:lang w:eastAsia="es-CO"/>
              </w:rPr>
              <w:t xml:space="preserve">con los siguientes especificaciones; Sistema de sonido integral que contará con una mezcladora digital avanzada de 32 canales para un manejo detallado del sonido, complementada por una caja de escenario conectad por red que facilita la gestión eficiente de señales. La distribución sonora se realizará a través de arreglos lineales con altavoces activos de 8 pulgadas y subwoofers de 18 pulgadas para graves profundos Line Array  5 por lado y 2 bajos  Usando la plataforma de sonido actual (6) . Adicionalmente, el sistema se enriquece con un micrófono inalámbrico de mano, baterías con su respectivo cargador, y un cable de micrófono de alta fidelidad. Se incluye también un robusto micrófono de mesa para captación de voz clara en discursos y presentaciones, asegurando así una calidad de sonido envolvente y profesional en todo el recinto, adicional un sistema de monitoreo de sonido en la cabina principal. Tener presente las cantidades, componentes y/o especificaciones tecnicas similares descritas acontinuación </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53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1. Mezclador de consola digital  (CANTIDAD 1)</w:t>
              <w:br/>
              <w:t>Motor DSP:</w:t>
            </w:r>
            <w:r>
              <w:rPr>
                <w:rFonts w:cs="Tahoma" w:ascii="Tahoma" w:hAnsi="Tahoma"/>
                <w:sz w:val="12"/>
                <w:szCs w:val="12"/>
                <w:lang w:eastAsia="es-CO"/>
              </w:rPr>
              <w:t xml:space="preserve">  FLEX DSP de doble núcleo.</w:t>
            </w:r>
            <w:r>
              <w:rPr>
                <w:rFonts w:cs="Tahoma" w:ascii="Tahoma" w:hAnsi="Tahoma"/>
                <w:b/>
                <w:bCs/>
                <w:sz w:val="12"/>
                <w:szCs w:val="12"/>
                <w:lang w:eastAsia="es-CO"/>
              </w:rPr>
              <w:br/>
              <w:t xml:space="preserve">Canales de entrada: </w:t>
            </w:r>
            <w:r>
              <w:rPr>
                <w:rFonts w:cs="Tahoma" w:ascii="Tahoma" w:hAnsi="Tahoma"/>
                <w:sz w:val="12"/>
                <w:szCs w:val="12"/>
                <w:lang w:eastAsia="es-CO"/>
              </w:rPr>
              <w:t>40 canales, 32 entradas de micrófono/línea XMAX, 2 entradas auxiliares estéreo, 1 entrada tape estéreo.</w:t>
            </w:r>
            <w:r>
              <w:rPr>
                <w:rFonts w:cs="Tahoma" w:ascii="Tahoma" w:hAnsi="Tahoma"/>
                <w:b/>
                <w:bCs/>
                <w:sz w:val="12"/>
                <w:szCs w:val="12"/>
                <w:lang w:eastAsia="es-CO"/>
              </w:rPr>
              <w:br/>
              <w:t>Faders:</w:t>
            </w:r>
            <w:r>
              <w:rPr>
                <w:rFonts w:cs="Tahoma" w:ascii="Tahoma" w:hAnsi="Tahoma"/>
                <w:sz w:val="12"/>
                <w:szCs w:val="12"/>
                <w:lang w:eastAsia="es-CO"/>
              </w:rPr>
              <w:t xml:space="preserve"> 25 faders motorizados sensibles al tacto.</w:t>
            </w:r>
            <w:r>
              <w:rPr>
                <w:rFonts w:cs="Tahoma" w:ascii="Tahoma" w:hAnsi="Tahoma"/>
                <w:b/>
                <w:bCs/>
                <w:sz w:val="12"/>
                <w:szCs w:val="12"/>
                <w:lang w:eastAsia="es-CO"/>
              </w:rPr>
              <w:br/>
              <w:t xml:space="preserve">Buses de mezcla: </w:t>
            </w:r>
            <w:r>
              <w:rPr>
                <w:rFonts w:cs="Tahoma" w:ascii="Tahoma" w:hAnsi="Tahoma"/>
                <w:sz w:val="12"/>
                <w:szCs w:val="12"/>
                <w:lang w:eastAsia="es-CO"/>
              </w:rPr>
              <w:t>26 buses, incluyendo 16 FlexMixes y 4 buses FLEX FX.</w:t>
            </w:r>
            <w:r>
              <w:rPr>
                <w:rFonts w:cs="Tahoma" w:ascii="Tahoma" w:hAnsi="Tahoma"/>
                <w:b/>
                <w:bCs/>
                <w:sz w:val="12"/>
                <w:szCs w:val="12"/>
                <w:lang w:eastAsia="es-CO"/>
              </w:rPr>
              <w:br/>
              <w:t>Procesadores:</w:t>
            </w:r>
            <w:r>
              <w:rPr>
                <w:rFonts w:cs="Tahoma" w:ascii="Tahoma" w:hAnsi="Tahoma"/>
                <w:sz w:val="12"/>
                <w:szCs w:val="12"/>
                <w:lang w:eastAsia="es-CO"/>
              </w:rPr>
              <w:t xml:space="preserve"> 286 procesadores, incluyendo HPF, Gate/Expander, compresor, EQ paramétrica, limitador y EQ gráfico de 31 bandas.</w:t>
            </w:r>
            <w:r>
              <w:rPr>
                <w:rFonts w:cs="Tahoma" w:ascii="Tahoma" w:hAnsi="Tahoma"/>
                <w:b/>
                <w:bCs/>
                <w:sz w:val="12"/>
                <w:szCs w:val="12"/>
                <w:lang w:eastAsia="es-CO"/>
              </w:rPr>
              <w:br/>
              <w:t>Efectos FLEX FX:</w:t>
            </w:r>
            <w:r>
              <w:rPr>
                <w:rFonts w:cs="Tahoma" w:ascii="Tahoma" w:hAnsi="Tahoma"/>
                <w:sz w:val="12"/>
                <w:szCs w:val="12"/>
                <w:lang w:eastAsia="es-CO"/>
              </w:rPr>
              <w:t xml:space="preserve"> 4 ranuras para emulaciones de reverbs y delays clásicos.</w:t>
              <w:br/>
              <w:t>Control de Grupos: 24 DCAs.</w:t>
            </w:r>
            <w:r>
              <w:rPr>
                <w:rFonts w:cs="Tahoma" w:ascii="Tahoma" w:hAnsi="Tahoma"/>
                <w:b/>
                <w:bCs/>
                <w:sz w:val="12"/>
                <w:szCs w:val="12"/>
                <w:lang w:eastAsia="es-CO"/>
              </w:rPr>
              <w:br/>
              <w:t>Grabación:</w:t>
            </w:r>
            <w:r>
              <w:rPr>
                <w:rFonts w:cs="Tahoma" w:ascii="Tahoma" w:hAnsi="Tahoma"/>
                <w:sz w:val="12"/>
                <w:szCs w:val="12"/>
                <w:lang w:eastAsia="es-CO"/>
              </w:rPr>
              <w:t xml:space="preserve"> 128 canales USB, grabadora SD multicanal incorporada.</w:t>
            </w:r>
            <w:r>
              <w:rPr>
                <w:rFonts w:cs="Tahoma" w:ascii="Tahoma" w:hAnsi="Tahoma"/>
                <w:b/>
                <w:bCs/>
                <w:sz w:val="12"/>
                <w:szCs w:val="12"/>
                <w:lang w:eastAsia="es-CO"/>
              </w:rPr>
              <w:br/>
              <w:t>Red AVB:</w:t>
            </w:r>
            <w:r>
              <w:rPr>
                <w:rFonts w:cs="Tahoma" w:ascii="Tahoma" w:hAnsi="Tahoma"/>
                <w:sz w:val="12"/>
                <w:szCs w:val="12"/>
                <w:lang w:eastAsia="es-CO"/>
              </w:rPr>
              <w:t xml:space="preserve"> Conexión para otros mezcladores y equipos de monitorización.</w:t>
              <w:br/>
              <w:t>Perfiles de usuario: Gestión con permisos personalizados.</w:t>
            </w:r>
            <w:r>
              <w:rPr>
                <w:rFonts w:cs="Tahoma" w:ascii="Tahoma" w:hAnsi="Tahoma"/>
                <w:b/>
                <w:bCs/>
                <w:sz w:val="12"/>
                <w:szCs w:val="12"/>
                <w:lang w:eastAsia="es-CO"/>
              </w:rPr>
              <w:br/>
              <w:t>Parcheo digital:</w:t>
            </w:r>
            <w:r>
              <w:rPr>
                <w:rFonts w:cs="Tahoma" w:ascii="Tahoma" w:hAnsi="Tahoma"/>
                <w:sz w:val="12"/>
                <w:szCs w:val="12"/>
                <w:lang w:eastAsia="es-CO"/>
              </w:rPr>
              <w:t xml:space="preserve"> Desde fuentes analógicas, AVB, USB o SD.</w:t>
            </w:r>
            <w:r>
              <w:rPr>
                <w:rFonts w:cs="Tahoma" w:ascii="Tahoma" w:hAnsi="Tahoma"/>
                <w:b/>
                <w:bCs/>
                <w:sz w:val="12"/>
                <w:szCs w:val="12"/>
                <w:lang w:eastAsia="es-CO"/>
              </w:rPr>
              <w:br/>
              <w:t xml:space="preserve">Control remoto: </w:t>
            </w:r>
            <w:r>
              <w:rPr>
                <w:rFonts w:cs="Tahoma" w:ascii="Tahoma" w:hAnsi="Tahoma"/>
                <w:sz w:val="12"/>
                <w:szCs w:val="12"/>
                <w:lang w:eastAsia="es-CO"/>
              </w:rPr>
              <w:t>Desde ordenador, iPad® o tableta Android™ con UC Surface.</w:t>
            </w:r>
            <w:r>
              <w:rPr>
                <w:rFonts w:cs="Tahoma" w:ascii="Tahoma" w:hAnsi="Tahoma"/>
                <w:b/>
                <w:bCs/>
                <w:sz w:val="12"/>
                <w:szCs w:val="12"/>
                <w:lang w:eastAsia="es-CO"/>
              </w:rPr>
              <w:br/>
              <w:t>Software incluido:</w:t>
            </w:r>
            <w:r>
              <w:rPr>
                <w:rFonts w:cs="Tahoma" w:ascii="Tahoma" w:hAnsi="Tahoma"/>
                <w:sz w:val="12"/>
                <w:szCs w:val="12"/>
                <w:lang w:eastAsia="es-CO"/>
              </w:rPr>
              <w:t xml:space="preserve"> Capture® 3.0 y Studio One Artist.</w:t>
            </w:r>
            <w:r>
              <w:rPr>
                <w:rFonts w:cs="Tahoma" w:ascii="Tahoma" w:hAnsi="Tahoma"/>
                <w:b/>
                <w:bCs/>
                <w:sz w:val="12"/>
                <w:szCs w:val="12"/>
                <w:lang w:eastAsia="es-CO"/>
              </w:rPr>
              <w:br/>
              <w:t xml:space="preserve">Emulación: </w:t>
            </w:r>
            <w:r>
              <w:rPr>
                <w:rFonts w:cs="Tahoma" w:ascii="Tahoma" w:hAnsi="Tahoma"/>
                <w:sz w:val="12"/>
                <w:szCs w:val="12"/>
                <w:lang w:eastAsia="es-CO"/>
              </w:rPr>
              <w:t>Modos MCU y HUI para Logic y ProTools.</w:t>
            </w:r>
            <w:r>
              <w:rPr>
                <w:rFonts w:cs="Tahoma" w:ascii="Tahoma" w:hAnsi="Tahoma"/>
                <w:b/>
                <w:bCs/>
                <w:sz w:val="12"/>
                <w:szCs w:val="12"/>
                <w:lang w:eastAsia="es-CO"/>
              </w:rPr>
              <w:br/>
              <w:t>Funciones adicionales:</w:t>
            </w:r>
            <w:r>
              <w:rPr>
                <w:rFonts w:cs="Tahoma" w:ascii="Tahoma" w:hAnsi="Tahoma"/>
                <w:sz w:val="12"/>
                <w:szCs w:val="12"/>
                <w:lang w:eastAsia="es-CO"/>
              </w:rPr>
              <w:t xml:space="preserve"> Comprobación virtual del sonido y guardado de escenas de mezcla.</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1632"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b/>
                <w:bCs/>
                <w:sz w:val="12"/>
                <w:szCs w:val="12"/>
                <w:lang w:eastAsia="es-CO"/>
              </w:rPr>
              <w:t>2. Caja de escenario en red  (CANTIDAD 1)</w:t>
            </w:r>
            <w:r>
              <w:rPr>
                <w:rFonts w:cs="Tahoma" w:ascii="Tahoma" w:hAnsi="Tahoma"/>
                <w:sz w:val="12"/>
                <w:szCs w:val="12"/>
                <w:lang w:eastAsia="es-CO"/>
              </w:rPr>
              <w:br/>
              <w:t>Compatibilidad: Diseñada para mezcladores.</w:t>
              <w:br/>
              <w:t>Entradas: 16 entradas combinadas de micrófono/línea con preamplificadores XMAX controlados remotamente y compensación de ganancia.</w:t>
              <w:br/>
              <w:t>Conectividad AVB: 16 entradas directas a través de AVB, controlables desde la consola StudioLive Series III y el software gratuito UC Surface.</w:t>
              <w:br/>
              <w:t>Salidas: 8 salidas con conectores XLR de bloqueo.</w:t>
              <w:br/>
              <w:t>Conmutador AVB: 2 puertos integrados para conexión en cadena de varias unidades.</w:t>
              <w:br/>
              <w:t>Construcción: Chasis de acero resistente con asas, formato de caja de escenario.</w:t>
              <w:br/>
              <w:t>Montaje: Adecuado para escenarios y auditorios, estéticamente agradable a la vista. Opción de montaje en bastidor con kit de orejas para bastidor opcional.</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top w:val="single" w:sz="4" w:space="0" w:color="000000"/>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3. Line Arrayi  5 por lado y 2 bajos  Usando la plataforma de sonido actual (6 PROEL)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4. ALTAVOZ LINE ARRAY ACTIVO DE 8"  AL-1028 (CANTIDAD 10)</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5. SUBWOOFER  ACTIVO DE 18 PULGADAS AL-1618SB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1200"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6. Microfono Inalámbrico de Mano incluye transmisor y receptor  (CANTIDAD 4)</w:t>
              <w:br/>
              <w:t>Audio:</w:t>
            </w:r>
            <w:r>
              <w:rPr>
                <w:rFonts w:cs="Tahoma" w:ascii="Tahoma" w:hAnsi="Tahoma"/>
                <w:sz w:val="12"/>
                <w:szCs w:val="12"/>
                <w:lang w:eastAsia="es-CO"/>
              </w:rPr>
              <w:t xml:space="preserve"> Digital de 24 bits con claridad excepcional.</w:t>
            </w:r>
            <w:r>
              <w:rPr>
                <w:rFonts w:cs="Tahoma" w:ascii="Tahoma" w:hAnsi="Tahoma"/>
                <w:b/>
                <w:bCs/>
                <w:sz w:val="12"/>
                <w:szCs w:val="12"/>
                <w:lang w:eastAsia="es-CO"/>
              </w:rPr>
              <w:br/>
              <w:t>Rendimiento:</w:t>
            </w:r>
            <w:r>
              <w:rPr>
                <w:rFonts w:cs="Tahoma" w:ascii="Tahoma" w:hAnsi="Tahoma"/>
                <w:sz w:val="12"/>
                <w:szCs w:val="12"/>
                <w:lang w:eastAsia="es-CO"/>
              </w:rPr>
              <w:t xml:space="preserve"> RF excepcional para presentaciones diurnas y actuaciones nocturnas.</w:t>
            </w:r>
            <w:r>
              <w:rPr>
                <w:rFonts w:cs="Tahoma" w:ascii="Tahoma" w:hAnsi="Tahoma"/>
                <w:b/>
                <w:bCs/>
                <w:sz w:val="12"/>
                <w:szCs w:val="12"/>
                <w:lang w:eastAsia="es-CO"/>
              </w:rPr>
              <w:br/>
              <w:t xml:space="preserve">Capacidad: </w:t>
            </w:r>
            <w:r>
              <w:rPr>
                <w:rFonts w:cs="Tahoma" w:ascii="Tahoma" w:hAnsi="Tahoma"/>
                <w:sz w:val="12"/>
                <w:szCs w:val="12"/>
                <w:lang w:eastAsia="es-CO"/>
              </w:rPr>
              <w:t>Admite hasta 32 sistemas simultáneos por banda de 44 MHz.</w:t>
            </w:r>
            <w:r>
              <w:rPr>
                <w:rFonts w:cs="Tahoma" w:ascii="Tahoma" w:hAnsi="Tahoma"/>
                <w:b/>
                <w:bCs/>
                <w:sz w:val="12"/>
                <w:szCs w:val="12"/>
                <w:lang w:eastAsia="es-CO"/>
              </w:rPr>
              <w:br/>
              <w:t>Ajuste:</w:t>
            </w:r>
            <w:r>
              <w:rPr>
                <w:rFonts w:cs="Tahoma" w:ascii="Tahoma" w:hAnsi="Tahoma"/>
                <w:sz w:val="12"/>
                <w:szCs w:val="12"/>
                <w:lang w:eastAsia="es-CO"/>
              </w:rPr>
              <w:t xml:space="preserve"> Sencillo.</w:t>
            </w:r>
            <w:r>
              <w:rPr>
                <w:rFonts w:cs="Tahoma" w:ascii="Tahoma" w:hAnsi="Tahoma"/>
                <w:b/>
                <w:bCs/>
                <w:sz w:val="12"/>
                <w:szCs w:val="12"/>
                <w:lang w:eastAsia="es-CO"/>
              </w:rPr>
              <w:br/>
              <w:t xml:space="preserve">Accesorios de recarga: </w:t>
            </w:r>
            <w:r>
              <w:rPr>
                <w:rFonts w:cs="Tahoma" w:ascii="Tahoma" w:hAnsi="Tahoma"/>
                <w:sz w:val="12"/>
                <w:szCs w:val="12"/>
                <w:lang w:eastAsia="es-CO"/>
              </w:rPr>
              <w:t>Con accesorios de recarga</w:t>
            </w:r>
            <w:r>
              <w:rPr>
                <w:rFonts w:cs="Tahoma" w:ascii="Tahoma" w:hAnsi="Tahoma"/>
                <w:b/>
                <w:bCs/>
                <w:sz w:val="12"/>
                <w:szCs w:val="12"/>
                <w:lang w:eastAsia="es-CO"/>
              </w:rPr>
              <w:br/>
              <w:t>Compatibilidad:</w:t>
            </w:r>
            <w:r>
              <w:rPr>
                <w:rFonts w:cs="Tahoma" w:ascii="Tahoma" w:hAnsi="Tahoma"/>
                <w:sz w:val="12"/>
                <w:szCs w:val="12"/>
                <w:lang w:eastAsia="es-CO"/>
              </w:rPr>
              <w:t xml:space="preserve"> Con software Wireless Workbench® y app ShurePlus™ Channels para monitoreo y control en tiempo real.</w:t>
            </w:r>
            <w:r>
              <w:rPr>
                <w:rFonts w:cs="Tahoma" w:ascii="Tahoma" w:hAnsi="Tahoma"/>
                <w:b/>
                <w:bCs/>
                <w:sz w:val="12"/>
                <w:szCs w:val="12"/>
                <w:lang w:eastAsia="es-CO"/>
              </w:rPr>
              <w:br/>
              <w:t xml:space="preserve">Incluye: </w:t>
            </w:r>
            <w:r>
              <w:rPr>
                <w:rFonts w:cs="Tahoma" w:ascii="Tahoma" w:hAnsi="Tahoma"/>
                <w:sz w:val="12"/>
                <w:szCs w:val="12"/>
                <w:lang w:eastAsia="es-CO"/>
              </w:rPr>
              <w:t>Receptor de 1 canal SLXD4. Transmisor de mano SLXD2/SM58. Antena. Accesorios de montaje en rack. 2 baterías AA.</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7. Pilas Recargable , voltaje 1,2V, Capacidad de la pila 1300 mAh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8. Tablet Android para control de Audio compatible  consola digital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9. Cargador - C8006 Mixto (AA/AAA), Carga Simultanea (CANTIDAD 2)</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10. Mic cable  P3S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11. Bases microfono de mano tanto para expositores como para instrumentos.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12. Micrófono de mesa profesional de alta resistencia, alta sensibilidad, cápsula de micrófono condensador, cuello de ganso flexible, anillo iluminado para indicar condiciones de funcionamiento (CANTIDAD 3)</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1020"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top w:val="single" w:sz="4" w:space="0" w:color="000000"/>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Dotación, instalación y puesta en funcionamiento de sistema de iluminación de escenario y iluminación accidental</w:t>
            </w:r>
            <w:r>
              <w:rPr>
                <w:rFonts w:cs="Tahoma" w:ascii="Tahoma" w:hAnsi="Tahoma"/>
                <w:sz w:val="12"/>
                <w:szCs w:val="12"/>
                <w:lang w:eastAsia="es-CO"/>
              </w:rPr>
              <w:t xml:space="preserve"> del auditorio; Equipamiento luminarias LED de espectro completo con una gama amplia de colores, incluyendo blanco cálido, rojo, verde, azul, ámbar y ultravioleta, permitiendo una personalización completa para cualquier tipo de evento estas deben ser ubicadas en las barras superiores del escenario y controladas desde la cabina principal. Las unidades LED serán de alta potencia, ofreciendo una iluminación uniforme y adaptable a las necesidades de producción, desde conferencias hasta evento en vivo, adicional se adecuara la iluminación accidental para la zona del publico. Se contaran con dos  proyectores de seguimiento de luces Led uno en cada lateral los cuales deben ser controlados desde la cabina principal al igual que todas las luces descritas con anterioridad. Tener presente las cantidades, componentes y/o especificaciones tecnicas similares descritas acontinuación </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istema de control de Luces DMX que permita controlar ar LED LPC006 PL PRO LIGHT 18x15w 6en1 RGBWA UV, EVE-P-100-WW, Proyectores de punto de seguimiento de luces led.  CONTROLER OBEY 40 O40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EVE-P-100-WW Con soporte para ser instalado en barras superiores del auditorio (CANTIDAD 6)</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Par LED LPC006 PL PRO LIGHT 18x15w 6en1 RGBWA UV Con soporte para ser instalado en barras superiores del auditorio (CANTIDAD 8)</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center"/>
          </w:tcPr>
          <w:p>
            <w:pPr>
              <w:pStyle w:val="Normal"/>
              <w:rPr>
                <w:rFonts w:ascii="Tahoma" w:hAnsi="Tahoma" w:cs="Tahoma"/>
                <w:color w:val="000000"/>
                <w:sz w:val="12"/>
                <w:szCs w:val="12"/>
                <w:lang w:eastAsia="es-CO"/>
              </w:rPr>
            </w:pPr>
            <w:r>
              <w:rPr>
                <w:rFonts w:cs="Tahoma" w:ascii="Tahoma" w:hAnsi="Tahoma"/>
                <w:color w:val="000000"/>
                <w:sz w:val="12"/>
                <w:szCs w:val="12"/>
                <w:lang w:eastAsia="es-CO"/>
              </w:rPr>
              <w:t>Luces Led Accidentales de 18w circuito independiente luz calida instaladas para zona del publico (CANTIDAD 20)</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color w:val="000000"/>
                <w:sz w:val="12"/>
                <w:szCs w:val="12"/>
                <w:lang w:eastAsia="es-CO"/>
              </w:rPr>
            </w:pPr>
            <w:r>
              <w:rPr>
                <w:rFonts w:cs="Tahoma" w:ascii="Tahoma" w:hAnsi="Tahoma"/>
                <w:color w:val="000000"/>
                <w:sz w:val="12"/>
                <w:szCs w:val="12"/>
                <w:lang w:eastAsia="es-CO"/>
              </w:rPr>
            </w:r>
          </w:p>
        </w:tc>
      </w:tr>
      <w:tr>
        <w:trPr>
          <w:trHeight w:val="146"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 xml:space="preserve">Dotación, instalación y puesta en funcionamiento de sistema de streaming, monitoreo y control perimetral; </w:t>
            </w:r>
            <w:r>
              <w:rPr>
                <w:rFonts w:cs="Tahoma" w:ascii="Tahoma" w:hAnsi="Tahoma"/>
                <w:sz w:val="12"/>
                <w:szCs w:val="12"/>
                <w:lang w:eastAsia="es-CO"/>
              </w:rPr>
              <w:t xml:space="preserve">equipado con un sistema integral de cámaras PTZ con zoom óptico de 20x y capacidades de seguimiento automático, operadas por controladores avanzados para una maniobrabilidad precisa esto desde la cabina principal del auditorio. Incluirá un switcher de video HDMI profesional para transmisión en vivo y múltiples cámaras, que facilita la mezcla y producción de contenido en tiempo real, con soporte para protocolos de red de dispositivos de interfaz (NDI) actualizables para una integración de medios más flexible. Tener presente las cantidades, componentes y/o especificaciones tecnicas similares descritas acontinuación </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PTZ 20 X PUAS con conexión a RED que permita la conexión a la cambina principal deben ser ubicadas en puntos estrategicos del auditorio pensando en el cubrimiento tanto del escenario como del publico. (CANTIDAD 3)</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CONTROLER para camaras PTZ 20 X PUAS y  CAMARA PTZ SEGUIMEIENTO 20X LTC5-A2001N debe estar instalado y puesto en funcionamiento  en la cabina principal del auditorio.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WITCH  GoStream Deck HDMI Pro Live Streaming Multi Cámara Video Mixer Switcher con NDI Actualizable ebe estar instalado y puesto en funcionamiento  en la cabina principal del auditorio.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ISTEMAS DE MONITOREO Y CONTROL DE CCTV con 4 camaras ubicadas de manera que de cubrimiento de diferentes puntos del auditorio y de la cabina de control.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INTERCON AERTEC 4 PERSONAS,KVM PARA PANTALLA DESDE CUARTO CONTROL. Debe contar con punto de control y debe permitir largas distancias de conexión.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WITCH 16 PUERTOs para conexión en red, debe permitir diferentes protocolos y la conexión de los componentes mensionados en la solución integral.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40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LTC5-A2001N CAMARA PTZ SEGUIMEIENTO 20X PTZ 20 X PUAS con conexión a RED que permita la conexión a la cambina principal deben ser ubicadas en puntos estrategicos del auditorio pensando en el cubrimiento tanto del escenario como del publico.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430"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Dotación, instalación y puesta en funcionamiento de sistema de conexión interna compuesta;</w:t>
            </w:r>
            <w:r>
              <w:rPr>
                <w:rFonts w:cs="Tahoma" w:ascii="Tahoma" w:hAnsi="Tahoma"/>
                <w:sz w:val="12"/>
                <w:szCs w:val="12"/>
                <w:lang w:eastAsia="es-CO"/>
              </w:rPr>
              <w:t xml:space="preserve"> La infraestructura de red  será robusta y eficiente, incluyendo extensores IP para transmisión y recepción. Se utilizará cableado UTP categoría 6A de alta calidad y blindaje para una transmisión de datos. Además, se instalarán cajas eléctricas y multipuertos como USB, HDMI Y VGA de gran capacidad empotradas en el piso las cuales se ubicaran 2 en la zona de las mesas del panel central y una en la zona de monitor visual, estas deben estar empotronadas y deben verse esteticamente acordes al piso del auditorio, siento este un espacio versatil tanto para conferencias como para muestras artisticas, las cajas contaran con los puertos necesarios para el correcto funcionamiento de los componentes que alli se utlicen. Estos puntos deben garantizar las siguientes conexiones, Cabina a Proyector Central, PC Escenario a Proyector Central, Cabina a Escenario (USB) ademas de las ya nombradas en los anteriore componetes. Tener presente las cantidades, componentes y/o especificaciones tecnicas similares descritas acontinuación.</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EXTENDER IP TX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EXTENDER IP RX (CANTIDAD 4)</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CABLE UTP PANDUIT CAT 6A CAJA 305 MTS BLINDADO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Caja eléctrica y multi puertos empotrada en el piso: grande (CANTIDAD 3)</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612"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Dotación, instalación y puesta en funcionamiento de sistema de proyección y monitoreo visua</w:t>
            </w:r>
            <w:r>
              <w:rPr>
                <w:rFonts w:cs="Tahoma" w:ascii="Tahoma" w:hAnsi="Tahoma"/>
                <w:sz w:val="12"/>
                <w:szCs w:val="12"/>
                <w:lang w:eastAsia="es-CO"/>
              </w:rPr>
              <w:t>l, con una pantalla central LED 4K de 50 pulgadas, soportada por un mecanismo inclinado ajustable al nivel del piso para optimizar la visibilidad durante las presentaciones este sisntema debe ser movible para ser retirado cuando no este en uso. La gestión del cableado se mantendrá elegante y funcional a través de cajas eléctricas de gran tamaño empotradas en el suelo, asegurando conectividad y una estética pulcra. Tener presente las cantidades, componentes y/o especificaciones tecnicas similares descritas acontinuación.</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 xml:space="preserve">Incorporación de Video Beam existente dentro del nuevo sistema se proyección y monitoreo con conexiones desde la cabina principal y desde el pc del escenario permitiendo versatilidad en los eventos. </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PANTALLA 50" LED 4K CON SOPORTE INCLINADO A PISO PARA PRESENTACIONES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612"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 xml:space="preserve">Dotación, instalación y puesta en funcionamiento de Mobiliario del auditorio. </w:t>
            </w:r>
            <w:r>
              <w:rPr>
                <w:rFonts w:cs="Tahoma" w:ascii="Tahoma" w:hAnsi="Tahoma"/>
                <w:sz w:val="12"/>
                <w:szCs w:val="12"/>
                <w:lang w:eastAsia="es-CO"/>
              </w:rPr>
              <w:t xml:space="preserve">Se incluira mobiliario acorde para el escenario del auditorio, este debe estar en concordancia con la estetica y con la institucionalidad del lugar, se incorporaran mesas de auditorio, sillas, adecuación del atril existente con tecnologia y el mueble que soportara el monitor visual este debe ser movil para retirarse cuando no se use. Tambien se incluira mobiliario para la cabina principal para la adecuacion y organizacion de equipos de audio, sonido y streaming. </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Mesa de escenario acordes a las necesidad e institucionalidad del recinto 1,80m x 0,60m (CANTIDAD 3)</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illas elegantes para escenario acordes a las necesidad e institucionalidad del recinto (CANTIDAD 9)</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Adecuación atril existente e incorporacion de tableta tactil de control del pc principal.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Mueble monitor visual, debe ser movil y de facil manjo para retirarse cuando no este en uso.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Rack sala de control para equipos de sonido y straming 1,50m x 1m (CANTIDAD 1)</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22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sz w:val="12"/>
                <w:szCs w:val="12"/>
                <w:lang w:eastAsia="es-CO"/>
              </w:rPr>
            </w:pPr>
            <w:r>
              <w:rPr>
                <w:rFonts w:cs="Tahoma" w:ascii="Tahoma" w:hAnsi="Tahoma"/>
                <w:sz w:val="12"/>
                <w:szCs w:val="12"/>
                <w:lang w:eastAsia="es-CO"/>
              </w:rPr>
              <w:t>Sillas ergonomícas para producción para largas horas de trabajo. Cuero PVC respirable, Sistema de control de cable , Ruedas robustas giratorias de 3″ para mejorar la estabilidad (CANTIDAD 2)</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r>
      <w:tr>
        <w:trPr>
          <w:trHeight w:val="408" w:hRule="atLeast"/>
        </w:trPr>
        <w:tc>
          <w:tcPr>
            <w:tcW w:w="45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10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63"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1255"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sz w:val="12"/>
                <w:szCs w:val="12"/>
                <w:lang w:eastAsia="es-CO"/>
              </w:rPr>
            </w:pPr>
            <w:r>
              <w:rPr>
                <w:rFonts w:cs="Tahoma" w:ascii="Tahoma" w:hAnsi="Tahoma"/>
                <w:sz w:val="12"/>
                <w:szCs w:val="12"/>
                <w:lang w:eastAsia="es-CO"/>
              </w:rPr>
            </w:r>
          </w:p>
        </w:tc>
        <w:tc>
          <w:tcPr>
            <w:tcW w:w="7496" w:type="dxa"/>
            <w:tcBorders>
              <w:bottom w:val="single" w:sz="4" w:space="0" w:color="000000"/>
              <w:right w:val="single" w:sz="4" w:space="0" w:color="000000"/>
            </w:tcBorders>
            <w:shd w:fill="FCE4D6" w:val="clear"/>
            <w:vAlign w:val="bottom"/>
          </w:tcPr>
          <w:p>
            <w:pPr>
              <w:pStyle w:val="Normal"/>
              <w:rPr>
                <w:rFonts w:ascii="Tahoma" w:hAnsi="Tahoma" w:cs="Tahoma"/>
                <w:b/>
                <w:b/>
                <w:bCs/>
                <w:sz w:val="12"/>
                <w:szCs w:val="12"/>
                <w:lang w:eastAsia="es-CO"/>
              </w:rPr>
            </w:pPr>
            <w:r>
              <w:rPr>
                <w:rFonts w:cs="Tahoma" w:ascii="Tahoma" w:hAnsi="Tahoma"/>
                <w:b/>
                <w:bCs/>
                <w:sz w:val="12"/>
                <w:szCs w:val="12"/>
                <w:lang w:eastAsia="es-CO"/>
              </w:rPr>
              <w:t>INSTALACIÓN, PROGRAMACIÓN Y CAPACITACIÓN</w:t>
              <w:br/>
            </w:r>
            <w:r>
              <w:rPr>
                <w:rFonts w:cs="Tahoma" w:ascii="Tahoma" w:hAnsi="Tahoma"/>
                <w:sz w:val="12"/>
                <w:szCs w:val="12"/>
                <w:lang w:eastAsia="es-CO"/>
              </w:rPr>
              <w:t>Todos los elementos nombrados en la solución integral deben contener las cantidades, componentes y/o especificaciones tecnicas similares descritas en cada una de la soluciónes. Cumpliendo con la instalación, programación y capacitación.</w:t>
            </w:r>
          </w:p>
        </w:tc>
        <w:tc>
          <w:tcPr>
            <w:tcW w:w="85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rPr>
                <w:rFonts w:ascii="Tahoma" w:hAnsi="Tahoma" w:cs="Tahoma"/>
                <w:b/>
                <w:b/>
                <w:bCs/>
                <w:sz w:val="12"/>
                <w:szCs w:val="12"/>
                <w:lang w:eastAsia="es-CO"/>
              </w:rPr>
            </w:pPr>
            <w:r>
              <w:rPr>
                <w:rFonts w:cs="Tahoma" w:ascii="Tahoma" w:hAnsi="Tahoma"/>
                <w:b/>
                <w:bCs/>
                <w:sz w:val="12"/>
                <w:szCs w:val="12"/>
                <w:lang w:eastAsia="es-CO"/>
              </w:rPr>
            </w:r>
          </w:p>
        </w:tc>
      </w:tr>
      <w:tr>
        <w:trPr>
          <w:trHeight w:val="247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6</w:t>
            </w:r>
          </w:p>
        </w:tc>
        <w:tc>
          <w:tcPr>
            <w:tcW w:w="110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Medio Ambiente y Recursos Naturales</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de Audiovisuales</w:t>
            </w:r>
          </w:p>
        </w:tc>
        <w:tc>
          <w:tcPr>
            <w:tcW w:w="1263"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 xml:space="preserve">Sede Vivero </w:t>
            </w:r>
          </w:p>
        </w:tc>
        <w:tc>
          <w:tcPr>
            <w:tcW w:w="1255"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Pantalla interactiva de 75" con sistema de videoconferencia</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Pantalla interactiva de 75”, Panel DLED resolución 4k UHD, Tecnología IPS con mínimo 40 toques, vidrio antirreflejo resistente a impactos (mínimo 9H), mínimo 50.000 horas de vida útil, con características mínimas (procesador Octa-core, sistema operativo versión Android 13 actualizable, 8 GB de RAM  y 128 GB de almacenamiento), Altavoces integrados: 2 x mínimo 20W y subwoofer mínimo 20W,  Micrófonos integrados (mínimo 8) de gran alcance con reducción de ruido, Puertos mínimos: 3 x HDMI, 1 X VGA (opcional), 5 X USB 3.0, 2 X entradas tipo C, 2 X RJ45, Conectividad mínima: Bluetooth 5, Wi-Fi 6 (2,4GHz + 5GHz), NFC (Opcional)</w:t>
              <w:br/>
              <w:t>Debe incluir:</w:t>
              <w:br/>
              <w:t xml:space="preserve"> - OPS PC con las siguientes características mínimas: Windows 11  (mínimo versión home), procesador mínimo i7 de 11ava generación o equivalente, mínimo 16 GB de RAM (con slot para aumento de capacidad) y mínimo 256 GB SSD de almacenamiento.</w:t>
              <w:br/>
              <w:t>- Software de pizarra interactiva con soporte técnico</w:t>
              <w:br/>
              <w:t>- Soporte fijo resistente para pantallas hasta 90”</w:t>
              <w:br/>
              <w:t>- Accesorios mínimos: Dos (2) lápices ópticos, teclado inalámbrico, control remoto, cables y accesorios necesarios para su buen funcionamiento.</w:t>
              <w:br/>
              <w:t>- Cámara PTZ 4K con ajuste de inclinación, con funciones mínimas de seguimiento de persona hablante con IA, panorámica, zoom y encuadre automático. Micrófono incorporado con supresión de ruido.  Conexión tipo C y/o USB 3.0,  Soporte de sistemas operativos Windows, Mac, Android.</w:t>
              <w:br/>
              <w:t>- Instalación, capacitación y Puesta en marcha de la pantalla</w:t>
              <w:br/>
              <w:t xml:space="preserve">- Certificado de Energy Star y/o EPEAT y/o TCO Certified y/o EU Ecolabel. </w:t>
            </w:r>
          </w:p>
        </w:tc>
        <w:tc>
          <w:tcPr>
            <w:tcW w:w="850" w:type="dxa"/>
            <w:tcBorders>
              <w:bottom w:val="single" w:sz="4" w:space="0" w:color="000000"/>
              <w:right w:val="single" w:sz="4" w:space="0" w:color="000000"/>
            </w:tcBorders>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20</w:t>
            </w:r>
          </w:p>
        </w:tc>
      </w:tr>
      <w:tr>
        <w:trPr>
          <w:trHeight w:val="1403" w:hRule="atLeast"/>
        </w:trPr>
        <w:tc>
          <w:tcPr>
            <w:tcW w:w="454" w:type="dxa"/>
            <w:tcBorders>
              <w:left w:val="single" w:sz="4" w:space="0" w:color="000000"/>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17</w:t>
            </w:r>
          </w:p>
        </w:tc>
        <w:tc>
          <w:tcPr>
            <w:tcW w:w="1105" w:type="dxa"/>
            <w:tcBorders>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Medio Ambiente y Recursos Naturales</w:t>
            </w:r>
          </w:p>
        </w:tc>
        <w:tc>
          <w:tcPr>
            <w:tcW w:w="1255" w:type="dxa"/>
            <w:tcBorders>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Centro de Audiovisuales</w:t>
            </w:r>
          </w:p>
        </w:tc>
        <w:tc>
          <w:tcPr>
            <w:tcW w:w="1263" w:type="dxa"/>
            <w:tcBorders>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Ciudadela Universitaria el Porvenir sede Bosa</w:t>
            </w:r>
          </w:p>
        </w:tc>
        <w:tc>
          <w:tcPr>
            <w:tcW w:w="1255" w:type="dxa"/>
            <w:tcBorders>
              <w:bottom w:val="single" w:sz="4" w:space="0" w:color="000000"/>
              <w:right w:val="single" w:sz="4" w:space="0" w:color="000000"/>
            </w:tcBorders>
            <w:shd w:fill="FCE4D6" w:val="clear"/>
            <w:vAlign w:val="center"/>
          </w:tcPr>
          <w:p>
            <w:pPr>
              <w:pStyle w:val="Normal"/>
              <w:jc w:val="center"/>
              <w:rPr>
                <w:rFonts w:ascii="Tahoma" w:hAnsi="Tahoma" w:cs="Tahoma"/>
                <w:sz w:val="12"/>
                <w:szCs w:val="12"/>
                <w:lang w:eastAsia="es-CO"/>
              </w:rPr>
            </w:pPr>
            <w:r>
              <w:rPr>
                <w:rFonts w:cs="Tahoma" w:ascii="Tahoma" w:hAnsi="Tahoma"/>
                <w:sz w:val="12"/>
                <w:szCs w:val="12"/>
                <w:lang w:eastAsia="es-CO"/>
              </w:rPr>
              <w:t>Videobeam de Tiro Corto</w:t>
            </w:r>
          </w:p>
        </w:tc>
        <w:tc>
          <w:tcPr>
            <w:tcW w:w="7496" w:type="dxa"/>
            <w:tcBorders>
              <w:bottom w:val="single" w:sz="4" w:space="0" w:color="000000"/>
              <w:right w:val="single" w:sz="4" w:space="0" w:color="000000"/>
            </w:tcBorders>
            <w:shd w:fill="FCE4D6" w:val="clear"/>
            <w:vAlign w:val="center"/>
          </w:tcPr>
          <w:p>
            <w:pPr>
              <w:pStyle w:val="Normal"/>
              <w:rPr>
                <w:rFonts w:ascii="Tahoma" w:hAnsi="Tahoma" w:cs="Tahoma"/>
                <w:sz w:val="12"/>
                <w:szCs w:val="12"/>
                <w:lang w:eastAsia="es-CO"/>
              </w:rPr>
            </w:pPr>
            <w:r>
              <w:rPr>
                <w:rFonts w:cs="Tahoma" w:ascii="Tahoma" w:hAnsi="Tahoma"/>
                <w:sz w:val="12"/>
                <w:szCs w:val="12"/>
                <w:lang w:eastAsia="es-CO"/>
              </w:rPr>
              <w:t xml:space="preserve">Video Beam de Tiro Corto, con Resolución Full HD, mínimo 1024x 768 pixeles, con puertos mínimos: HDMI X2, Entrada de Audio x1, Salida de Audio x1, Puerto para PC x1, </w:t>
              <w:br/>
              <w:t>Minima Luminosidad de 3.500 Lúmenes</w:t>
              <w:br/>
              <w:t xml:space="preserve">Fácil Sustitución y consecución de la Lámpara con capacidad de mínimo 7.000 horas de proyección </w:t>
              <w:br/>
              <w:t>Compatible con Caja de control Trautech TR-201 para compatibilidad con pizarra interactiva</w:t>
              <w:br/>
              <w:t>Debe tener conectividad RS485 y/o RS232s para el manejo correcto de conectividad de la correcta posicion en el dip switch para el ajuste y compatibilidad de la caja de control.</w:t>
              <w:br/>
              <w:t>Debe tener compatibilidad para ser instalado en soporte de araña techo/pared</w:t>
              <w:br/>
              <w:t>Instalación, capacitación y Puesta en marcha del video Beam</w:t>
            </w:r>
          </w:p>
        </w:tc>
        <w:tc>
          <w:tcPr>
            <w:tcW w:w="850" w:type="dxa"/>
            <w:tcBorders>
              <w:bottom w:val="single" w:sz="4" w:space="0" w:color="000000"/>
              <w:right w:val="single" w:sz="4" w:space="0" w:color="000000"/>
            </w:tcBorders>
            <w:shd w:fill="FCE4D6" w:val="clear"/>
            <w:vAlign w:val="center"/>
          </w:tcPr>
          <w:p>
            <w:pPr>
              <w:pStyle w:val="Normal"/>
              <w:jc w:val="center"/>
              <w:rPr>
                <w:rFonts w:ascii="Tahoma" w:hAnsi="Tahoma" w:cs="Tahoma"/>
                <w:b/>
                <w:b/>
                <w:bCs/>
                <w:sz w:val="12"/>
                <w:szCs w:val="12"/>
                <w:lang w:eastAsia="es-CO"/>
              </w:rPr>
            </w:pPr>
            <w:r>
              <w:rPr>
                <w:rFonts w:cs="Tahoma" w:ascii="Tahoma" w:hAnsi="Tahoma"/>
                <w:b/>
                <w:bCs/>
                <w:sz w:val="12"/>
                <w:szCs w:val="12"/>
                <w:lang w:eastAsia="es-CO"/>
              </w:rPr>
              <w:t>9</w:t>
            </w:r>
          </w:p>
        </w:tc>
      </w:tr>
      <w:tr>
        <w:trPr>
          <w:trHeight w:val="1368"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8</w:t>
            </w:r>
          </w:p>
        </w:tc>
        <w:tc>
          <w:tcPr>
            <w:tcW w:w="110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Facultad de Ingeniería</w:t>
            </w:r>
          </w:p>
        </w:tc>
        <w:tc>
          <w:tcPr>
            <w:tcW w:w="125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Laboratorios de ingenieria</w:t>
            </w:r>
          </w:p>
        </w:tc>
        <w:tc>
          <w:tcPr>
            <w:tcW w:w="1263"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Sabio Caldas</w:t>
            </w:r>
          </w:p>
        </w:tc>
        <w:tc>
          <w:tcPr>
            <w:tcW w:w="1255"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Video Proyector laser</w:t>
            </w:r>
          </w:p>
        </w:tc>
        <w:tc>
          <w:tcPr>
            <w:tcW w:w="7496" w:type="dxa"/>
            <w:tcBorders>
              <w:bottom w:val="single" w:sz="4" w:space="0" w:color="000000"/>
              <w:right w:val="single" w:sz="4" w:space="0" w:color="000000"/>
            </w:tcBorders>
            <w:vAlign w:val="center"/>
          </w:tcPr>
          <w:p>
            <w:pPr>
              <w:pStyle w:val="Normal"/>
              <w:rPr>
                <w:rFonts w:ascii="Tahoma" w:hAnsi="Tahoma" w:cs="Tahoma"/>
                <w:sz w:val="12"/>
                <w:szCs w:val="12"/>
                <w:lang w:eastAsia="es-CO"/>
              </w:rPr>
            </w:pPr>
            <w:r>
              <w:rPr>
                <w:rFonts w:cs="Tahoma" w:ascii="Tahoma" w:hAnsi="Tahoma"/>
                <w:sz w:val="12"/>
                <w:szCs w:val="12"/>
                <w:lang w:eastAsia="es-CO"/>
              </w:rPr>
              <w:t>Video proyector con tecnologia laser / Resolucion minima FHD 1080p / Minimo 4000 lúmenes / De distancia regular o estandar / Con conexiones minimas de video de 2x HDMI, 1x USB, 1x RJ-45, 1x Entrada de audio, 1x Salida de Audio / Conexión inalámbrica Wifi (2.4 GHz y 5 GHz).</w:t>
              <w:br/>
              <w:br/>
              <w:t>Adicionalmente cada proyector debe incluir:</w:t>
              <w:br/>
              <w:t>- Soporte tipo Jaula para instalación y montaje en techo y pared compatible con el proyector, con elemento para cierre y bloqueo de la jaula.</w:t>
              <w:br/>
              <w:t>- Cajas de conexiones para audiovisuales compuesta por: caja trasera estándar para instalación sobre pared, marco frontal, 2 módulos HDMI, módulo VGA con audio 3.5 mm, módulo USB A.</w:t>
            </w:r>
          </w:p>
        </w:tc>
        <w:tc>
          <w:tcPr>
            <w:tcW w:w="850" w:type="dxa"/>
            <w:tcBorders>
              <w:bottom w:val="single" w:sz="4" w:space="0" w:color="000000"/>
              <w:right w:val="single" w:sz="4" w:space="0" w:color="000000"/>
            </w:tcBorders>
            <w:vAlign w:val="center"/>
          </w:tcPr>
          <w:p>
            <w:pPr>
              <w:pStyle w:val="Normal"/>
              <w:jc w:val="center"/>
              <w:rPr>
                <w:rFonts w:ascii="Tahoma" w:hAnsi="Tahoma" w:cs="Tahoma"/>
                <w:sz w:val="12"/>
                <w:szCs w:val="12"/>
                <w:lang w:eastAsia="es-CO"/>
              </w:rPr>
            </w:pPr>
            <w:r>
              <w:rPr>
                <w:rFonts w:cs="Tahoma" w:ascii="Tahoma" w:hAnsi="Tahoma"/>
                <w:sz w:val="12"/>
                <w:szCs w:val="12"/>
                <w:lang w:eastAsia="es-CO"/>
              </w:rPr>
              <w:t>10</w:t>
            </w:r>
          </w:p>
        </w:tc>
      </w:tr>
    </w:tbl>
    <w:p>
      <w:pPr>
        <w:pStyle w:val="Normal"/>
        <w:jc w:val="both"/>
        <w:rPr>
          <w:rFonts w:ascii="Tahoma" w:hAnsi="Tahoma" w:cs="Tahoma"/>
          <w:b/>
          <w:b/>
          <w:bCs/>
          <w:sz w:val="13"/>
          <w:szCs w:val="13"/>
          <w:lang w:val="es-MX"/>
        </w:rPr>
      </w:pPr>
      <w:r>
        <w:rPr>
          <w:rFonts w:cs="Tahoma" w:ascii="Tahoma" w:hAnsi="Tahoma"/>
          <w:b/>
          <w:bCs/>
          <w:sz w:val="13"/>
          <w:szCs w:val="13"/>
          <w:lang w:val="es-MX"/>
        </w:rPr>
      </w:r>
    </w:p>
    <w:p>
      <w:pPr>
        <w:pStyle w:val="Normal"/>
        <w:jc w:val="both"/>
        <w:rPr/>
      </w:pPr>
      <w:r>
        <w:rPr>
          <w:rFonts w:cs="Tahoma" w:ascii="Tahoma" w:hAnsi="Tahoma"/>
          <w:b/>
          <w:bCs/>
          <w:sz w:val="13"/>
          <w:szCs w:val="13"/>
          <w:lang w:val="es-MX"/>
        </w:rPr>
        <w:t>TODOS LOS EQUIPOS DEBEN SER INSTALADOS Y ENTREGADOS A 0 METROS. LA INSTALACIÓN A CERO (0) METROS SIGNIFICA QUE EL OFERENTE DEBE INCURRIR EN LOS GASTOS NECESARIOS PARA GARANTIZAR LA INSTALACIÓN Y PUESTA EN FUNCIONAMIENTO DE LOS EQUIPOS. POR CONSIGUIENTE, EN CASO DE NECESITAR ADECUACIONES ELÉCTRICAS, HIDRÁULICAS Ó FÍSICAS PARA LA INSTALACIÓN DE UN DETERMINADO EQUIPO, EL OFERENTE DEBERÁ REALIZARLAS SIN GENERAR PAGO.</w:t>
      </w:r>
    </w:p>
    <w:p>
      <w:pPr>
        <w:pStyle w:val="Normal"/>
        <w:rPr>
          <w:rFonts w:ascii="Tahoma" w:hAnsi="Tahoma" w:cs="Tahoma"/>
          <w:b/>
          <w:b/>
          <w:bCs/>
          <w:sz w:val="13"/>
          <w:szCs w:val="13"/>
          <w:lang w:val="es-MX"/>
        </w:rPr>
      </w:pPr>
      <w:r>
        <w:rPr>
          <w:rFonts w:cs="Tahoma" w:ascii="Tahoma" w:hAnsi="Tahoma"/>
          <w:b/>
          <w:bCs/>
          <w:sz w:val="13"/>
          <w:szCs w:val="13"/>
          <w:lang w:val="es-MX"/>
        </w:rPr>
      </w:r>
    </w:p>
    <w:p>
      <w:pPr>
        <w:pStyle w:val="Normal"/>
        <w:widowControl w:val="false"/>
        <w:autoSpaceDE w:val="false"/>
        <w:rPr/>
      </w:pPr>
      <w:r>
        <w:rPr>
          <w:rFonts w:cs="Tahoma" w:ascii="Tahoma" w:hAnsi="Tahoma"/>
          <w:sz w:val="13"/>
          <w:szCs w:val="13"/>
          <w:u w:val="single"/>
        </w:rPr>
        <w:t xml:space="preserve">La no presentación del Anexo No. 3 </w:t>
      </w:r>
      <w:r>
        <w:rPr>
          <w:rFonts w:cs="Tahoma" w:ascii="Tahoma" w:hAnsi="Tahoma"/>
          <w:b/>
          <w:sz w:val="13"/>
          <w:szCs w:val="13"/>
          <w:u w:val="single"/>
        </w:rPr>
        <w:t>genera rechazo de la propuesta</w:t>
      </w:r>
      <w:r>
        <w:rPr>
          <w:rFonts w:cs="Tahoma" w:ascii="Tahoma" w:hAnsi="Tahoma"/>
          <w:sz w:val="13"/>
          <w:szCs w:val="13"/>
          <w:u w:val="single"/>
        </w:rPr>
        <w:t xml:space="preserve"> </w:t>
      </w:r>
    </w:p>
    <w:p>
      <w:pPr>
        <w:pStyle w:val="Normal"/>
        <w:rPr>
          <w:rFonts w:ascii="Calibri" w:hAnsi="Calibri" w:cs="Calibri"/>
          <w:sz w:val="13"/>
          <w:szCs w:val="13"/>
          <w:u w:val="single"/>
        </w:rPr>
      </w:pPr>
      <w:r>
        <w:rPr>
          <w:rFonts w:cs="Calibri" w:ascii="Calibri" w:hAnsi="Calibri"/>
          <w:sz w:val="13"/>
          <w:szCs w:val="13"/>
          <w:u w:val="single"/>
        </w:rPr>
      </w:r>
    </w:p>
    <w:p>
      <w:pPr>
        <w:pStyle w:val="Normal"/>
        <w:rPr>
          <w:rFonts w:ascii="Calibri" w:hAnsi="Calibri" w:cs="Calibri"/>
        </w:rPr>
      </w:pPr>
      <w:r>
        <w:rPr>
          <w:rFonts w:cs="Calibri" w:ascii="Calibri" w:hAnsi="Calibri"/>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 xml:space="preserve">Modificar el anexo No. 3; el cual se publicar en la pagina WEB y en el SECOP II; asi como la comunicación de la Decanatur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sz w:val="20"/>
          <w:szCs w:val="20"/>
        </w:rPr>
      </w:pPr>
      <w:r>
        <w:rPr>
          <w:rFonts w:cs="Tahoma" w:ascii="Tahoma" w:hAnsi="Tahoma"/>
          <w:sz w:val="20"/>
          <w:szCs w:val="20"/>
        </w:rPr>
        <w:t xml:space="preserve">El contenido del presente ADENDA No. 3, forma parte integral del Pliego de Condiciones y modifica en lo pertinente los numerales que le sean contrarios. Las demás condiciones continúan como están establecidas en el Pliego de Condicione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ado en Bogotá, D. C. a los veintiun (21) días del mes de octubre de dos mil veinticuatro (202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bookmarkStart w:id="1" w:name="_Hlk178235939"/>
      <w:r>
        <w:rPr>
          <w:rFonts w:cs="Calibri" w:ascii="Calibri" w:hAnsi="Calibri"/>
          <w:b/>
          <w:sz w:val="20"/>
          <w:szCs w:val="20"/>
        </w:rPr>
        <w:t>COMITÉ ASESOR DE CONTRATACIÓN UNIVERSIDAD DISTRITAL FRANCISCO JOSÉ DE CALDAS</w:t>
      </w:r>
      <w:bookmarkEnd w:id="1"/>
    </w:p>
    <w:sectPr>
      <w:headerReference w:type="default" r:id="rId2"/>
      <w:footerReference w:type="default" r:id="rId3"/>
      <w:type w:val="nextPage"/>
      <w:pgSz w:orient="landscape" w:w="15840" w:h="12240"/>
      <w:pgMar w:left="1616" w:right="1418" w:gutter="0" w:header="709" w:top="1701" w:footer="255" w:bottom="7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b/>
        <w:b/>
        <w:color w:val="C0C0C0"/>
        <w:spacing w:val="140"/>
        <w:sz w:val="22"/>
        <w:szCs w:val="22"/>
        <w:lang w:val="es-ES"/>
      </w:rPr>
    </w:pPr>
    <w:r>
      <w:rPr>
        <w:rFonts w:eastAsia="Tahoma" w:cs="Tahoma" w:ascii="Tahoma" w:hAnsi="Tahoma"/>
        <w:b/>
        <w:color w:val="C0C0C0"/>
        <w:spacing w:val="140"/>
        <w:sz w:val="22"/>
        <w:szCs w:val="22"/>
        <w:lang w:val="es-ES"/>
      </w:rPr>
      <w:t xml:space="preserve"> </w:t>
    </w:r>
  </w:p>
  <w:tbl>
    <w:tblPr>
      <w:tblW w:w="9923" w:type="dxa"/>
      <w:jc w:val="center"/>
      <w:tblInd w:w="0" w:type="dxa"/>
      <w:tblLayout w:type="fixed"/>
      <w:tblCellMar>
        <w:top w:w="0" w:type="dxa"/>
        <w:left w:w="108" w:type="dxa"/>
        <w:bottom w:w="0" w:type="dxa"/>
        <w:right w:w="108" w:type="dxa"/>
      </w:tblCellMar>
    </w:tblPr>
    <w:tblGrid>
      <w:gridCol w:w="1536"/>
      <w:gridCol w:w="3969"/>
      <w:gridCol w:w="2409"/>
      <w:gridCol w:w="2009"/>
    </w:tblGrid>
    <w:tr>
      <w:trPr>
        <w:trHeight w:val="48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lang w:val="en-US" w:eastAsia="en-US"/>
            </w:rPr>
            <w:drawing>
              <wp:inline distT="0" distB="0" distL="0" distR="0">
                <wp:extent cx="829945" cy="854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8" r="-9" b="-8"/>
                        <a:stretch>
                          <a:fillRect/>
                        </a:stretch>
                      </pic:blipFill>
                      <pic:spPr bwMode="auto">
                        <a:xfrm>
                          <a:off x="0" y="0"/>
                          <a:ext cx="829945" cy="8547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rPr>
          </w:pPr>
          <w:r>
            <w:rPr>
              <w:rFonts w:cs="Arial" w:ascii="Calibri" w:hAnsi="Calibri"/>
              <w:b/>
            </w:rPr>
            <w:t>ADENDO PLIEGO DE CONDI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rPr>
          </w:pPr>
          <w:r>
            <w:rPr>
              <w:rFonts w:cs="Arial" w:ascii="Calibri" w:hAnsi="Calibri"/>
            </w:rPr>
            <w:t>Código: GC-PR-005-FR-020</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lang w:val="en-US" w:eastAsia="en-US"/>
            </w:rPr>
            <w:object w:dxaOrig="3067" w:dyaOrig="1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30.65pt" filled="f" o:ole="">
                <v:imagedata r:id="rId3" o:title=""/>
              </v:shape>
              <o:OLEObject Type="Embed" ProgID="" ShapeID="ole_rId2" DrawAspect="Content" ObjectID="_1621999849" r:id="rId2"/>
            </w:objec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lang w:val="es-ES"/>
            </w:rPr>
          </w:pPr>
          <w:r>
            <w:rPr>
              <w:rFonts w:cs="Arial" w:ascii="Calibri" w:hAnsi="Calibri"/>
              <w:lang w:val="es-ES"/>
            </w:rPr>
            <w:t>Macroproceso: Gestión Administrativa y Contratación</w:t>
          </w:r>
        </w:p>
      </w:tc>
      <w:tc>
        <w:tcPr>
          <w:tcW w:w="240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rPr>
          </w:pPr>
          <w:r>
            <w:rPr>
              <w:rFonts w:cs="Arial" w:ascii="Calibri" w:hAnsi="Calibri"/>
            </w:rPr>
            <w:t>Versión: 04</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471"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rPr>
          </w:pPr>
          <w:r>
            <w:rPr>
              <w:rFonts w:cs="Arial" w:ascii="Calibri" w:hAnsi="Calibri"/>
            </w:rPr>
            <w:t>Proceso: Gestión Contractual</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lang w:val="es-CO"/>
            </w:rPr>
          </w:pPr>
          <w:r>
            <w:rPr>
              <w:rFonts w:cs="Arial" w:ascii="Calibri" w:hAnsi="Calibri"/>
              <w:lang w:val="es-CO"/>
            </w:rPr>
            <w:t xml:space="preserve">Fecha de Aprobación: </w:t>
          </w:r>
        </w:p>
        <w:p>
          <w:pPr>
            <w:pStyle w:val="Sinespaciado"/>
            <w:rPr>
              <w:rFonts w:ascii="Calibri" w:hAnsi="Calibri" w:cs="Arial"/>
              <w:lang w:val="es-CO"/>
            </w:rPr>
          </w:pPr>
          <w:r>
            <w:rPr>
              <w:rFonts w:cs="Arial" w:ascii="Calibri" w:hAnsi="Calibri"/>
              <w:lang w:val="es-CO"/>
            </w:rPr>
            <w:t>30/08/2022</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val="es-CO"/>
            </w:rPr>
          </w:pPr>
          <w:r>
            <w:rPr>
              <w:rFonts w:cs="Calibri" w:ascii="Calibri" w:hAnsi="Calibri"/>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432"/>
      </w:pPr>
      <w:rPr/>
    </w:lvl>
    <w:lvl w:ilvl="1">
      <w:start w:val="1"/>
      <w:numFmt w:val="decimal"/>
      <w:lvlText w:val="%1.%2"/>
      <w:lvlJc w:val="left"/>
      <w:pPr>
        <w:tabs>
          <w:tab w:val="num" w:pos="1080"/>
        </w:tabs>
        <w:ind w:left="1080" w:hanging="576"/>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368"/>
        </w:tabs>
        <w:ind w:left="1368" w:hanging="864"/>
      </w:pPr>
      <w:rPr>
        <w:sz w:val="20"/>
        <w:i w:val="false"/>
        <w:b/>
        <w:szCs w:val="20"/>
      </w:rPr>
    </w:lvl>
    <w:lvl w:ilvl="4">
      <w:start w:val="1"/>
      <w:numFmt w:val="decimal"/>
      <w:lvlText w:val="%1.%2.%3.%4.%5"/>
      <w:lvlJc w:val="left"/>
      <w:pPr>
        <w:tabs>
          <w:tab w:val="num" w:pos="1512"/>
        </w:tabs>
        <w:ind w:left="1512" w:hanging="1008"/>
      </w:pPr>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3">
    <w:lvl w:ilvl="0">
      <w:start w:val="1"/>
      <w:numFmt w:val="decimal"/>
      <w:lvlText w:val="%1."/>
      <w:lvlJc w:val="left"/>
      <w:pPr>
        <w:tabs>
          <w:tab w:val="num" w:pos="0"/>
        </w:tabs>
        <w:ind w:left="720" w:hanging="360"/>
      </w:pPr>
      <w:rPr>
        <w:b/>
        <w:lang w:val="es-ES_tradn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80" w:hanging="3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720" w:hanging="360"/>
      </w:pPr>
    </w:lvl>
    <w:lvl w:ilvl="1">
      <w:start w:val="11"/>
      <w:numFmt w:val="decimal"/>
      <w:lvlText w:val="%1.%2"/>
      <w:lvlJc w:val="left"/>
      <w:pPr>
        <w:tabs>
          <w:tab w:val="num" w:pos="0"/>
        </w:tabs>
        <w:ind w:left="840" w:hanging="48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Zero"/>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pageBreakBefore/>
      <w:numPr>
        <w:ilvl w:val="0"/>
        <w:numId w:val="2"/>
      </w:numPr>
      <w:spacing w:before="0" w:after="60"/>
      <w:jc w:val="left"/>
      <w:outlineLvl w:val="0"/>
    </w:pPr>
    <w:rPr>
      <w:rFonts w:ascii="Humanst521 BT;Lucida Sans Unicode" w:hAnsi="Humanst521 BT;Lucida Sans Unicode" w:cs="Humanst521 BT;Lucida Sans Unicode"/>
      <w:iCs/>
      <w:caps/>
      <w:spacing w:val="50"/>
      <w:kern w:val="2"/>
      <w:sz w:val="40"/>
      <w:lang w:val="es-CO"/>
    </w:rPr>
  </w:style>
  <w:style w:type="paragraph" w:styleId="Heading2">
    <w:name w:val="Heading 2"/>
    <w:basedOn w:val="Normal"/>
    <w:next w:val="Normal"/>
    <w:qFormat/>
    <w:pPr>
      <w:keepNext w:val="true"/>
      <w:numPr>
        <w:ilvl w:val="0"/>
        <w:numId w:val="5"/>
      </w:numPr>
      <w:spacing w:before="240" w:after="280"/>
      <w:ind w:left="1440" w:hanging="1440"/>
      <w:outlineLvl w:val="1"/>
    </w:pPr>
    <w:rPr>
      <w:rFonts w:ascii="Tahoma" w:hAnsi="Tahoma" w:cs="Tahoma"/>
      <w:b/>
      <w:caps/>
      <w:spacing w:val="-3"/>
      <w:sz w:val="18"/>
      <w:szCs w:val="18"/>
      <w:lang w:val="es-ES_tradnl"/>
    </w:rPr>
  </w:style>
  <w:style w:type="paragraph" w:styleId="Heading3">
    <w:name w:val="Heading 3"/>
    <w:basedOn w:val="Normal"/>
    <w:next w:val="Normal"/>
    <w:qFormat/>
    <w:pPr>
      <w:keepNext w:val="true"/>
      <w:numPr>
        <w:ilvl w:val="0"/>
        <w:numId w:val="2"/>
      </w:numPr>
      <w:pBdr>
        <w:top w:val="single" w:sz="4" w:space="1" w:color="000000"/>
      </w:pBdr>
      <w:spacing w:before="240" w:after="60"/>
      <w:outlineLvl w:val="2"/>
    </w:pPr>
    <w:rPr>
      <w:b/>
      <w:caps/>
      <w:sz w:val="24"/>
      <w:szCs w:val="24"/>
    </w:rPr>
  </w:style>
  <w:style w:type="paragraph" w:styleId="Heading4">
    <w:name w:val="Heading 4"/>
    <w:basedOn w:val="Normal"/>
    <w:next w:val="Normal4"/>
    <w:qFormat/>
    <w:pPr>
      <w:keepNext w:val="true"/>
      <w:numPr>
        <w:ilvl w:val="0"/>
        <w:numId w:val="2"/>
      </w:numPr>
      <w:spacing w:before="0" w:after="60"/>
      <w:outlineLvl w:val="3"/>
    </w:pPr>
    <w:rPr>
      <w:b/>
      <w:bCs/>
    </w:rPr>
  </w:style>
  <w:style w:type="paragraph" w:styleId="Heading5">
    <w:name w:val="Heading 5"/>
    <w:basedOn w:val="Normal"/>
    <w:next w:val="Normal5"/>
    <w:qFormat/>
    <w:pPr>
      <w:numPr>
        <w:ilvl w:val="0"/>
        <w:numId w:val="2"/>
      </w:numPr>
      <w:outlineLvl w:val="4"/>
    </w:pPr>
    <w:rPr>
      <w:b/>
      <w:bCs/>
      <w:iCs/>
    </w:rPr>
  </w:style>
  <w:style w:type="paragraph" w:styleId="Heading6">
    <w:name w:val="Heading 6"/>
    <w:basedOn w:val="Normal"/>
    <w:next w:val="Normal"/>
    <w:qFormat/>
    <w:pPr>
      <w:numPr>
        <w:ilvl w:val="0"/>
        <w:numId w:val="2"/>
      </w:numPr>
      <w:spacing w:before="240" w:after="60"/>
      <w:outlineLvl w:val="5"/>
    </w:pPr>
    <w:rPr>
      <w:bCs/>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es-ES_tradn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cs="Humanst521 BT;Lucida Sans Unicode"/>
      <w:iCs/>
      <w:caps/>
      <w:spacing w:val="50"/>
      <w:kern w:val="2"/>
      <w:sz w:val="40"/>
    </w:rPr>
  </w:style>
  <w:style w:type="character" w:styleId="InternetLink">
    <w:name w:val="Hyperlink"/>
    <w:rPr>
      <w:color w:val="0000FF"/>
      <w:u w:val="single"/>
    </w:rPr>
  </w:style>
  <w:style w:type="character" w:styleId="PageNumber">
    <w:name w:val="Page Number"/>
    <w:basedOn w:val="Fuentedeprrafopredeter"/>
    <w:rPr/>
  </w:style>
  <w:style w:type="character" w:styleId="TitularChar">
    <w:name w:val="Titular Char"/>
    <w:qFormat/>
    <w:rPr>
      <w:rFonts w:ascii="Humanst521 BT;Lucida Sans Unicode" w:hAnsi="Humanst521 BT;Lucida Sans Unicode" w:cs="Humanst521 BT;Lucida Sans Unicode"/>
      <w:iCs/>
      <w:caps/>
      <w:color w:val="333333"/>
      <w:spacing w:val="50"/>
      <w:kern w:val="2"/>
      <w:sz w:val="4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O"/>
    </w:rPr>
  </w:style>
  <w:style w:type="character" w:styleId="TextoindependienteCar">
    <w:name w:val="Texto independiente Car"/>
    <w:qFormat/>
    <w:rPr>
      <w:rFonts w:ascii="Verdana" w:hAnsi="Verdana" w:cs="Verdana"/>
      <w:bCs/>
    </w:rPr>
  </w:style>
  <w:style w:type="character" w:styleId="TtuloCar">
    <w:name w:val="Título Car"/>
    <w:qFormat/>
    <w:rPr>
      <w:rFonts w:ascii="Cambria" w:hAnsi="Cambria" w:eastAsia="Times New Roman" w:cs="Vrinda"/>
      <w:b/>
      <w:bCs/>
      <w:kern w:val="2"/>
      <w:sz w:val="32"/>
      <w:szCs w:val="32"/>
      <w:lang w:val="en-US" w:bidi="ar-SA"/>
    </w:rPr>
  </w:style>
  <w:style w:type="character" w:styleId="BizTitleChar">
    <w:name w:val="bizTitle Char"/>
    <w:qFormat/>
    <w:rPr>
      <w:rFonts w:ascii="Segoe UI" w:hAnsi="Segoe UI" w:cs="Vrinda"/>
      <w:b/>
      <w:bCs/>
      <w:color w:val="4F81BD"/>
      <w:kern w:val="2"/>
      <w:sz w:val="48"/>
      <w:szCs w:val="32"/>
      <w:lang w:val="en-US" w:bidi="ar-SA"/>
    </w:rPr>
  </w:style>
  <w:style w:type="character" w:styleId="SubttuloCar">
    <w:name w:val="Subtítulo Car"/>
    <w:qFormat/>
    <w:rPr>
      <w:rFonts w:ascii="Cambria" w:hAnsi="Cambria" w:eastAsia="Times New Roman" w:cs="Vrinda"/>
      <w:sz w:val="24"/>
      <w:szCs w:val="24"/>
      <w:lang w:val="en-US" w:bidi="ar-SA"/>
    </w:rPr>
  </w:style>
  <w:style w:type="character" w:styleId="BizSubtitleChar">
    <w:name w:val="bizSubtitle Char"/>
    <w:qFormat/>
    <w:rPr>
      <w:rFonts w:ascii="Segoe UI" w:hAnsi="Segoe UI" w:cs="Vrinda"/>
      <w:color w:val="4F81BD"/>
      <w:sz w:val="32"/>
      <w:szCs w:val="24"/>
      <w:lang w:val="en-US" w:bidi="ar-SA"/>
    </w:rPr>
  </w:style>
  <w:style w:type="character" w:styleId="EncabezadoCar">
    <w:name w:val="Encabezado Car"/>
    <w:qFormat/>
    <w:rPr>
      <w:rFonts w:ascii="Verdana" w:hAnsi="Verdana" w:cs="Verdana"/>
      <w:lang w:val="en-US"/>
    </w:rPr>
  </w:style>
  <w:style w:type="character" w:styleId="Mencinsinresolver">
    <w:name w:val="Mención sin resolver"/>
    <w:qFormat/>
    <w:rPr>
      <w:color w:val="605E5C"/>
      <w:shd w:fill="E1DFDD" w:val="clear"/>
    </w:rPr>
  </w:style>
  <w:style w:type="character" w:styleId="StrongEmphasis">
    <w:name w:val="Strong"/>
    <w:qFormat/>
    <w:rPr>
      <w:rFonts w:ascii="Times New Roman" w:hAnsi="Times New Roman" w:eastAsia="Times New Roman" w:cs="Times New Roman"/>
      <w:b/>
      <w:bCs/>
    </w:rPr>
  </w:style>
  <w:style w:type="character" w:styleId="PrrafodelistaCar">
    <w:name w:val="Párrafo de lista Car"/>
    <w:qFormat/>
    <w:rPr>
      <w:rFonts w:ascii="Arial" w:hAnsi="Arial" w:eastAsia="Calibri" w:cs="Arial"/>
      <w:sz w:val="24"/>
      <w:szCs w:val="24"/>
      <w:lang w:val="es-ES"/>
    </w:rPr>
  </w:style>
  <w:style w:type="paragraph" w:styleId="Heading">
    <w:name w:val="Heading"/>
    <w:basedOn w:val="Normal"/>
    <w:next w:val="Normal"/>
    <w:qFormat/>
    <w:pPr>
      <w:spacing w:before="240" w:after="60"/>
      <w:jc w:val="center"/>
      <w:outlineLvl w:val="0"/>
    </w:pPr>
    <w:rPr>
      <w:rFonts w:ascii="Cambria" w:hAnsi="Cambria" w:cs="Vrinda"/>
      <w:b/>
      <w:bCs/>
      <w:kern w:val="2"/>
      <w:sz w:val="32"/>
      <w:szCs w:val="32"/>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caps/>
      <w:lang w:val="es-ES_tradnl"/>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color w:val="00000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ar">
    <w:name w:val="Titular"/>
    <w:basedOn w:val="Heading1"/>
    <w:qFormat/>
    <w:pPr>
      <w:numPr>
        <w:ilvl w:val="0"/>
        <w:numId w:val="2"/>
      </w:numPr>
    </w:pPr>
    <w:rPr>
      <w:color w:val="333333"/>
    </w:rPr>
  </w:style>
  <w:style w:type="paragraph" w:styleId="Footnote">
    <w:name w:val="Footnote Text"/>
    <w:basedOn w:val="Normal"/>
    <w:pPr/>
    <w:rPr/>
  </w:style>
  <w:style w:type="paragraph" w:styleId="StyleTitularBold">
    <w:name w:val="Style Titular + Bold"/>
    <w:basedOn w:val="Titular"/>
    <w:qFormat/>
    <w:pPr>
      <w:pageBreakBefore w:val="false"/>
      <w:numPr>
        <w:ilvl w:val="0"/>
        <w:numId w:val="2"/>
      </w:numPr>
    </w:pPr>
    <w:rPr>
      <w:b/>
      <w:bCs/>
      <w:iCs w:val="false"/>
      <w:szCs w:val="40"/>
    </w:rPr>
  </w:style>
  <w:style w:type="paragraph" w:styleId="Aviso">
    <w:name w:val="Aviso"/>
    <w:basedOn w:val="Normal"/>
    <w:qFormat/>
    <w:pPr>
      <w:spacing w:before="0" w:after="0"/>
      <w:jc w:val="left"/>
    </w:pPr>
    <w:rPr>
      <w:b/>
      <w:sz w:val="15"/>
      <w:szCs w:val="15"/>
      <w:lang w:val="es-ES_tradnl"/>
    </w:rPr>
  </w:style>
  <w:style w:type="paragraph" w:styleId="TitularInicio">
    <w:name w:val="TitularInicio"/>
    <w:basedOn w:val="StyleTitularBold"/>
    <w:qFormat/>
    <w:pPr>
      <w:numPr>
        <w:ilvl w:val="0"/>
        <w:numId w:val="0"/>
      </w:numPr>
      <w:ind w:hanging="0"/>
    </w:pPr>
    <w:rPr/>
  </w:style>
  <w:style w:type="paragraph" w:styleId="Normal4">
    <w:name w:val="Normal4"/>
    <w:basedOn w:val="Normal"/>
    <w:qFormat/>
    <w:pPr>
      <w:ind w:left="504" w:hanging="0"/>
    </w:pPr>
    <w:rPr>
      <w:lang w:val="es-ES_tradnl"/>
    </w:rPr>
  </w:style>
  <w:style w:type="paragraph" w:styleId="Contents5">
    <w:name w:val="TOC 5"/>
    <w:basedOn w:val="Normal"/>
    <w:next w:val="Normal"/>
    <w:pPr>
      <w:ind w:left="800" w:hanging="0"/>
    </w:pPr>
    <w:rPr/>
  </w:style>
  <w:style w:type="paragraph" w:styleId="Normal5">
    <w:name w:val="Normal5"/>
    <w:basedOn w:val="Normal"/>
    <w:qFormat/>
    <w:pPr>
      <w:ind w:left="1440" w:hanging="0"/>
    </w:pPr>
    <w:rPr/>
  </w:style>
  <w:style w:type="paragraph" w:styleId="BizNormal">
    <w:name w:val="bizNormal"/>
    <w:basedOn w:val="Normal"/>
    <w:qFormat/>
    <w:pPr/>
    <w:rPr>
      <w:rFonts w:ascii="Arial" w:hAnsi="Arial" w:cs="Arial"/>
    </w:rPr>
  </w:style>
  <w:style w:type="paragraph" w:styleId="BizHeading1">
    <w:name w:val="bizHeading1"/>
    <w:basedOn w:val="Heading1"/>
    <w:next w:val="Normal"/>
    <w:qFormat/>
    <w:pPr>
      <w:numPr>
        <w:ilvl w:val="0"/>
        <w:numId w:val="2"/>
      </w:numPr>
    </w:pPr>
    <w:rPr>
      <w:rFonts w:ascii="Arial" w:hAnsi="Arial" w:cs="Arial"/>
      <w:shadow/>
      <w:sz w:val="32"/>
    </w:rPr>
  </w:style>
  <w:style w:type="paragraph" w:styleId="BizHeading2">
    <w:name w:val="bizHeading2"/>
    <w:basedOn w:val="Heading2"/>
    <w:next w:val="Normal"/>
    <w:qFormat/>
    <w:pPr>
      <w:numPr>
        <w:ilvl w:val="0"/>
        <w:numId w:val="5"/>
      </w:numPr>
    </w:pPr>
    <w:rPr>
      <w:lang w:val="en-US"/>
    </w:rPr>
  </w:style>
  <w:style w:type="paragraph" w:styleId="BizHeading3">
    <w:name w:val="bizHeading3"/>
    <w:basedOn w:val="Heading3"/>
    <w:next w:val="Normal"/>
    <w:qFormat/>
    <w:pPr>
      <w:numPr>
        <w:ilvl w:val="0"/>
        <w:numId w:val="2"/>
      </w:numPr>
    </w:pPr>
    <w:rPr/>
  </w:style>
  <w:style w:type="paragraph" w:styleId="BizHeading4">
    <w:name w:val="bizHeading4"/>
    <w:basedOn w:val="Heading4"/>
    <w:next w:val="Normal4"/>
    <w:qFormat/>
    <w:pPr>
      <w:numPr>
        <w:ilvl w:val="0"/>
        <w:numId w:val="2"/>
      </w:numPr>
    </w:pPr>
    <w:rPr/>
  </w:style>
  <w:style w:type="paragraph" w:styleId="BizHeading5">
    <w:name w:val="bizHeading5"/>
    <w:basedOn w:val="Heading5"/>
    <w:next w:val="Normal5"/>
    <w:qFormat/>
    <w:pPr>
      <w:numPr>
        <w:ilvl w:val="0"/>
        <w:numId w:val="2"/>
      </w:numPr>
    </w:pPr>
    <w:rPr/>
  </w:style>
  <w:style w:type="paragraph" w:styleId="Textodeglobo">
    <w:name w:val="Texto de globo"/>
    <w:basedOn w:val="Normal"/>
    <w:qFormat/>
    <w:pPr>
      <w:spacing w:before="0" w:after="0"/>
    </w:pPr>
    <w:rPr>
      <w:rFonts w:ascii="Tahoma" w:hAnsi="Tahoma" w:cs="Tahoma"/>
      <w:sz w:val="16"/>
      <w:szCs w:val="16"/>
      <w:lang w:val="es-CO"/>
    </w:rPr>
  </w:style>
  <w:style w:type="paragraph" w:styleId="ModelerNormal">
    <w:name w:val="ModelerNormal"/>
    <w:basedOn w:val="Normal"/>
    <w:qFormat/>
    <w:pPr/>
    <w:rPr>
      <w:rFonts w:ascii="Arial" w:hAnsi="Arial" w:cs="Arial"/>
    </w:rPr>
  </w:style>
  <w:style w:type="paragraph" w:styleId="BizHeadingBAS3">
    <w:name w:val="bizHeadingBAS3"/>
    <w:basedOn w:val="BizHeading3"/>
    <w:next w:val="Normal"/>
    <w:qFormat/>
    <w:pPr>
      <w:numPr>
        <w:ilvl w:val="0"/>
        <w:numId w:val="2"/>
      </w:numPr>
      <w:pBdr>
        <w:top w:val="nil"/>
      </w:pBdr>
    </w:pPr>
    <w:rPr>
      <w:caps w:val="false"/>
      <w:smallCaps w:val="false"/>
      <w:sz w:val="20"/>
    </w:rPr>
  </w:style>
  <w:style w:type="paragraph" w:styleId="BizHeadingBAS2">
    <w:name w:val="bizHeadingBAS2"/>
    <w:basedOn w:val="BizHeading2"/>
    <w:next w:val="Normal"/>
    <w:qFormat/>
    <w:pPr>
      <w:numPr>
        <w:ilvl w:val="0"/>
        <w:numId w:val="5"/>
      </w:numPr>
    </w:pPr>
    <w:rPr>
      <w:sz w:val="24"/>
    </w:rPr>
  </w:style>
  <w:style w:type="paragraph" w:styleId="BizHeadingBAS1">
    <w:name w:val="bizHeadingBAS1"/>
    <w:basedOn w:val="BizHeading1"/>
    <w:next w:val="Normal"/>
    <w:qFormat/>
    <w:pPr>
      <w:numPr>
        <w:ilvl w:val="0"/>
        <w:numId w:val="6"/>
      </w:numPr>
    </w:pPr>
    <w:rPr/>
  </w:style>
  <w:style w:type="paragraph" w:styleId="BizTitle">
    <w:name w:val="bizTitle"/>
    <w:basedOn w:val="Heading"/>
    <w:next w:val="Heading"/>
    <w:qFormat/>
    <w:pPr>
      <w:jc w:val="right"/>
    </w:pPr>
    <w:rPr>
      <w:rFonts w:ascii="Segoe UI" w:hAnsi="Segoe UI" w:cs="Segoe UI"/>
      <w:color w:val="4F81BD"/>
      <w:sz w:val="48"/>
    </w:rPr>
  </w:style>
  <w:style w:type="paragraph" w:styleId="Subtitle">
    <w:name w:val="Subtitle"/>
    <w:basedOn w:val="Normal"/>
    <w:next w:val="Normal"/>
    <w:qFormat/>
    <w:pPr>
      <w:spacing w:before="0" w:after="60"/>
      <w:jc w:val="center"/>
      <w:outlineLvl w:val="1"/>
    </w:pPr>
    <w:rPr>
      <w:rFonts w:ascii="Cambria" w:hAnsi="Cambria" w:cs="Vrinda"/>
      <w:sz w:val="24"/>
      <w:szCs w:val="24"/>
    </w:rPr>
  </w:style>
  <w:style w:type="paragraph" w:styleId="BizSubtitle">
    <w:name w:val="bizSubtitle"/>
    <w:basedOn w:val="Subtitle"/>
    <w:next w:val="Subtitle"/>
    <w:qFormat/>
    <w:pPr>
      <w:jc w:val="right"/>
    </w:pPr>
    <w:rPr>
      <w:rFonts w:ascii="Segoe UI" w:hAnsi="Segoe UI" w:cs="Segoe UI"/>
      <w:color w:val="4F81BD"/>
      <w:sz w:val="32"/>
    </w:rPr>
  </w:style>
  <w:style w:type="paragraph" w:styleId="BizHeadingBAS11">
    <w:name w:val="bizHeadingBAS1_1"/>
    <w:basedOn w:val="BizHeadingBAS1"/>
    <w:next w:val="Normal"/>
    <w:qFormat/>
    <w:pPr>
      <w:numPr>
        <w:ilvl w:val="0"/>
        <w:numId w:val="0"/>
      </w:numPr>
      <w:ind w:hanging="0"/>
    </w:pPr>
    <w:rPr/>
  </w:style>
  <w:style w:type="paragraph" w:styleId="Sinespaciado">
    <w:name w:val="Sin espaciado"/>
    <w:qFormat/>
    <w:pPr>
      <w:widowControl/>
      <w:bidi w:val="0"/>
      <w:jc w:val="both"/>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ableParagraph">
    <w:name w:val="Table Paragraph"/>
    <w:basedOn w:val="Normal"/>
    <w:qFormat/>
    <w:pPr>
      <w:widowControl w:val="false"/>
      <w:autoSpaceDE w:val="false"/>
      <w:spacing w:before="0" w:after="0"/>
      <w:jc w:val="left"/>
    </w:pPr>
    <w:rPr>
      <w:rFonts w:ascii="Arial" w:hAnsi="Arial" w:eastAsia="Arial" w:cs="Arial"/>
      <w:sz w:val="22"/>
      <w:szCs w:val="22"/>
      <w:lang w:val="es-ES" w:bidi="es-ES"/>
    </w:rPr>
  </w:style>
  <w:style w:type="paragraph" w:styleId="Ecxmsonormal">
    <w:name w:val="ecxmsonormal"/>
    <w:basedOn w:val="Normal"/>
    <w:qFormat/>
    <w:pPr>
      <w:spacing w:before="0" w:after="324"/>
      <w:jc w:val="left"/>
    </w:pPr>
    <w:rPr>
      <w:rFonts w:ascii="Times New Roman" w:hAnsi="Times New Roman" w:cs="Times New Roman"/>
      <w:sz w:val="24"/>
      <w:szCs w:val="24"/>
      <w:lang w:val="es-CO"/>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IGUD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1:13:00Z</dcterms:created>
  <dc:creator>df</dc:creator>
  <dc:description/>
  <cp:keywords/>
  <dc:language>en-US</dc:language>
  <cp:lastModifiedBy>Eduard</cp:lastModifiedBy>
  <cp:lastPrinted>2014-01-15T12:03:00Z</cp:lastPrinted>
  <dcterms:modified xsi:type="dcterms:W3CDTF">2024-10-21T21:52:00Z</dcterms:modified>
  <cp:revision>4</cp:revision>
  <dc:subject/>
  <dc:title>Nombre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40514-2126-0334-9369-9CFD4B14C965}</vt:lpwstr>
  </property>
  <property fmtid="{D5CDD505-2E9C-101B-9397-08002B2CF9AE}" pid="3" name="Owner">
    <vt:lpwstr>7</vt:lpwstr>
  </property>
  <property fmtid="{D5CDD505-2E9C-101B-9397-08002B2CF9AE}" pid="4" name="Status">
    <vt:lpwstr>Draft</vt:lpwstr>
  </property>
  <property fmtid="{D5CDD505-2E9C-101B-9397-08002B2CF9AE}" pid="5" name="_NewReviewCycle">
    <vt:lpwstr/>
  </property>
</Properties>
</file>