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560"/>
        <w:gridCol w:w="1701"/>
        <w:gridCol w:w="1275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ACULTAD DE ARTES ASAB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TULANTES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CRITERIOS A EVALUAR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OMBRE DE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HOJA DE VIDA</w:t>
            </w:r>
            <w:r>
              <w:rPr>
                <w:color w:val="FFFFFF"/>
                <w:sz w:val="20"/>
                <w:szCs w:val="20"/>
              </w:rPr>
              <w:t xml:space="preserve"> (</w:t>
            </w:r>
            <w:r>
              <w:rPr>
                <w:color w:val="FFFFFF"/>
                <w:sz w:val="18"/>
                <w:szCs w:val="18"/>
              </w:rPr>
              <w:t>Valoración Máxima 60 pun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</w:rPr>
              <w:t>ENTREVISTA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20 pu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18"/>
                <w:lang w:eastAsia="es-ES"/>
              </w:rPr>
              <w:t>PRUEBA DE DESEMPEÑO</w:t>
            </w:r>
            <w:r>
              <w:rPr>
                <w:color w:val="FFFFFF"/>
                <w:sz w:val="20"/>
                <w:szCs w:val="20"/>
                <w:lang w:eastAsia="es-ES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(Valoración Máxima 20 pu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a Carolina Correa Dur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Valentina Roveda Villami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hanna Vela Orósteg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41"/>
        <w:gridCol w:w="6945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En consecuencia, los resultados finales de la convocatoria son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PERF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DOCENTE SELECCIONADO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as Musicales II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RIANA CAROLINA CORREA DURÁN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1" w:hRule="atLeast"/>
        </w:trPr>
        <w:tc>
          <w:tcPr>
            <w:tcW w:w="10080" w:type="dxa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a hoja de vida del docente seleccionado será remitida a la oficina de docencia, junto con los soportes entregados, para su clasificación, y una vez se tenga el resultado el docente será citado al Proyecto Curricular para conocer los demás trámites a seguir para oficializar su vinculación y firmar la carga académica.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 firma en Bogotá D.C., a los 05 días del mes de marzo de 2025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iginal Firmad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OORDINADOR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YECTO CURRICULAR DE ARTES MUSICAL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ultad de Artes-ASAB</w:t>
      </w:r>
    </w:p>
    <w:sectPr>
      <w:headerReference w:type="default" r:id="rId2"/>
      <w:type w:val="nextPage"/>
      <w:pgSz w:w="12240" w:h="15840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21615</wp:posOffset>
          </wp:positionV>
          <wp:extent cx="1353820" cy="1044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UNIVERSIDAD DISTRITAL FRANCISCO JOSÉ DE CALDAS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ACULTAD DE ARTES ASAB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8610</wp:posOffset>
          </wp:positionH>
          <wp:positionV relativeFrom="paragraph">
            <wp:posOffset>24765</wp:posOffset>
          </wp:positionV>
          <wp:extent cx="1586230" cy="54864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  <w:szCs w:val="20"/>
      </w:rPr>
      <w:t>PROYECTO CURRICULAR DE ARTES MUSICALES</w:t>
    </w:r>
    <w:r>
      <w:rPr>
        <w:rFonts w:eastAsia="Times New Roman" w:cs="Times New Roman" w:ascii="Times New Roman" w:hAnsi="Times New Roman"/>
        <w:color w:val="000000"/>
        <w:w w:val="100"/>
        <w:sz w:val="20"/>
        <w:szCs w:val="20"/>
        <w:shd w:fill="000000" w:val="clear"/>
        <w:lang w:val="en-US" w:bidi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RESULTADOS DE CONVOCATORIA DOCENTE 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UBLICACIÓN 4482 PERFIL 1</w:t>
    </w:r>
  </w:p>
  <w:p>
    <w:pPr>
      <w:pStyle w:val="Sinespaciado"/>
      <w:jc w:val="center"/>
      <w:rPr/>
    </w:pPr>
    <w:r>
      <w:rPr>
        <w:rFonts w:eastAsia="Calibri" w:cs="Tahoma" w:ascii="Tahoma" w:hAnsi="Tahoma"/>
        <w:b/>
        <w:sz w:val="20"/>
        <w:szCs w:val="20"/>
      </w:rPr>
      <w:t>2025-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07:00Z</dcterms:created>
  <dc:creator>Asab</dc:creator>
  <dc:description/>
  <cp:keywords/>
  <dc:language>en-US</dc:language>
  <cp:lastModifiedBy>Jairo Vargas</cp:lastModifiedBy>
  <cp:lastPrinted>2016-08-08T10:11:00Z</cp:lastPrinted>
  <dcterms:modified xsi:type="dcterms:W3CDTF">2025-03-05T16:07:00Z</dcterms:modified>
  <cp:revision>2</cp:revision>
  <dc:subject/>
  <dc:title/>
</cp:coreProperties>
</file>